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 á p i s   č. 14</w:t>
      </w:r>
    </w:p>
    <w:p>
      <w:pPr>
        <w:pStyle w:val="Normal"/>
        <w:jc w:val="center"/>
        <w:rPr/>
      </w:pPr>
      <w:r>
        <w:rPr>
          <w:sz w:val="28"/>
          <w:szCs w:val="28"/>
        </w:rPr>
        <w:t>Ze zasedání obecního zastupitelstva obce Hluboké Mašůvky, konaného dne 16.12.2008 v 18.00 hodin v zasedací místnosti Obecního úřa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>Program :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32"/>
        </w:rPr>
        <w:t>1. Zahájení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2. Jmenování zapisovatele a ověřovatelů zápisu</w:t>
      </w:r>
    </w:p>
    <w:p>
      <w:pPr>
        <w:pStyle w:val="Normal"/>
        <w:ind w:left="1020" w:hanging="0"/>
        <w:rPr>
          <w:sz w:val="32"/>
        </w:rPr>
      </w:pPr>
      <w:r>
        <w:rPr>
          <w:sz w:val="32"/>
        </w:rPr>
        <w:t>3.  Zpráva o hospodaření  11 /2008</w:t>
      </w:r>
    </w:p>
    <w:p>
      <w:pPr>
        <w:pStyle w:val="Normal"/>
        <w:ind w:left="1020" w:hanging="0"/>
        <w:rPr>
          <w:sz w:val="32"/>
        </w:rPr>
      </w:pPr>
      <w:r>
        <w:rPr>
          <w:sz w:val="32"/>
        </w:rPr>
        <w:t>4.  Rozpočtové opatření č. 4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5.  Projednání žádostí o odprodej pozemků</w:t>
      </w:r>
    </w:p>
    <w:p>
      <w:pPr>
        <w:pStyle w:val="Normal"/>
        <w:rPr>
          <w:sz w:val="32"/>
          <w:szCs w:val="32"/>
        </w:rPr>
      </w:pPr>
      <w:r>
        <w:rPr>
          <w:sz w:val="32"/>
        </w:rPr>
        <w:tab/>
        <w:t xml:space="preserve">    6.  Pravidla rozpočtového provizoria na r. 20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7.  Zařazení staveb do majetku ob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8.  Plán akcí na rok 2009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9. Mimořádné odměny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10.  Diskuz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11.  Návrh usnese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12.  Závě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řítomni</w:t>
      </w:r>
      <w:r>
        <w:rPr>
          <w:sz w:val="28"/>
          <w:szCs w:val="28"/>
        </w:rPr>
        <w:t xml:space="preserve"> : Jana Buršovská, Marie Hašková, Ladislav Vaněk, Pavel Čučka , RNDr. Věra Illková , Josef Stehlík, Luděk Přichystal,  Karel Kru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Občané :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Projednáno</w:t>
      </w:r>
      <w:r>
        <w:rPr>
          <w:sz w:val="28"/>
          <w:szCs w:val="28"/>
        </w:rPr>
        <w:t xml:space="preserve"> :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1.</w:t>
        <w:tab/>
        <w:t xml:space="preserve">Zasedání zahájil a řídil Vaněk Ladislav. Přivítal přítomné a seznámil je     s programem.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21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. </w:t>
        <w:tab/>
        <w:t xml:space="preserve">Zapisovatelem jmenoval pí. Illkovou V., ověřovateli byli jmenováni pí.  Marie Hašková a p. Luděk Přichystal 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>Hlasování : 8 pro – 0 proti – 0 zdržel 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3.       P.Tomková  seznámila  přítomné  se zprávou o hospodaření za 1.-11.2008 dle  jednotlivých kapitol. Příjmy   činily 10 286 604,21 Kč   a výdaje 10 090 476,80 Kč. 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ávazky za neuhrazené došlé faktury jsou ve výši 1 425 000 Kč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P. Tomková přednesla rozpočtové opatření č. 4 ve výši  1 304 200 Kč. 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Pan starosta seznámil s žádostí o  prodej pozemků  :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 p.č. 513/71 za domem č.p. 108  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p.č. 1188/13 – část parcely   , p. Kulhánek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astupitelé se dohodli, že dne 29.12.2008 v 10.00 hod se sejdou a na místě posoudí jednotlivé žádosti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6.       Pan starosta seznámil přítomné s pravidly rozpočtového provizoria na rok 2009 – 1/12 rozpočt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7.       P.Tomková přednesla návrh na zařazení staveb do majetku obce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autobusové čekárny   2 ks      78 011 Kč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- cesta k ČOV                           84 979 Kč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855" w:hanging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. Vaněk seznámil s plánem akcí na rok 2009 :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žádost o dotace na kanalizaci obce II.etapa  (3.2009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žádost o dotace na přestavbu kulturního dom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eřejné osvětlení v lokalitě Niv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prava veřejného osvětlení v celé obc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generální rekonstrukce obecního rozhlas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abelizace nízkého napětí na kopc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hodník na hřbitov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Zastupitelé byli informování o návrhu na vyplacení mimořádných odměn – viz příloha </w:t>
      </w:r>
    </w:p>
    <w:p>
      <w:pPr>
        <w:pStyle w:val="Normal"/>
        <w:ind w:left="705" w:hanging="1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0.      Diskuse: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zastupitelé projednali prodloužení smlouvy o zprostředkování prodeje domu č.p. 30 s RK OKNO REALITY – bude dále nabízet na svých stránkách na internetu do 30.6.2009 , cena 400 000 Kč ( včetně projektové dokumentace),  v případě nezájmu bude v měsících 4.-5.2009 snížena cena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p. Drozd  - opětovná připomínka k prořezávce stromů v Kalvárii , úprava výmolů ve Svatoňovci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zástupce firmy STAVES – požadavek na snížení poplatku za připojení na IS ( 60000 Kč), zdá se mu neúměrně vysoký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1.      Návrh usnesení :</w:t>
      </w:r>
    </w:p>
    <w:p>
      <w:pPr>
        <w:pStyle w:val="Normal"/>
        <w:ind w:left="72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U s n e s e n í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Ze zasedání zastupitelstva obce Hluboké Mašůvky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naného dne 16.12.2008 v zasedací místnosti O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astupitelstvo obce bere na vědomí :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zprávu o hospodaření 1 – 11/08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zprávu o činnosti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  <w:u w:val="single"/>
        </w:rPr>
        <w:t>Zastupitelstvo obce schvaluje</w:t>
      </w:r>
      <w:r>
        <w:rPr>
          <w:i/>
          <w:sz w:val="28"/>
          <w:szCs w:val="28"/>
        </w:rPr>
        <w:t xml:space="preserve"> :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rozpočtové opatření č.4  ve výši  1.304.200 ,- Kč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zařazení do majetku obce : 2 ks autobusové čekárny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 xml:space="preserve">- Cesta k ČOV 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mimořádné odměny  viz. příloha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pravidla rozpočtového provizoria včetně úhrady závazků dle možností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plán činnosti na  rok 2009 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prodloužení smlouvy s realitní kanceláří do 30.6.2009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Zastupitelstvo obce ukládá</w:t>
      </w:r>
    </w:p>
    <w:p>
      <w:pPr>
        <w:pStyle w:val="Normal"/>
        <w:ind w:left="540" w:hanging="0"/>
        <w:rPr/>
      </w:pPr>
      <w:r>
        <w:rPr>
          <w:i/>
          <w:sz w:val="28"/>
          <w:szCs w:val="28"/>
        </w:rPr>
        <w:t>-  členům zastupitelstva  schůzku k prodejům pozemků 29.12. v 10,00 hod.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5" w:hanging="525"/>
        <w:jc w:val="both"/>
        <w:outlineLvl w:val="0"/>
        <w:rPr/>
      </w:pPr>
      <w:r>
        <w:rPr>
          <w:sz w:val="28"/>
          <w:szCs w:val="28"/>
        </w:rPr>
        <w:t>Hlasování : 8 pro – 0 proti – 0 zdržel s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Starosta poděkoval za účast a ukončil zased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  <w:tab/>
        <w:tab/>
        <w:tab/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tarosta</w:t>
        <w:tab/>
        <w:tab/>
        <w:tab/>
        <w:tab/>
        <w:tab/>
        <w:tab/>
        <w:t xml:space="preserve">      místostarost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Ověřovatelé:  Hašková Marie v.r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 xml:space="preserve">        Přichystal Luděk v.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Zapisovatel : RNDr. Illková Věra</w:t>
        <w:tab/>
        <w:t xml:space="preserve"> v.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855" w:hanging="495"/>
      </w:pPr>
      <w:rPr/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56:00Z</dcterms:created>
  <dc:creator>Tomková</dc:creator>
  <dc:description/>
  <cp:keywords/>
  <dc:language>en-US</dc:language>
  <cp:lastModifiedBy>Tomková</cp:lastModifiedBy>
  <cp:lastPrinted>2009-01-13T11:53:00Z</cp:lastPrinted>
  <dcterms:modified xsi:type="dcterms:W3CDTF">2009-01-13T10:56:00Z</dcterms:modified>
  <cp:revision>2</cp:revision>
  <dc:subject/>
  <dc:title>Z á p i s   č</dc:title>
</cp:coreProperties>
</file>