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4.2013 v 19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pis a usnesení ze zasedání zastupitelstva obce z 26.3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rozdělení výsledku hospodaření ZŠ a MŠ Hluboké Mašůvky za rok 201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odej a kupní smlouvu na prodej pozemku p.č. 3326, orná půda v kat.ú. Hluboké Mašůvky s firmou MC družstvo, IČ: 276 82 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ej nemovitosti č.p. 30 obálkovou metodou, nejvyšší nabídce. Nejnižší cena k jednání je 210 000,-Kč. ( objek t na stav. p. č. 59 – 2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ájem sálu KD taneční skupině Single za cenu 4000,- Kč roč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ájem části obecního pozemku p.č. 2742/1  o velikosti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o poskytování služeb za cenu 30,-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rok a část pozemku p.č. 299 o výměře 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 cenu 1500,-Kč/rok, jako sklad palivového dřeva provozovatelce hostince Sklípek, slečně Haně Tomašovičov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ej pozemku parc. č. 2742/37, 1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manž. Bořilovým za cenu 70,- Kč/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o nájmu nebytových prostor objektu Hasičské zbrojnice č.p.192 na pozemku parc.č. 199, včetně znění nájemní smlouvy a dodatku č.1 o úhradách médií SDH Hl. Mašův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 záměru ZD na výstavbu nové plechové haly Míchárny hnojiv podle předložené dokumentace a souhlasného stanoviska obce s upozorněním na možnost úniku do okolních vodoteč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spěvek pořadatelům Pouťové zábavy (SDH) na její zabezpečení ve formě proplacení autorských poplatků(OSA) a bezplatný pronájem sálu K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výšení nejvyššího povoleného počtu dětí pro M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mlouvy o poskytování telekomunikačních služeb s firmou PixelCare, s.r.o., pro Obecní úřad Hl. Mašůvky a Obecní knihovnu Hl. Mašův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řazení vozidla Avia z majetku obce a jeho ekologickou likvidaci – nepřijatý dar SD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Vojtěch Bořil, Ing. Josef Stehl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Zbyněk F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30.4.2013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2:00Z</dcterms:created>
  <dc:creator>Pavlíček</dc:creator>
  <dc:description/>
  <cp:keywords/>
  <dc:language>en-US</dc:language>
  <cp:lastModifiedBy>zb</cp:lastModifiedBy>
  <cp:lastPrinted>2013-04-29T16:00:00Z</cp:lastPrinted>
  <dcterms:modified xsi:type="dcterms:W3CDTF">2013-04-30T08:42:00Z</dcterms:modified>
  <cp:revision>2</cp:revision>
  <dc:subject/>
  <dc:title>Usnesení ze zasedání členů OZ Hluboké Mašůvky konané dne 14</dc:title>
</cp:coreProperties>
</file>