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3"/>
          <w:szCs w:val="13"/>
        </w:rPr>
        <w:t>DSO Jevišovicka                                                                                        KEO 8.03   / Uc15q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3.06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Návrh - Závěrečný účet za rok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Ř Í J M Y   - dle organiza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Organizace                               Skutečnost          schválený      %            upravený      %    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0000                                        272.776,89       1.961.400,00   13.91         273.400,00   99.77            -623,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6277610" cy="659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659160"/>
                          <a:chOff x="0" y="0"/>
                          <a:chExt cx="627768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952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85pt;width:494.3pt;height:51.9pt" coordorigin="23,57" coordsize="9886,1038">
                <v:rect id="shape_0" stroked="t" o:allowincell="f" style="position:absolute;left:23;top:57;width:9885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;top:87;width:9825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     rozpočet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Skutečnost           schválený      %             upravený      % 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:                          272.776,89       1.961.400,00    13.91         273.400,00    99.77            -623,1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791325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9800"/>
                          <a:chOff x="0" y="0"/>
                          <a:chExt cx="6791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34.7pt;height:1.55pt" coordorigin="-16,112" coordsize="10694,31">
                <v:line id="shape_0" from="-16,112" to="106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6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  - dle organiza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rganizace                               Skutečnost          schválený      %            upravený      %    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0000                                        274.896,99       1.057.600,00   25.99         275.600,00   99.74            -703,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6277610" cy="659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659160"/>
                          <a:chOff x="0" y="0"/>
                          <a:chExt cx="627768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768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952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85pt;width:494.3pt;height:51.9pt" coordorigin="23,57" coordsize="9886,1038">
                <v:rect id="shape_0" stroked="t" o:allowincell="f" style="position:absolute;left:23;top:57;width:9885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;top:87;width:9825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     rozpočet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Skutečnost           schválený      %             upravený      % 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:                          274.896,99       1.057.600,00    25.99         275.600,00    99.74            -703,0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Ř Í J M Y   - Výpis dle paragrafů za organiza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Paragraf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3876675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19800"/>
                          <a:chOff x="0" y="0"/>
                          <a:chExt cx="3876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8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8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305.2pt;height:1.55pt" coordorigin="-16,112" coordsize="6104,31">
                <v:line id="shape_0" from="-16,112" to="60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60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0000                                      107964.00      1694400.00    6.37      108000.00   99.97         -3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19 Ostatní záležitosti pozemních         28900.00        70000.00   41.29       289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99 Ostatní záležitost kultury, cí       121100.00       177000.00   68.42      121100.00  10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9 Ostatní nakládání s odpady            14654.47        19000.00   77.13       15200.00   96.41        -545.5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10 Obecné příjmy a výdaje z finan          158.42         1000.00   15.84         200.00   79.21         -41.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sz w:val="13"/>
          <w:szCs w:val="13"/>
        </w:rPr>
        <w:t>Celkem  0000 :                            272776.89      1961400.00   13.91      273400.00   99.77        -623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230</wp:posOffset>
                </wp:positionH>
                <wp:positionV relativeFrom="paragraph">
                  <wp:posOffset>36195</wp:posOffset>
                </wp:positionV>
                <wp:extent cx="5593080" cy="659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659160"/>
                          <a:chOff x="0" y="0"/>
                          <a:chExt cx="559296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555516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2.85pt;width:440.4pt;height:51.9pt" coordorigin="698,57" coordsize="8808,1038">
                <v:rect id="shape_0" stroked="t" o:allowincell="f" style="position:absolute;left:698;top:57;width:8807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7;top:87;width:8747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Skutečnost       schválený      %        upravený      %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:                          272776.89      1961400.00   13.91      273400.00   99.77        -623.11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  - Výpis dle paragrafů za organiza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Paragraf                                 Skutečnost       schválený      %        upravený      %          Rozdí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3876675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19800"/>
                          <a:chOff x="0" y="0"/>
                          <a:chExt cx="3876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8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8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305.2pt;height:1.55pt" coordorigin="-16,112" coordsize="6104,31">
                <v:line id="shape_0" from="-16,112" to="60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60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2219 Ostatní záležitosti pozemních         96367.00        72700.00  132.55       96600.00   99.76        -233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399 Ostatní záležitost kultury, cí       119100.50       911000.00   13.07      119500.00   99.67        -399.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3729 Ostatní nakládání s odpady            20599.00        35000.00   58.85       20600.00  100.00          -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6310 Obecné příjmy a výdaje z finan        38830.49        38900.00   99.82       38900.00   99.82         -69.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sz w:val="13"/>
          <w:szCs w:val="13"/>
        </w:rPr>
        <w:t>Celkem  0000 :                            274896.99      1057600.00   25.99      275600.00   99.74        -703.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30</wp:posOffset>
                </wp:positionH>
                <wp:positionV relativeFrom="paragraph">
                  <wp:posOffset>36195</wp:posOffset>
                </wp:positionV>
                <wp:extent cx="5593080" cy="6591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659160"/>
                          <a:chOff x="0" y="0"/>
                          <a:chExt cx="559296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296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5555160" cy="62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2.85pt;width:440.4pt;height:51.9pt" coordorigin="698,57" coordsize="8808,1038">
                <v:rect id="shape_0" stroked="t" o:allowincell="f" style="position:absolute;left:698;top:57;width:8807;height:10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7;top:87;width:8747;height:9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rozpočet               rozpočet                 Rozdíl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Skutečnost       schválený      %        upravený      %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C E L K E M  :                          274896.99      1057600.00   25.99      275600.00   99.74        -703.01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57:00Z</dcterms:created>
  <dc:creator>Romana Lutz</dc:creator>
  <dc:description/>
  <cp:keywords/>
  <dc:language>en-US</dc:language>
  <cp:lastModifiedBy>Romana Lutz</cp:lastModifiedBy>
  <dcterms:modified xsi:type="dcterms:W3CDTF">2013-06-03T17:29:00Z</dcterms:modified>
  <cp:revision>3</cp:revision>
  <dc:subject/>
  <dc:title/>
</cp:coreProperties>
</file>