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O b e c n í  ú ř a d   H l u b o k é   M a š ů v k 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uboké Mašůvky 10, PSČ 671 52</w:t>
        <w:tab/>
        <w:tab/>
        <w:tab/>
        <w:tab/>
        <w:t>IČO :  002927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/fax : 515 255 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 : </w:t>
      </w:r>
      <w:hyperlink r:id="rId2">
        <w:r>
          <w:rPr>
            <w:rStyle w:val="InternetLink"/>
            <w:sz w:val="28"/>
            <w:szCs w:val="28"/>
          </w:rPr>
          <w:t>hlubokemasuvky@tiscali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ěc : </w:t>
      </w:r>
      <w:r>
        <w:rPr>
          <w:sz w:val="28"/>
          <w:szCs w:val="28"/>
          <w:u w:val="single"/>
        </w:rPr>
        <w:t>Volby do Senátu Parlamentu České republiky a do zastupitelstev krajů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Pro volby do Senátu Parlamentu České republiky a do zastupitelstev krajů konané ve dnech 17. a 18. října 2008 stanovuji počet členů okrskové volební komise 5 a zapisovat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Hlubokých Mašůvkách dne 18.8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V a n ě k Lad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ubokemasuvky@tiscal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51:00Z</dcterms:created>
  <dc:creator>Tomková</dc:creator>
  <dc:description/>
  <cp:keywords/>
  <dc:language>en-US</dc:language>
  <cp:lastModifiedBy>rermar</cp:lastModifiedBy>
  <cp:lastPrinted>2008-08-26T09:27:00Z</cp:lastPrinted>
  <dcterms:modified xsi:type="dcterms:W3CDTF">2008-09-11T04:51:00Z</dcterms:modified>
  <cp:revision>2</cp:revision>
  <dc:subject/>
  <dc:title>O b e c n í  ú ř a d   H l u b o k é   M a š ů v k y </dc:title>
</cp:coreProperties>
</file>