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/>
        <w:t xml:space="preserve">                                                  </w:t>
      </w:r>
      <w:r>
        <w:rPr>
          <w:b/>
          <w:sz w:val="28"/>
        </w:rPr>
        <w:t xml:space="preserve">  </w:t>
      </w:r>
      <w:r>
        <w:rPr>
          <w:b/>
          <w:sz w:val="28"/>
        </w:rPr>
        <w:t>O Z N Á M E N Í</w:t>
      </w:r>
    </w:p>
    <w:p>
      <w:pPr>
        <w:pStyle w:val="Normal"/>
        <w:ind w:firstLine="720"/>
        <w:jc w:val="both"/>
        <w:rPr/>
      </w:pPr>
      <w:r>
        <w:rPr>
          <w:sz w:val="28"/>
        </w:rPr>
        <w:t>o době a místě konání voleb do Zastupitelstev krajů a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voleb do Senátu Parlamentu České republik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Starosta obce Hluboké Mašůvky podle zákona č. 130/2000 Sb. o volbách do zastupitelstev krajů a  zákona č. 247/1997 Sb., o volbách do Senátu Parlamentu České republiky a o změně a doplnění některých dalších zákonů, jak vyplývá z pozdějších změ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o z n a m u j 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Volby do Zastupitelstev krajů a Senátu Parlamentu ČR se uskuteční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dne 17.9.2008 od 14.00 hodin do 22.00 hodin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a dne 18.9.2008 od 8.00 hodin do 14.00 hod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Místem konání voleb do Zastupitelstev krajů a Senátu Parlamentu ČR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e volebním okrsku  č. 1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je volební místnost  v zasedací místnosti obecního úřad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 voliče bydlící v Hlubokých Mašůvká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Voliči bude umožněno hlasování poté, kdy prokáže svou totožnost a státní občanství České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republiky ( platným občanským průkazem, cestovním, diplomatickým nebo služební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asem České republiky) a zápis v evidenci obyvat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4. Každému voliči budou dodány 3 dny přede dnem voleb do Zastupitelstev krajů a Senátu              Parlamentu České republiky hlasovací lístky. Ve dnech voleb do Zastupitelstev krajů a Senátu  Parlamentu ČR volič může obdržet hlasovací lístky i ve volební mís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Hlubokých Mašůvkách dne 2.10.2008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Ladislav V a n ě 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starosta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S l i b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Členů okrskové volební komis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Slibuji na svou čest, že budu svědomitě a nestranně vykonávat svoji funkci a budu se při tom řídit Ústavou, zákony a jinými právními předpisy České republiky.“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d á m e k Zdeněk</w:t>
        <w:tab/>
        <w:tab/>
        <w:t>……………………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 l o u d í č k o v á  Věra  ……………………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 o z p o r k o v á  Zuzana ……………………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 t e h l í k Josef</w:t>
        <w:tab/>
        <w:tab/>
        <w:t>……………………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 o m k o v á  Stanislava</w:t>
        <w:tab/>
        <w:t>………………………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 a n ě k   Ladislav</w:t>
        <w:tab/>
        <w:tab/>
        <w:t>……………………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V Hlubokých Mašůvkách dne 26.9.2006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0:30:00Z</dcterms:created>
  <dc:creator>Obec</dc:creator>
  <dc:description/>
  <cp:keywords/>
  <dc:language>en-US</dc:language>
  <cp:lastModifiedBy>Tomková</cp:lastModifiedBy>
  <cp:lastPrinted>2008-09-22T08:56:00Z</cp:lastPrinted>
  <dcterms:modified xsi:type="dcterms:W3CDTF">2008-09-22T06:57:00Z</dcterms:modified>
  <cp:revision>13</cp:revision>
  <dc:subject/>
  <dc:title/>
</cp:coreProperties>
</file>