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15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4.3.2009 v 18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1. 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2.  Jmenování zapisovatele a ověřovatelů zápisu</w:t>
      </w:r>
    </w:p>
    <w:p>
      <w:pPr>
        <w:pStyle w:val="Normal"/>
        <w:ind w:left="1020" w:hanging="0"/>
        <w:rPr/>
      </w:pPr>
      <w:r>
        <w:rPr>
          <w:sz w:val="32"/>
        </w:rPr>
        <w:t>3.  Plán činnosti na rok 2009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4.  Rozpočet na rok 2009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5.  Smlouva na odprodej rozšíření ply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6.  Vyúčtování přípojek pl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7.  Czech point – podmínky poskytnutí dot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8.   Prodej pozem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9.   Disku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0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, Marie Hašková, Ladislav Vaněk, Pavel Čučka , RNDr. Věra Illková , Luděk Přichystal,  Karel Krula, Pavel Rozp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Josef Stehlík, Jana Burš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čané :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>Zapisovatelem jmenoval pí. Illkovou V., ověřovateli byli jmenováni p.  Karel Krula a p.  Luděk Přichystal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3.       Pan Vaněk seznámil přítomné s plánem činností na rok 2009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vybudování sběrných míst – kontejnerů na PET lahve, papír a sklo, lokalita Nivy, u obchodu, na kopci u Molíkových, u obchodu p. Sedláčkové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chodník k Kárlových a Adámkových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opravy výtluků MK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rekonstrukce WC ve škole a v budově obecního úřadu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provedení nátěrů na koupališti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 oprava místního rozhlasu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čištění lesa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čovací práce MK na Nivách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4.</w:t>
        <w:tab/>
        <w:t>Paní Tomková seznámila s rozpočtem na rok 2009 dle jednotlivých kapitol – příjmy jsou ve výši 8 631 800 Kč , výdaje 7 857 600 Kč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nancování -774 200 Kč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</w:t>
        <w:tab/>
        <w:t>Starosta přednesl návrh smlouvy JMP na  prodej STL plynovod za</w:t>
        <w:tab/>
        <w:t xml:space="preserve"> 830.000,- Kč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     Vlastníkům nemovitostí, kteří uhradili obci přípojku plynu, bude vráceno 50%  z uhrazené částky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7.</w:t>
        <w:tab/>
        <w:t>Starosta obce seznámil zastupitele s podmínkami Rozhodnutí o udělení dotace na zřízení pracoviště CZECH POIN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       Zastupitelé projednali prodej pozemku – p.č. 1188/13 část dle  GP  - cena 50,- Kč , pronájem pozemku p.č. 433/1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 je seznámil s žádostí o odprodej pozemku 1502/1 – 49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lokalita Rybníky, žadatel Bořil Vojtěch.  Zastupitelé se dohodli na místním šetření dne 31.3.2009 v 18.00 hodi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Diskuz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 VPP nastoupí od 1.4.2009 11 pracovní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tace na 1 trvalé pracovní mí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arosta seznámil s projektem zateplení školy – je zde možno získat dotaci, zástupci firmy, která provádí energetický audit, jsou pozváni na poradu OZ dne 7.4.2009 v 18.00 ho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yla zaregistrována žádost o dotaci na kanalizaci na ministerstvu zeměděl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taz na malý tlak vody na Nivách – vodovod je majetkem VaK, budou upozorněni , aby tento problém řeši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. Drozd – oprava cesty ve Svatoňovci,  stále nebyly odstraněny nebezpečné stromy na Kalvárii, hrozí, že při pádu poškodí obytný dů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vie u spodní zastávky bude odstraněna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ávrh usnesení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 24.3.2009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nájem pozemku p.č. 433/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lán činnosti na rok 2009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čet obce na rok 2009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STL plynovod JMP za</w:t>
        <w:tab/>
        <w:t xml:space="preserve"> 830.000,- Kč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yúčtování přípojek plyn – vlastníkům nemovitosti, kteří uhradili obci přípojku plynu – vrátit 50%  z uhrazené částk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dmínky Rozhodnutí o udělení dotace na zřízení pracoviště CZECH POINT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– p.č. 1188/13 část dle  GP  - cena 50,- Kč</w:t>
        <w:tab/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zajištění prací dle plánu činnosti na rok 2009   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525"/>
        <w:jc w:val="both"/>
        <w:outlineLvl w:val="0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 Krula Karel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Přichystal Luděk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ěra</w:t>
        <w:tab/>
        <w:t xml:space="preserve"> v.r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8:00Z</dcterms:created>
  <dc:creator>Tomková</dc:creator>
  <dc:description/>
  <cp:keywords/>
  <dc:language>en-US</dc:language>
  <cp:lastModifiedBy>rirneuwirr</cp:lastModifiedBy>
  <cp:lastPrinted>2008-09-02T13:13:00Z</cp:lastPrinted>
  <dcterms:modified xsi:type="dcterms:W3CDTF">2009-04-06T20:08:00Z</dcterms:modified>
  <cp:revision>7</cp:revision>
  <dc:subject/>
  <dc:title>Z á p i s   č</dc:title>
</cp:coreProperties>
</file>