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SO Jevišovicka, Jevišovice 56, 671 53   IČO: 70960062</w:t>
      </w:r>
      <w:r>
        <w:rPr>
          <w:rFonts w:cs="Courier New" w:ascii="Courier New" w:hAnsi="Courier New"/>
          <w:sz w:val="13"/>
          <w:szCs w:val="13"/>
        </w:rPr>
        <w:t xml:space="preserve">    KEO 7.81a  / Uc15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1.02.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ovnání aktiv a pasi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2008               2009             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A K T I V A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43.2pt;height:1.55pt" coordorigin="794,112" coordsize="2864,31">
                <v:line id="shape_0" from="794,112" to="365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6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1 Stavby                                                                              13.424.004,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2 Samost.movité věci a soubory movit.věcí                                              1.210.428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8 Drobný dlouhodobý hmotný majetek                                                       137.766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42 Nedokončený dlouhodobý hmotný majetek                                                  299.645,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88 Oprávky k drob.dlouh.hmotnému majetku                                                 -137.766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32 Zboží na skladě                                                                         94.815,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31 Základní běžný účet územ.samospr.celků                                                  60.821,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1 Odběratelé                                                                               2.636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5 Jiné pohledávky z hlavní činnosti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01 Spotřeba materiálu                                                                      18.162,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13 Náklady na reprezentaci                                                                 11.5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18 Ostatní služby                                                                          79.211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21 Mzdové náklady                                                                          96.5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62 Úroky                                                                                        5,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63 Kurzové ztráty                                                                             355,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69 Ostatní finanční náklady                                                                 5.382,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01 Jiný drobný dlouhodobý nehmotný majetek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33 Krátk.podmíněné pohledávky z jin.smluv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P A S I V A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43.2pt;height:1.55pt" coordorigin="794,112" coordsize="2864,31">
                <v:line id="shape_0" from="794,112" to="365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6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11           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14           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15           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17           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18           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21 Dodavatelé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31 Zaměstnanci                                                                              3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2 Jiné přímé daně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9 Závazky k územním rozpočtům                                                             15.843,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4 Přijaté zálohy na transfery                                                            110.044,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8 Ostatní krátkodobé závazky                                                               2.66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01 Jmění účetní jednotky                                                                  865.316,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03 Transfery na pořízení dlouhodob. majetku                                            14.254.984,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06 Oceňovací rozdíly při změně metody                                                    -324.627,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20           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40           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74                                                                                         -2.66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02 Výnosy z prodeje služeb                                                                236.648,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62 Úroky                                                                                    1.593,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72 Výnosy územních rozpočtů z transferů                                                   140.665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59           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64 Dl.podm.záv.z dův.úpl.užív.ciz.maj.j.dův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65 Kr.podm.záv.z dův.užív.ciz.maj.sml.o výp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- Porovnání závazků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2008               2009             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Z Á V A Z K 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64782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9800"/>
                          <a:chOff x="0" y="0"/>
                          <a:chExt cx="1647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29.7pt;height:1.55pt" coordorigin="794,112" coordsize="2594,31">
                <v:line id="shape_0" from="794,112" to="33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3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21 Dodavatelé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31 Zaměstnanci                                                                              3.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2 Jiné přímé daně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9 Závazky k územním rozpočtům                                                             15.843,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59                                  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- Porovnání pohledávek</w:t>
      </w:r>
      <w:r>
        <w:rPr>
          <w:rFonts w:cs="Courier New" w:ascii="Courier New" w:hAnsi="Courier New"/>
          <w:sz w:val="13"/>
          <w:szCs w:val="13"/>
        </w:rPr>
        <w:t xml:space="preserve">                                2008               2009             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P O H L E D Á V K 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64782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9800"/>
                          <a:chOff x="0" y="0"/>
                          <a:chExt cx="1647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29.7pt;height:1.55pt" coordorigin="794,112" coordsize="2594,31">
                <v:line id="shape_0" from="794,112" to="33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3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1 Odběratelé                                                                               2.636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5 Jiné pohledávky z hlavní činnosti           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78 Ostatní krátkodobé závazky                                                               2.66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SO Jevišovicka, Jevišovice 56, 671 53   IČO: 70960062</w:t>
      </w:r>
      <w:r>
        <w:rPr>
          <w:rFonts w:cs="Courier New" w:ascii="Courier New" w:hAnsi="Courier New"/>
          <w:sz w:val="13"/>
          <w:szCs w:val="13"/>
        </w:rPr>
        <w:t xml:space="preserve">    KEO 7.81a  / Uc15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1.02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80645</wp:posOffset>
                </wp:positionV>
                <wp:extent cx="6429375" cy="9556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95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6.35pt;width:506.2pt;height: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>2008               2009               2010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P Ř Í J M Y </w:t>
      </w:r>
      <w:r>
        <w:rPr>
          <w:rFonts w:cs="Courier New" w:ascii="Courier New" w:hAnsi="Courier New"/>
        </w:rPr>
        <w:t xml:space="preserve">       5.437.570,38       1.506.712,93       7.400.211,27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V Ý D A J E </w:t>
      </w:r>
      <w:r>
        <w:rPr>
          <w:rFonts w:cs="Courier New" w:ascii="Courier New" w:hAnsi="Courier New"/>
        </w:rPr>
        <w:t xml:space="preserve">       2.289.258,00         492.265,50       8.130.667,91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kazatel dluhové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bCs/>
        </w:rPr>
        <w:t>=======================</w:t>
        <w:br/>
      </w: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2008              2009              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br/>
        <w:t>1  Daňové příjmy              (třída 1)              0.00              0.00              0.00</w:t>
        <w:br/>
        <w:t>2  Nedaňové příjmy            (třída 2)         200227.38         264647.93         245276.65</w:t>
        <w:br/>
        <w:t>3  Přijaté dotace - fin.vztah (4112+4212)            0.00              0.00              0.00</w:t>
        <w:br/>
        <w:t>4  Dluhová základna                             200227.38         264647.93         245276.65</w:t>
        <w:br/>
        <w:t xml:space="preserve">       </w:t>
        <w:br/>
        <w:t>5  Úroky                       (5141)           873433.00              0.00              0.00</w:t>
        <w:br/>
        <w:t>6  Splátky jistin a dluhopisů  (8xx2,8xx4)     3375966.00         230000.00        1300000.00</w:t>
        <w:br/>
        <w:t>7  Splátky leasingu            (5178)                0.00              0.00              0.00</w:t>
        <w:br/>
        <w:t>8  Dluhová služba                              4249399.00         230000.00        1300000.00</w:t>
        <w:br/>
      </w:r>
      <w:r>
        <w:rPr>
          <w:rFonts w:cs="Courier New" w:ascii="Courier New" w:hAnsi="Courier New"/>
          <w:b/>
          <w:bCs/>
          <w:sz w:val="13"/>
          <w:szCs w:val="13"/>
        </w:rPr>
        <w:t>------------------------------------------------------------------------------------------------------------------</w:t>
        <w:br/>
        <w:t>9  Ukazatel dluhové služby                        2122.29 %           86.91 %          530.01 %</w:t>
        <w:b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8:00Z</dcterms:created>
  <dc:creator>Romana Lutz</dc:creator>
  <dc:description/>
  <cp:keywords/>
  <dc:language>en-US</dc:language>
  <cp:lastModifiedBy>Romana Lutz</cp:lastModifiedBy>
  <dcterms:modified xsi:type="dcterms:W3CDTF">2011-02-11T17:22:00Z</dcterms:modified>
  <cp:revision>4</cp:revision>
  <dc:subject/>
  <dc:title/>
</cp:coreProperties>
</file>