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6.9pt;margin-top:3.6pt;width:96.2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F I N   2 - 12 M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DOBROVOLNÝCH SVAZKŮ OBCÍ A REGIONÁLNÍCH R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1.12.2010   v Kč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.6pt" to="225.55pt,32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6pt" to="260.2pt,32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36576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90.9pt;margin-top:3.6pt;width:146.2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pt" to="337.15pt,3.6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10      12         70960062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DSO Jevišovicka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67153 Jevišovi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82753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800"/>
                          <a:chOff x="0" y="0"/>
                          <a:chExt cx="1827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143.85pt;height:1.55pt" coordorigin="-15,112" coordsize="2877,31">
                <v:line id="shape_0" from="-15,112" to="286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286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 13200.00   99.73       13200.00   99.73       1316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130000.00  100.00      13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213 Investiční přijaté transfery ze státních fondů                       0.00    0.00      374200.00   99.99      374156.1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216 Ostatní investiční přijaté transfery ze stát. rozpočtu               0.00    0.00     6360700.00  100.00     6360654.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0 4222 Investiční přijaté transfery od krajů                          6660000.00    3.12      208000.00  100.00      208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6673200.00  106.19     7086100.00  100.00     7085975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2111 Příjmy z poskytování služeb a výrobků                           559200.00   31.29      175000.00  100.00      175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559200.00   31.29      175000.00  100.00      175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559200.00   31.29      175000.00  100.00      175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2111 Příjmy z poskytování služeb a výrobků                            50000.00  128.49       64300.00   99.91       64243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3113 Příjmy z prodeje ostatního hmotného dlouhodobého majetku         69000.00   99.94       69000.00   99.94       68958.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*    Zájmová činnost v kultuře                                       119000.00  111.93      133300.00   99.93      133202.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119000.00  111.93      133300.00   99.93      133202.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2111 Příjmy z poskytování služeb a výrobků                                0.00    0.00        4900.00   90.61        444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    0.00    0.00        4900.00   90.61        444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    0.00    0.00        4900.00   90.61        444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1100.00  144.84        1600.00   99.58        1593.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1100.00  144.84        1600.00   99.58        1593.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1100.00  144.84        1600.00   99.58        1593.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7352500.00  100.65     7400900.00   99.99     7400211.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strana   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827530" cy="1968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800"/>
                          <a:chOff x="0" y="0"/>
                          <a:chExt cx="1827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75pt;margin-top:5.6pt;width:143.85pt;height:1.55pt" coordorigin="-15,112" coordsize="2877,31">
                <v:line id="shape_0" from="-15,112" to="286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286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139 Nákup materiálu jinde nezařazený                                     0.00    0.00       85800.00   99.99       8578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82800.00  100.37       83200.00   99.88       83103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5222 Neinvestiční transfery občanským sdružením                        270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6121 Budovy, haly a stavby                                                0.00    0.00      143600.00   99.94      14350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85500.00  365.38      312600.00   99.94      31239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85500.00  365.38      312600.00   99.94      312399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22 5021 Ostatní osobní výdaje                                            36000.00   91.67       33000.00  100.00       33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22 5169 Nákup ostatních služeb                                               0.00    0.00        2400.00   98.40        2361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22 *    Zachování a obnova kulturních památek                            36000.00   98.23       35400.00   99.89       35361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2 **    Ochrana památek a péče o kult.dědictví a                         36000.00   98.23       35400.00   99.89       35361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5164 Nájemné                                                              0.00    0.00        9000.00  100.00        9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5169 Nákup ostatních služeb                                           45300.00  309.05      140000.00  100.00      13999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5175 Pohoštění                                                            0.00    0.00       11500.00  100.00       115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2 *    Zájmová činnost v kultuře                                        45300.00  354.30      160500.00  100.00      16049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 45300.00  354.30      160500.00  100.00      160498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6121 Budovy, haly a stavby                                          7009000.00  105.38     7386100.00  100.00     7385804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7009000.00  105.38     7386100.00  100.00     7385804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7009000.00  105.38     7386100.00  100.00     7385804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900 5021 Ostatní osobní výdaje                                                0.00    0.00       60200.00   99.99       6019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900 *    Ostatní činnosti související se službami pro obyvatelstvo            0.00    0.00       60200.00   99.99       6019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90 **    Ostatní činnosti související se službami                             0.00    0.00       60200.00   99.99       6019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5149 Ostatní úroky a ostatní finanční výdaje                              0.00    0.00         100.00   12.05          12.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5600.00   96.09        5400.00   99.65        5380.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5600.00   96.30        5500.00   98.05        5393.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5600.00   96.30        5500.00   98.05        5393.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02 5366 Výdaje z fin.vypoř.min.let mezi krajem a obcemi                 171100.00   99.95      171100.00   99.95      17101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02 *    Finanční vypořádání minulých let                                171100.00   99.95      171100.00   99.95      17101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0 **    Ostatní činnosti                                                171100.00   99.95      171100.00   99.95      17101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7352500.00  110.58     8131400.00   99.99     8130667.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1300000.00  100.00     13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-1300000.00  100.00    -130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    0.00    0.00      730500.00   99.99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erealizované kurzové rozdíly                      (+/-) 890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    0.00    0.00      730500.00   99.99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02935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9800"/>
                          <a:chOff x="0" y="0"/>
                          <a:chExt cx="57027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5.6pt;width:449pt;height:1.55pt" coordorigin="-15,112" coordsize="8980,31">
                <v:line id="shape_0" from="-15,112" to="896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96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610300.00   40.19      245800.00   99.79      245276.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69000.00   99.94       69000.00   99.94       68958.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6673200.00  106.19     7086100.00  100.00     7085975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7352500.00  100.65     7400900.00   99.99     7400211.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ančního vypořádání minulých let       406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13200.00   99.73       13200.00   99.73       13165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130000.00  100.00      13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6660000.00    3.12      208000.00  100.00      208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7352500.00  100.65     7400900.00   99.99     7400211.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02935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9800"/>
                          <a:chOff x="0" y="0"/>
                          <a:chExt cx="57027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5.6pt;width:449pt;height:1.55pt" coordorigin="-15,112" coordsize="8980,31">
                <v:line id="shape_0" from="-15,112" to="896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96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 343500.00  175.07      601700.00   99.94      601355.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7009000.00  107.42     7529700.00   99.99     7529312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7352500.00  110.58     8131400.00   99.99     8130667.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171100.00   99.95      171100.00   99.95      171017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8 - Výd.z fin.vyp.min.let mezi reg.r.a kr.a obc.a DSO 43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7352500.00  110.58     8131400.00   99.99     8130667.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     0.00    0.00     -730500.00   99.99     -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      0.00    0.00      730500.00   99.99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      0.00    0.00      730500.00   99.99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10910" cy="1968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800"/>
                          <a:chOff x="0" y="0"/>
                          <a:chExt cx="6010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0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0.75pt;margin-top:2.85pt;width:473.25pt;height:1.55pt" coordorigin="-15,57" coordsize="9465,31">
                <v:line id="shape_0" from="-15,57" to="9450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9450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377565" cy="1968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800"/>
                          <a:chOff x="0" y="0"/>
                          <a:chExt cx="33775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3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0.75pt;margin-top:5.6pt;width:265.9pt;height:1.55pt" coordorigin="-15,112" coordsize="5318,31">
                <v:line id="shape_0" from="-15,112" to="530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530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72735" cy="1968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9800"/>
                          <a:chOff x="0" y="0"/>
                          <a:chExt cx="5372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0.75pt;margin-top:2.85pt;width:423pt;height:1.55pt" coordorigin="-15,57" coordsize="8460,31">
                <v:line id="shape_0" from="-15,57" to="8445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8445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791277.83         60821.19 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791277.83         60821.19       730456.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vláštní výdajový účet                                   6060           0.00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72735" cy="1968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9800"/>
                          <a:chOff x="0" y="0"/>
                          <a:chExt cx="5372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7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-0.75pt;margin-top:2.85pt;width:423pt;height:1.55pt" coordorigin="-15,57" coordsize="8460,31">
                <v:line id="shape_0" from="-15,57" to="8445,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87" to="8445,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74315" cy="1968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9800"/>
                          <a:chOff x="0" y="0"/>
                          <a:chExt cx="27741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7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0.75pt;margin-top:5.6pt;width:218.4pt;height:1.55pt" coordorigin="-15,112" coordsize="4368,31">
                <v:line id="shape_0" from="-15,112" to="435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35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III. DOPLŇUJÍCÍ UKAZATE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58060" cy="1968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9800"/>
                          <a:chOff x="0" y="0"/>
                          <a:chExt cx="22579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2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0.75pt;margin-top:5.6pt;width:177.75pt;height:1.55pt" coordorigin="-15,112" coordsize="3555,31">
                <v:line id="shape_0" from="-15,112" to="3540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3540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81-                    -82-                   -83-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97070" cy="1968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9800"/>
                          <a:chOff x="0" y="0"/>
                          <a:chExt cx="44971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0.75pt;margin-top:5.6pt;width:354.05pt;height:1.55pt" coordorigin="-15,112" coordsize="7081,31">
                <v:line id="shape_0" from="-15,112" to="706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06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   b     c                                                       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7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39    0647  4216 Ostatní investiční přijaté tra                6360654.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877    0647  4213 Investiční přijaté transfery z                 374156.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91910" cy="1968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9800"/>
                          <a:chOff x="0" y="0"/>
                          <a:chExt cx="63918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3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-0.75pt;margin-top:5.6pt;width:503.25pt;height:1.55pt" coordorigin="-15,112" coordsize="10065,31">
                <v:line id="shape_0" from="-15,112" to="10050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050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8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XI. PŘÍJMY Z ROZPOČTU EU A SOUVISEJÍCÍ PŘÍJM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97070" cy="1968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9800"/>
                          <a:chOff x="0" y="0"/>
                          <a:chExt cx="44971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4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-0.75pt;margin-top:5.6pt;width:354.05pt;height:1.55pt" coordorigin="-15,112" coordsize="7081,31">
                <v:line id="shape_0" from="-15,112" to="706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06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8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8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213      54     1               0.00      374200.00      374156.1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216      54     5               0.00     6360700.00     6360654.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XII. VÝDAJE SPOLUFINANCOVANÉ Z ROZPOČTU EU A SOUVISEJÍCÍ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30215" cy="19685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19800"/>
                          <a:chOff x="0" y="0"/>
                          <a:chExt cx="55303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-0.75pt;margin-top:5.6pt;width:435.4pt;height:1.55pt" coordorigin="-15,112" coordsize="8708,31">
                <v:line id="shape_0" from="-15,112" to="869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69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8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ID="Shape8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29 6121      54     1               0.00     1084800.00     1084626.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29 6121      54     5               0.00     6146300.00     6146216.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ID="Shape8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 1. 2011</w:t>
        <w:tab/>
        <w:tab/>
        <w:tab/>
        <w:tab/>
        <w:tab/>
        <w:tab/>
        <w:t>Mgr. Pavel Málek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c. Romana Lutz      737872095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ID="Shape9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6</Words>
  <Characters>40947</Characters>
  <CharactersWithSpaces>35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0:00Z</dcterms:created>
  <dc:creator>Romana Lutz</dc:creator>
  <dc:description/>
  <dc:language>en-US</dc:language>
  <cp:lastModifiedBy/>
  <cp:lastPrinted>2011-03-27T22:16:00Z</cp:lastPrinted>
  <dcterms:modified xsi:type="dcterms:W3CDTF">2011-02-11T1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