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DSO Jevišovicka, Jevišovice 56, 671 53   IČO: 70960062</w:t>
      </w:r>
      <w:r>
        <w:rPr>
          <w:rFonts w:cs="Courier New" w:ascii="Courier New" w:hAnsi="Courier New"/>
          <w:sz w:val="13"/>
          <w:szCs w:val="13"/>
        </w:rPr>
        <w:t xml:space="preserve">    KEO 7.81a  / Uc15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1.02.20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ávrh - Závěrečný účet za rok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učtování finančních vztahů ke státnímu rozpo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Uz    Pol Poskytovatel Název                    Poskytnuto           Použito            Vratka v         Vratka př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k 31.12.          k 31.12.       průběhu roku     fin.vypořád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vestiční transf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71120</wp:posOffset>
                </wp:positionV>
                <wp:extent cx="241935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9800"/>
                          <a:chOff x="0" y="0"/>
                          <a:chExt cx="24192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5.6pt;width:190.45pt;height:1.55pt" coordorigin="390,112" coordsize="3809,31">
                <v:line id="shape_0" from="390,112" to="4199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,142" to="4199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5839 4216 MŽP ČR  Podp.zkval.nakl.s od       6.360.654,55       6.146.216,55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90877 4213 SFŽP ČR Oper.program život.p         374.156,15         361.542,15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45720</wp:posOffset>
                </wp:positionV>
                <wp:extent cx="56229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.6pt" to="462.9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</w:t>
      </w:r>
      <w:r>
        <w:rPr>
          <w:rFonts w:cs="Courier New" w:ascii="Courier New" w:hAnsi="Courier New"/>
          <w:sz w:val="13"/>
          <w:szCs w:val="13"/>
        </w:rPr>
        <w:t>C e l k e m  :                        6.734.810,70       6.507.758,7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36195</wp:posOffset>
                </wp:positionV>
                <wp:extent cx="56419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19800"/>
                          <a:chOff x="0" y="0"/>
                          <a:chExt cx="5641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6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2.85pt;width:444.2pt;height:1.55pt" coordorigin="389,57" coordsize="8884,31">
                <v:line id="shape_0" from="389,57" to="9273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,87" to="9273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</w:t>
      </w:r>
      <w:r>
        <w:rPr>
          <w:rFonts w:cs="Courier New" w:ascii="Courier New" w:hAnsi="Courier New"/>
          <w:sz w:val="13"/>
          <w:szCs w:val="13"/>
        </w:rPr>
        <w:t>C E L K E M  :                        6.734.810,70       6.507.758,7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32:00Z</dcterms:created>
  <dc:creator>Romana Lutz</dc:creator>
  <dc:description/>
  <cp:keywords/>
  <dc:language>en-US</dc:language>
  <cp:lastModifiedBy>Romana Lutz</cp:lastModifiedBy>
  <dcterms:modified xsi:type="dcterms:W3CDTF">2011-02-11T17:23:00Z</dcterms:modified>
  <cp:revision>3</cp:revision>
  <dc:subject/>
  <dc:title/>
</cp:coreProperties>
</file>