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7153 Jevišovice, Obec, IČ:709600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0  za období: 12/2010   v Kč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innost        činnost        činnost        činno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213778.28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205374.42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 18162.92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pravy a udržování                                          51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Cestovné                                                    51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áklady na reprezentaci                                     513       1150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služby                                              518       79211.5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Mzdové náklady                                              521       9650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onné sociální pojištění                                  52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Jiné sociální pojištění                                     52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ákonné sociální náklady                                    527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sociální náklady                                       528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Daň silniční                                                53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nemovitosti                                           53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daně a poplatky                                        538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Smluvní pokuty a úroky z prodlení                           54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pokuty a penále                                        54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Dary                                                        54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rodaný materiál                                            54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Manka a škody                                               547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Tvorba fondů                                                548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Odpisy dlouhodobého majetku                                 55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Zůstatková cena prodaného dlouhodobého nehmotného majetku   55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ůstatková cena prodaného dlouhodobého hmotného majetku     55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Prodané pozemky                                             55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Tvorba a zúčtování rezerv                                   55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Tvorba a zúčtování opravných položek                        556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Náklady z odepsaných pohledávek                             557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Ostatní náklady z činnosti                                  549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 5743.86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5.08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355.85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5382.93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Náklady na nezpoch.nároky na prostředky SR,rozpočtů ÚSC a SF           266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na nezpoch.nároky na prostředky rozpočtů ÚSC        57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na ostatní nároky                                   574        266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innost        činnost        činnost        činno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378906.5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236648.25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236648.25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měna stavu nedokončené výroby                              61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Změna stavu polotovarů                                      61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měna stavu výrobků                                         61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Změna stavu ostatních zásob                                 61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Aktivace materiálu a zboží                                  62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Aktivace vnitroorganizačních služeb                         62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Aktivace dlouhodobého nehmotného majetku                    62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Aktivace dlouhodobého hmotného majetku                      62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Smluvní pokuty a úroky z prodlení                           64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Jiné pokuty a penále                                        64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Výnosy z odepsaných pohledávek                              64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Výnosy z prodeje materiálu                                  64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Výnosy z prodeje dlouhodobého nehmotného majetku            64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Výnosy z prodeje dlouhodobého hmot.majetku kromě pozemků    646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Výnosy z prodeje pozemků                                    647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Čerpání fondů                                               648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Ostatní výnosy z činností                                   649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1593.25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1593.25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Výnosy z daní a poplatků                                       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daně z příjmů fyzických osob                       63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daně z příjmů právnických osob                     632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ociálního pojištění                              63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daně z přidané hodnoty                             63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otřebních daní                                  63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ajetkových daní                                   636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Výnosy z energetických daní                                 637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Výnosy z ostatních daní a poplatků                          639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Výnosy z nezpoch.nároků na prostředky SR,rozpočtů ÚSC a SF           140665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nezpochybnitelných nároků na prostředky SR         67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nezpoch.nároků na prostředky rozpočtů ÚSC          672      140665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nezpochybnitelných nároků na prostředky SF         673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ostatních nároků                                   674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VI.  VÝSLEDEK HOSPODAŘENÍ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165128.22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aň z příjmů                                                591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odatečné odvody daně z příjmů                              595           0.00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sledek hospodaření po zdanění                                      165128.22           0.00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kamžik sestavení:                                                      Podpisový záznam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1. 12. 2010</w:t>
        <w:tab/>
        <w:t>Mgr. Pavel Málek, předsed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ab/>
        <w:t>Bc. Romana Lutz, účetní</w:t>
        <w:tab/>
      </w:r>
    </w:p>
    <w:p>
      <w:pPr>
        <w:pStyle w:val="Normal"/>
        <w:widowControl w:val="false"/>
        <w:bidi w:val="0"/>
        <w:spacing w:before="0" w:after="0"/>
        <w:ind w:left="5040" w:right="0" w:firstLine="720"/>
        <w:rPr/>
      </w:pPr>
      <w:r>
        <w:rPr>
          <w:rFonts w:cs="Courier New" w:ascii="Courier New" w:hAnsi="Courier New"/>
        </w:rPr>
        <w:t>tel: 7378720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934</Characters>
  <CharactersWithSpaces>1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5:00Z</dcterms:created>
  <dc:creator>Romana Lutz</dc:creator>
  <dc:description/>
  <dc:language>en-US</dc:language>
  <cp:lastModifiedBy/>
  <cp:lastPrinted>2011-02-01T17:04:00Z</cp:lastPrinted>
  <dcterms:modified xsi:type="dcterms:W3CDTF">2011-02-11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