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snesení ze zasedání zastupitelstva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obce Hluboké Mašůvky konaného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07.09.2011 v 18.00 hod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bere na vědomí: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Informace o VŘ na poskytovatele úvěrů dofinancování rozběhnutých investičních akcí. Do finálního výběru se dostali KB, a.s.   a ČS, a.s.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Zmíněné finanční ústavy mají v co nejkratším termínu dodat zastupitelstvu obce návrhy Úvěrových smluv se zakomponovanými předběžně slíbenými kondicemi a podmínkami tak, aby zastupitelstvo mohlo vybrat výhodnější nabídk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Zastupitelstvo obce po projednání schvaluje:</w:t>
      </w:r>
    </w:p>
    <w:p>
      <w:pPr>
        <w:pStyle w:val="Normal"/>
        <w:rPr/>
      </w:pPr>
      <w:r>
        <w:rPr>
          <w:rFonts w:cs="Arial" w:ascii="Arial" w:hAnsi="Arial"/>
        </w:rPr>
        <w:t>1.</w:t>
        <w:tab/>
        <w:t>Zápis ze zasedání zastupitelstva obce včetně kontroly usnesení z 27.7.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Předsedou kontrolního výboru byl zvolen zastupitel Vojtěch Bořil, náleží mu funkční odměna 650,- Kč/měsíc.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Místostarostovi MVDr. Boháčovi zůstává funkční odměna 650,- Kč/měsí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>3.</w:t>
        <w:tab/>
        <w:t xml:space="preserve">Podání výpovědi z Nájemní smlouvy mezi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pronajímatelem:</w:t>
        <w:tab/>
        <w:t>Obec Hluboké Mašůvky, IČ:00292770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nájemcem:</w:t>
        <w:tab/>
        <w:tab/>
        <w:t>Zemědělské družstvo Hluboké Mašůvky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podepsané 17.5.2002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včetně výpovědi ze všech dodatků této smlou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Zastupitelstvo Obce Hluboké Mašůvky schvaluje Závěrečný účet za rok 2010 včetně Zprávy o výsledku přezkoumání hospodaření za rok 2010 a projednání Závěrečného účtu se uzavírá s vyjádřením souhlasu s výhradami a přijetím nápravných opatř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Doplnění a upřesnění usnesení z 22.3.2011 a to funkční odměnu pro zastupitele Martina Jouru ve výši 400,- Kč/měsí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Rozpočtové opatření č.2/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rosta</w:t>
        <w:tab/>
        <w:tab/>
        <w:tab/>
        <w:tab/>
        <w:tab/>
        <w:tab/>
        <w:t xml:space="preserve">      Místostar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věřovatelé:</w:t>
        <w:tab/>
        <w:tab/>
        <w:tab/>
        <w:tab/>
        <w:tab/>
        <w:tab/>
        <w:tab/>
        <w:tab/>
        <w:t>Vyvěšeno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pisovatel: </w:t>
        <w:tab/>
        <w:tab/>
        <w:tab/>
        <w:tab/>
        <w:tab/>
        <w:tab/>
        <w:tab/>
        <w:tab/>
        <w:t>Sňato: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31:00Z</dcterms:created>
  <dc:creator>Pavlíček</dc:creator>
  <dc:description/>
  <cp:keywords/>
  <dc:language>en-US</dc:language>
  <cp:lastModifiedBy>Jiří - Malec</cp:lastModifiedBy>
  <cp:lastPrinted>2010-12-20T09:07:00Z</cp:lastPrinted>
  <dcterms:modified xsi:type="dcterms:W3CDTF">2011-09-12T06:33:00Z</dcterms:modified>
  <cp:revision>4</cp:revision>
  <dc:subject/>
  <dc:title>Usnesení ze zasedání členů OZ Hluboké Mašůvky konané dne 14</dc:title>
</cp:coreProperties>
</file>