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6.10.2011 v 19.00 hodin v zasedací místnosti</w:t>
      </w:r>
    </w:p>
    <w:p>
      <w:pPr>
        <w:pStyle w:val="Normal"/>
        <w:rPr>
          <w:u w:val="single"/>
        </w:rPr>
      </w:pPr>
      <w:r>
        <w:rPr>
          <w:u w:val="single"/>
        </w:rPr>
        <w:br/>
        <w:t>Program 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ahájení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Jmenování zapisovatele a ověřovatelů zápisu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měna jednacího řádu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ogram a jeho rozšíření (o body č. 5 a 6)</w:t>
      </w:r>
    </w:p>
    <w:p>
      <w:pPr>
        <w:pStyle w:val="Normal"/>
        <w:numPr>
          <w:ilvl w:val="0"/>
          <w:numId w:val="5"/>
        </w:numPr>
        <w:rPr/>
      </w:pPr>
      <w:r>
        <w:rPr/>
        <w:t>Schválení smlouvy o pronájmu pozemků parc.č. 2088/2 a 2088/3 panu Vojtěchu Bořilovi za účelem umístění včelstev</w:t>
      </w:r>
    </w:p>
    <w:p>
      <w:pPr>
        <w:pStyle w:val="Normal"/>
        <w:numPr>
          <w:ilvl w:val="0"/>
          <w:numId w:val="5"/>
        </w:numPr>
        <w:rPr/>
      </w:pPr>
      <w:r>
        <w:rPr/>
        <w:t>Schválení smlouvy o dílo č.135/2011 „Rekonstrukce veřejného osvětlení v ulici ke koupališti s firmou ELEKTROMONTÁŽE ŠVÉDA s.r.o.</w:t>
      </w:r>
    </w:p>
    <w:p>
      <w:pPr>
        <w:pStyle w:val="Normal"/>
        <w:numPr>
          <w:ilvl w:val="0"/>
          <w:numId w:val="5"/>
        </w:numPr>
        <w:rPr/>
      </w:pPr>
      <w:r>
        <w:rPr/>
        <w:t>Kontrola zápisu a usnesení</w:t>
      </w:r>
    </w:p>
    <w:p>
      <w:pPr>
        <w:pStyle w:val="Normal"/>
        <w:numPr>
          <w:ilvl w:val="0"/>
          <w:numId w:val="5"/>
        </w:numPr>
        <w:rPr/>
      </w:pPr>
      <w:r>
        <w:rPr/>
        <w:t>Scvhálení vítěze výběrového řízení na poskytovatele úvěru na dofinancování projektů</w:t>
      </w:r>
    </w:p>
    <w:p>
      <w:pPr>
        <w:pStyle w:val="Normal"/>
        <w:numPr>
          <w:ilvl w:val="0"/>
          <w:numId w:val="5"/>
        </w:numPr>
        <w:rPr/>
      </w:pPr>
      <w:r>
        <w:rPr/>
        <w:t>Schválení smlouva o úvěru č. 223248409 na financování projektu „Spolufinancování místní komunikace „Na Nivy“ “</w:t>
      </w:r>
    </w:p>
    <w:p>
      <w:pPr>
        <w:pStyle w:val="Normal"/>
        <w:numPr>
          <w:ilvl w:val="0"/>
          <w:numId w:val="5"/>
        </w:numPr>
        <w:rPr/>
      </w:pPr>
      <w:r>
        <w:rPr/>
        <w:t>Schválení smlouvy o úvěru č. 0223106419 na financování projektu „Odkanalizování obce Hluboké Mašůvky – 2. stavba“</w:t>
      </w:r>
    </w:p>
    <w:p>
      <w:pPr>
        <w:pStyle w:val="Normal"/>
        <w:numPr>
          <w:ilvl w:val="0"/>
          <w:numId w:val="5"/>
        </w:numPr>
        <w:rPr/>
      </w:pPr>
      <w:r>
        <w:rPr/>
        <w:t>Schválení smlouvy o úvěru č. 0223301409 na financování projektu „Energetické úspory ZŠ a MŠ Hluboké Mašůvky - Revitalizace objektu ZŠ a MŠ Hl. Mašůvky“</w:t>
      </w:r>
    </w:p>
    <w:p>
      <w:pPr>
        <w:pStyle w:val="Normal"/>
        <w:numPr>
          <w:ilvl w:val="0"/>
          <w:numId w:val="5"/>
        </w:numPr>
        <w:rPr/>
      </w:pPr>
      <w:r>
        <w:rPr/>
        <w:t>Schválení odstoupení od záměru dotované akce „Obnova krajinných struktur na k.ú. Hluboké Mašůvky – prvky ÚSES“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ánovací smlouva mezi obcí Hluboké Mašůvky a Evou Berounovou za účelem stavby RD na pozemku p.č. 1655/26 </w:t>
      </w:r>
    </w:p>
    <w:p>
      <w:pPr>
        <w:pStyle w:val="Normal"/>
        <w:numPr>
          <w:ilvl w:val="0"/>
          <w:numId w:val="5"/>
        </w:numPr>
        <w:rPr/>
      </w:pPr>
      <w:r>
        <w:rPr/>
        <w:t>Informace o stavu jednotivých připravovaných a realizovaných projektů</w:t>
      </w:r>
    </w:p>
    <w:p>
      <w:pPr>
        <w:pStyle w:val="Normal"/>
        <w:numPr>
          <w:ilvl w:val="0"/>
          <w:numId w:val="5"/>
        </w:numPr>
        <w:rPr/>
      </w:pPr>
      <w:r>
        <w:rPr/>
        <w:t>Diskuz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Návrh usnesení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Boháč Dalibor , Bořil Vojtěch, Bc. Frey Zbyněk, Joura Martin, Krula Karel, Ing. Malec Jiří, Vyskočil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Petrželková Pavla se dostavila v 19:15 a od bodu č.7 se účastnila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Stehlík Josef (omluv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nací řád zastupitelstva obce Hluboké Mašůvky </w:t>
      </w:r>
      <w:bookmarkStart w:id="0" w:name="_1381228279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43.2pt" filled="f" o:ole="">
            <v:imagedata r:id="rId3" o:title=""/>
          </v:shape>
          <o:OLEObject Type="Embed" ProgID="Word.Document.12" ShapeID="ole_rId2" DrawAspect="Icon" ObjectID="_1109632664" r:id="rId2"/>
        </w:objec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, rovněž v elektronické podobě na webových stránkách obce. Dle prezenční listiny přítomných členů obecního zastupitelstva je přítomno 7 z celkového počtu 9 členů, takže zastupitelstvo je dle dle §93 odst.1 zákona č. 128/2000 Sb. o obcích usnášení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a určil ověřovatele a zapisovatele zápisu ze zasedání obecního zastupitelstva. Jako ověřovatelé byli jmenováni Karel Krula a František Vyskočil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a představil po projednání se zastupiteli změnu v Jednacím řádu zastupitelstva obce Hluboké Mašůvky, kde došlo k úpravám podle zkušeností z průběhů jednání zastupitelstva a jejich vedení. Nový jednací řád je součástí zápisu v příloze č.1. O změně nechal starosta hlasovat a tato byla přijat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7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starosta představil program a navrhl jeho rozšíření o body:</w:t>
      </w:r>
    </w:p>
    <w:p>
      <w:pPr>
        <w:pStyle w:val="Normal"/>
        <w:numPr>
          <w:ilvl w:val="0"/>
          <w:numId w:val="4"/>
        </w:numPr>
        <w:rPr/>
      </w:pPr>
      <w:r>
        <w:rPr/>
        <w:t>Schválení smlouvy o pronájmu pozemků parc.č. 2088/2 a 2088/3 panu Vojtěchu Bořilovi za účelem umístění včelstev (jako bod č. 5),</w:t>
      </w:r>
    </w:p>
    <w:p>
      <w:pPr>
        <w:pStyle w:val="Normal"/>
        <w:numPr>
          <w:ilvl w:val="0"/>
          <w:numId w:val="4"/>
        </w:numPr>
        <w:rPr/>
      </w:pPr>
      <w:r>
        <w:rPr/>
        <w:t>Schválení smlouvy o dílo č.135/2011 „Rekonstrukce veřejného osvětlení v obci Hluboké Mašůvky“ s firmou ELEKTROMONTÁŽE ŠVÉDA s.r.o. (jako bod č.6).</w:t>
      </w:r>
    </w:p>
    <w:p>
      <w:pPr>
        <w:pStyle w:val="Normal"/>
        <w:ind w:left="360" w:hanging="0"/>
        <w:rPr/>
      </w:pPr>
      <w:r>
        <w:rPr/>
        <w:t>O rozšíření programu nechal starosta hlasovat, pro bylo všech 7 přítomných zastupi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krátce představil navrženou smlouvu o pronájmu pozemků parc.č. 2088/2 a 2088/3 panu Vojtěchu Bořilovi za účelem umístění včelstev. Starosta nechal o souhlasu s pronájmem hlasovat. To bylo přijat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6 pro – 0 proti – 1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si v 19:15 se dostavila  Bc. Pavla Petrželková a další body jednání již probíhaly za účasti osmi zastupitelů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krátce představil navrhovanou smlouvu o dílo č.135/2011 „Rekonstrukce veřejného osvětlení v obci Hluboké Mašůvky“ s firmou ELEKTROMONTÁŽE ŠVÉDA s.r.o., jedná se o řešení osvětlení části obce v ulici Ke koupališti. Nebyly vzneseny žádné připomínky, starosta nechal o přijetí smlouvy hlasovat a ta byla schvále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byla kontrola a schválení zápisu a usnesení ze dne 7.09.2011. Přítomní nepodali žádné připomínky, starosta nechal o schválení zápisu a usnesení hlasovat. To bylo schválené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představil výsledky výběru hodnotící komise ze 4.10.2011 na vítěze výběrového řízení na poskytnutí úvěrů na dofinancování akcí: </w:t>
      </w:r>
    </w:p>
    <w:p>
      <w:pPr>
        <w:pStyle w:val="Normal"/>
        <w:numPr>
          <w:ilvl w:val="0"/>
          <w:numId w:val="1"/>
        </w:numPr>
        <w:rPr/>
      </w:pPr>
      <w:r>
        <w:rPr/>
        <w:t>Energetické úspory ZŠ a MŠ Hluboké Mašůvky - Revitalizace objektu ZŠ a MŠ Hl. Mašůvky,</w:t>
      </w:r>
    </w:p>
    <w:p>
      <w:pPr>
        <w:pStyle w:val="Normal"/>
        <w:numPr>
          <w:ilvl w:val="0"/>
          <w:numId w:val="1"/>
        </w:numPr>
        <w:rPr/>
      </w:pPr>
      <w:r>
        <w:rPr/>
        <w:t>Odkanalizvání obce Hluboké Mašůvky – 2. stavba,</w:t>
      </w:r>
    </w:p>
    <w:p>
      <w:pPr>
        <w:pStyle w:val="Normal"/>
        <w:numPr>
          <w:ilvl w:val="0"/>
          <w:numId w:val="1"/>
        </w:numPr>
        <w:rPr/>
      </w:pPr>
      <w:r>
        <w:rPr/>
        <w:t>Financování stavby místní komunikace „Na Nivy“.</w:t>
      </w:r>
    </w:p>
    <w:p>
      <w:pPr>
        <w:pStyle w:val="Normal"/>
        <w:ind w:left="360" w:hanging="0"/>
        <w:rPr/>
      </w:pPr>
      <w:r>
        <w:rPr/>
        <w:t>Vybrána byla Česká spořitelna, a.s. a o tomto výběru navrhl dále starosta hlasovat, což bylo jednohlasně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byla představena Smlouva o úvěru č. 223248409, na základě které se Česká spořitelna, a.s., IČ: 45244782 zaváže poskytnout obci úvěr na financování projektu „Spolufinancování místní komunikace „Na Nivy“ “. O uzavření smlouvy nechal starosta hlasovat a toto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byla představena Smlouva o úvěru č. 0223106419, na základě které se Česká spořitelna, a.s., IČ: 45244782 zaváže poskytnout obci úvěr na financování projektu „Odkanalizování obce Hluboké Mašůvky – 2. stavba“. O uzavření smlouvy nechal starosta hlasovat a toto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ále byla představena Smlouvy o úvěru č. 0223301409, na základě které se Česká spořitelna, a.s., IČ: 45244782 zaváže poskytnout obci úvěr na financování projektu „Energetické úspory ZŠ a MŠ Hluboké Mašůvky - Revitalizace objektu ZŠ a MŠ Hl. Mašůvky“. O uzavření smlouvy nechal starosta hlasovat a toto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krátce zhodnotil průběh projektu „Obnova krajinných struktur na k.ú Hluboké Mašůvky – prvky ÚSES“, kde se bohužel nevypořádání majetkových vztahů stalo zásadní překážkou v jeho pokračování. A i přes nenávratnost investic starosta navrhl od záměru a dalšího postupu odstoupit, což bylo zastupitely schváleno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7 pro – 0 proti – 1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starosta představil Plánovací smlovu mezi obcí Hluboké Mašůvky a Evou Berounovou za účelem výstavby RD na pozemku p.č.1655/26. Jedná se o domek na konci „Nové ulice“, kde se již v této oblasti nepočítá s inženýrskými sítěmi. Ty tak bude muset investor realizovat na vlastní náklady a následně je bezplatně předá do majetku obce. Starosta nechal hlasovat o přijetí této smlouvy, což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v jednotlivých projektů navrhl starosta zhodnotit formou diskuze s občany, která následov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asi půlhodinové diskuzi s občany bylo zmíněno zejména následující:</w:t>
      </w:r>
    </w:p>
    <w:p>
      <w:pPr>
        <w:pStyle w:val="Normal"/>
        <w:numPr>
          <w:ilvl w:val="0"/>
          <w:numId w:val="6"/>
        </w:numPr>
        <w:rPr/>
      </w:pPr>
      <w:r>
        <w:rPr/>
        <w:t>Poruchy veřejného osvětlení, některé lokality opakovaně hlášeny: na tuto připomínku starosta reagoval, že by opravy měly být na vybraných místech řešeny v součinnosti s firmou, která provádí elektroinstalace VO v ulici Ke koupališti.</w:t>
      </w:r>
    </w:p>
    <w:p>
      <w:pPr>
        <w:pStyle w:val="Normal"/>
        <w:numPr>
          <w:ilvl w:val="0"/>
          <w:numId w:val="6"/>
        </w:numPr>
        <w:rPr/>
      </w:pPr>
      <w:r>
        <w:rPr/>
        <w:t>Chybějící osvětlení nad školou: dle starosty bude zahrnuto do rozpočtu na příští rok, aktuálně na toto nejsou prostředky.</w:t>
      </w:r>
    </w:p>
    <w:p>
      <w:pPr>
        <w:pStyle w:val="Normal"/>
        <w:numPr>
          <w:ilvl w:val="0"/>
          <w:numId w:val="6"/>
        </w:numPr>
        <w:rPr/>
      </w:pPr>
      <w:r>
        <w:rPr/>
        <w:t>Výtluky na silnicích zakryty zeminou se sklem: toto komentoval starosta tak, že z místního lomu byla těžba již přerušena (došlo k vytežení, v další oblasti bude těžba zahájena až po majetkovém vyrovnání s p.Adámkem) a došlo tak  k navezení drti ze stavebního odpadu, který byl znečištěn střepy. Jednalo se o ojedinělý případ, kdy se střepy do suti dostal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iokoridory nebyly zapotřebí: na tento podnět starosta reagoval politováním nad propadlými prostředky a nerealizovanými dotovanými investicemi, ovšem upozornil i na skutečnost, že by se projekt intravilánu obce nedotknul, a v nejbližších letech by navíc vzrostly náklady na údržbu těchto plánovaně rekultivovaných oblastí. </w:t>
      </w:r>
    </w:p>
    <w:p>
      <w:pPr>
        <w:pStyle w:val="Normal"/>
        <w:numPr>
          <w:ilvl w:val="0"/>
          <w:numId w:val="6"/>
        </w:numPr>
        <w:rPr/>
      </w:pPr>
      <w:r>
        <w:rPr/>
        <w:t>Kanalizace – 2.stavba: posun stavebního povolení do konce roku 2013, do posledního měsíce tohoto roku musí být splněny všechny papírové předpoklady, realizace je stanovena na 18 měsíců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talizace školy: podmínky byly papírově splněny loni,  ale při snaze o čerpání letos došlo k požadavku na splnění dalších náležitostí (konkrétně např. podmínka na uzavřenou Smlouvu o úvěru na dofinancování), takže zahájení očekáváme při nejbližším vhodném termínu, tj. na jaře (březen) nebo o velkých prázdninách </w:t>
      </w:r>
    </w:p>
    <w:p>
      <w:pPr>
        <w:pStyle w:val="Normal"/>
        <w:ind w:left="720" w:firstLine="360"/>
        <w:rPr/>
      </w:pPr>
      <w:r>
        <w:rPr/>
        <w:t>roku 2012.</w:t>
      </w:r>
    </w:p>
    <w:p>
      <w:pPr>
        <w:pStyle w:val="Normal"/>
        <w:numPr>
          <w:ilvl w:val="0"/>
          <w:numId w:val="6"/>
        </w:numPr>
        <w:rPr/>
      </w:pPr>
      <w:r>
        <w:rPr/>
        <w:t>Bližší situace okolo stěhování knihovny, zejména možná škoda při vyřazení školního vybavení z vyklízeného kabinetu: dle připomínek občanů prý údajně některé vybavení dokonce nově součástí vybavení  školy v sousední obci. Starosta toto s ohledem na svou nepřítomnost v daném období nemohl blíže upřesnit, Dalibor Boháč stav obsahu vlečky na odpad komentoval jako převážně poškozené archivní materiály, jejichž cenu nebyl kompetentní hodnotit.</w:t>
      </w:r>
    </w:p>
    <w:p>
      <w:pPr>
        <w:pStyle w:val="Normal"/>
        <w:numPr>
          <w:ilvl w:val="0"/>
          <w:numId w:val="6"/>
        </w:numPr>
        <w:rPr/>
      </w:pPr>
      <w:r>
        <w:rPr/>
        <w:t>Za jakých podmínek by mohlo dojít ke změně ve vedení místní školy: na toto starosta reagoval tak, že se blíže seznamuje s podmínkami pro vyhlášení výběrového řízení (konkurzu) na post ředile, které by v rámci možností mohlo být plánováno již i na školní rok 2012 až 2013.</w:t>
      </w:r>
    </w:p>
    <w:p>
      <w:pPr>
        <w:pStyle w:val="Normal"/>
        <w:numPr>
          <w:ilvl w:val="0"/>
          <w:numId w:val="6"/>
        </w:numPr>
        <w:rPr/>
      </w:pPr>
      <w:r>
        <w:rPr/>
        <w:t>Přístavba sálu: projekt na přístavbu sálu obecní zastupitelstvo žádný neplánuje, z podobných aktivit jsou prioritou výstavba skladového objektu, oprava sálu, střechy, kanceláří.</w:t>
      </w:r>
    </w:p>
    <w:p>
      <w:pPr>
        <w:pStyle w:val="Normal"/>
        <w:numPr>
          <w:ilvl w:val="0"/>
          <w:numId w:val="6"/>
        </w:numPr>
        <w:rPr/>
      </w:pPr>
      <w:r>
        <w:rPr/>
        <w:t>Silnice k dvojdomkům v nové zástavbě: dle starosty dalších 10 let na velké investice mít nebudeme. Štěrk, jen kvalitní, abychom neznehodnotili lože silnice, pak budeme moci navést z obecních prostředků, až obnovíme těžbu z lomu.</w:t>
      </w:r>
    </w:p>
    <w:p>
      <w:pPr>
        <w:pStyle w:val="Normal"/>
        <w:numPr>
          <w:ilvl w:val="0"/>
          <w:numId w:val="6"/>
        </w:numPr>
        <w:rPr/>
      </w:pPr>
      <w:r>
        <w:rPr/>
        <w:t>Kolik nás stál elektrodomek: starosta s účetní komentovali, že nic – že je ve výpůjčce od firmy Asekol. A dále starosta upozornil na plánované svozy elektrospotřebičů a odpadu zeleně před posvícením.</w:t>
      </w:r>
    </w:p>
    <w:p>
      <w:pPr>
        <w:pStyle w:val="Normal"/>
        <w:numPr>
          <w:ilvl w:val="0"/>
          <w:numId w:val="6"/>
        </w:numPr>
        <w:rPr/>
      </w:pPr>
      <w:r>
        <w:rPr/>
        <w:t>Stav dětského hřiště: z větší části aktuálně dokončeno, chystá se výsadba zeleně, úprava povrchu se prodražila. Certifikace by měla být zajištěna ve spolupráci s Ing.Krejčím, osvětlení zatím plánováno není. Občané upozornili na nevybíravé chování dospívající mládeže v areálu dětského hřiště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rostlá značka – Dej přednost v jízdě: obdobně jako loni byli zastupitelé upozorněni, že na silnici dole u transformátoru opět zarostla značka a řidiči zde nebezpečně nedávají přednost. Starosta přislíbil prořez v nebližší době zajistit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v stromu – břízy před obchodem: některé větve v koruně stromu jsou suché – starosta reagoval, že prořez je v plánu. </w:t>
      </w:r>
    </w:p>
    <w:p>
      <w:pPr>
        <w:pStyle w:val="Normal"/>
        <w:numPr>
          <w:ilvl w:val="0"/>
          <w:numId w:val="6"/>
        </w:numPr>
        <w:rPr/>
      </w:pPr>
      <w:r>
        <w:rPr/>
        <w:t>Hřbitov a některé neudržované hroby, železný kříž s ulomeným ramenem: starosta povzdechl nad omezenými prostředky a možnou podporou ze strany far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odník ze hřbitova a situace v zatáčce před bytovkou: starosta zmínil, že z hlediska plánovaného přechodu je právě toto místo v zatáčce označováno jako nejbezpečnější (chodec je vidět a vidí z obou směrů). Chodník že zde zatím pokračovat nebude,  protože trávníkem povede kanalizace a dále je zde plánována tlaková stanice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Konec diskuze cca ve 20: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přednesl návrh usnesení ze zasedán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Návrh usnesení ze zasedání zastupitelst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obce Hluboké Mašůvky konaného 06.10.2011 v 19.00 hod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bere na vědomí:</w:t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Informace o stavu jednotlivých připravovaných a realizovaných projekt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po projednání schvaluje:</w:t>
      </w:r>
    </w:p>
    <w:p>
      <w:pPr>
        <w:pStyle w:val="Normal"/>
        <w:rPr>
          <w:i/>
          <w:i/>
        </w:rPr>
      </w:pPr>
      <w:r>
        <w:rPr>
          <w:i/>
        </w:rPr>
        <w:t>1.</w:t>
        <w:tab/>
        <w:t>úpravu jednacího řádu zastupitelstva obce Hluboké Mašů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</w:t>
        <w:tab/>
        <w:t>zápis ze zasedání zastupitelstva obce včetně kontroly usnesení z 7.9.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3.</w:t>
        <w:tab/>
        <w:t>Smlouvu o pronájmu pozemků parc.č. 2088/2 a 2088/3 panu Vojtěchu Bořilovi za účelem umístění včelste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4.</w:t>
        <w:tab/>
        <w:t>Smlouvu o dílo č.135/2011 „ Rekonstrukce veřejného osvětlení v obci Hluboké Mašůvky“ s firmou ELEKTOMONTÁŽE ŠVÉDA s.r.o.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ab/>
        <w:t>( VO v ulici Ke koupališ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5.</w:t>
        <w:tab/>
        <w:t xml:space="preserve">na základě výběru hodnotící komise ze 4.10.2011 vítěze VŘ na poskytnutí úvěrů na dofinancování akcí </w:t>
      </w:r>
    </w:p>
    <w:p>
      <w:pPr>
        <w:pStyle w:val="Normal"/>
        <w:ind w:left="1410" w:hanging="705"/>
        <w:rPr>
          <w:i/>
          <w:i/>
        </w:rPr>
      </w:pPr>
      <w:r>
        <w:rPr>
          <w:i/>
        </w:rPr>
        <w:t>-</w:t>
        <w:tab/>
        <w:t>Energetické úspory ZŠ a MŠ Hluboké Mašůvky - Revitalizace objektu ZŠ a MŠ Hl. Mašůvky</w:t>
      </w:r>
    </w:p>
    <w:p>
      <w:pPr>
        <w:pStyle w:val="Normal"/>
        <w:ind w:firstLine="705"/>
        <w:rPr>
          <w:i/>
          <w:i/>
        </w:rPr>
      </w:pPr>
      <w:r>
        <w:rPr>
          <w:i/>
        </w:rPr>
        <w:t>-</w:t>
        <w:tab/>
        <w:t>Odkanalizování obce Hluboké Mašůvky – 2. stavba</w:t>
      </w:r>
    </w:p>
    <w:p>
      <w:pPr>
        <w:pStyle w:val="Normal"/>
        <w:ind w:firstLine="705"/>
        <w:rPr>
          <w:i/>
          <w:i/>
        </w:rPr>
      </w:pPr>
      <w:r>
        <w:rPr>
          <w:i/>
        </w:rPr>
        <w:t>-</w:t>
        <w:tab/>
        <w:t>Financování stavby místní komunikace „Na Nivy“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ab/>
        <w:t>byla vybrána Česká spořitelna, a.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6.</w:t>
        <w:tab/>
        <w:t xml:space="preserve">uzavření Smlouvy o úvěru č. 223248409, na základě které se Česká spořitelna, a.s., IČ: 45244782 zaváže poskytnout obci úvěr na financování projektu „Spolufinancování místní komunikace „ Na Nivy“ “ 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7.</w:t>
        <w:tab/>
        <w:t>uzavření Smlouvy o úvěru č. 0223106419, na základě které se Česká spořitelna, a.s., IČ: 45244782 zaváže poskytnout obci úvěr na financování projektu „Odkanalizování obce Hluboké Mašůvky – 2. stavba“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ind w:left="708" w:hanging="705"/>
        <w:rPr>
          <w:i/>
          <w:i/>
        </w:rPr>
      </w:pPr>
      <w:r>
        <w:rPr>
          <w:i/>
        </w:rPr>
        <w:t>8.</w:t>
        <w:tab/>
        <w:t>uzavření Smlouvy o úvěru č. 0223301409, na základě které se Česká spořitelna, a.s., IČ: 45244782 zaváže poskytnout obci úvěr na financování projektu „Energetické úspory ZŠ a MŠ Hluboké Mašůvky - Revitalizace objektu ZŠ a MŠ Hl. Mašůvky“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ind w:left="708" w:hanging="705"/>
        <w:rPr>
          <w:i/>
          <w:i/>
        </w:rPr>
      </w:pPr>
      <w:r>
        <w:rPr>
          <w:i/>
        </w:rPr>
        <w:t>9.</w:t>
        <w:tab/>
        <w:t>odstoupení od záměru a dalšího postupu dotované akce „Obnova krajinných struktur na k.ú Hluboké Mašůvky – prvky ÚSES“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0.</w:t>
        <w:tab/>
        <w:t>přijetí Plánovací smlouvy  mezi Obcí Hluboké Mašůvky a Evou Berounovou za účelem výstavby RD na pozemku p.č. 1655/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předsedající dal hlasovat o návrhu usnesení. To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ěr zasedání provedl starosta, poděkoval za účast a zasedání ukončil asi v 20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Karel Krula, František Vysko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8:00Z</dcterms:created>
  <dc:creator>danbor</dc:creator>
  <dc:description/>
  <cp:keywords/>
  <dc:language>en-US</dc:language>
  <cp:lastModifiedBy>zb</cp:lastModifiedBy>
  <dcterms:modified xsi:type="dcterms:W3CDTF">2011-10-31T08:38:00Z</dcterms:modified>
  <cp:revision>2</cp:revision>
  <dc:subject/>
  <dc:title>Veřejné zasedání 7</dc:title>
</cp:coreProperties>
</file>