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Zápis ze zasedání zastupitelstva obce Hluboké Mašůvk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onaného dne 13.12.2011 v 18:00 hodin v zasedací místnosti</w:t>
      </w:r>
    </w:p>
    <w:p>
      <w:pPr>
        <w:pStyle w:val="Normal"/>
        <w:rPr>
          <w:u w:val="single"/>
        </w:rPr>
      </w:pPr>
      <w:r>
        <w:rPr>
          <w:u w:val="single"/>
        </w:rPr>
        <w:br/>
        <w:t>Program :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>Zahájení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>Určení ověřovatelů zápisu a zapistovatele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>Program a jeho rozšíření (o body č. 18 až 22)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>Kontrola a schválení zápisu a usnesení ze zasedání zastupitelstva obce z 6.10.2011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>Schválení OZV č.1/2011 o místních poplatcích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>Schválení OZV č.2/2011 o stanovení systému shromažďování, sběru, přepravy, třídění, využívání a odstraňování komunálních odpadů a nakládání se stavebním odpadem na území obce Hluboké Mašůvky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 xml:space="preserve">Schválení OZV č.3/2011 </w:t>
      </w:r>
      <w:bookmarkStart w:id="0" w:name="OLE_LINK2"/>
      <w:bookmarkStart w:id="1" w:name="OLE_LINK1"/>
      <w:r>
        <w:rPr/>
        <w:t>o místním poplatku za provoz systému shromažďování, sběru, přepravy, třídění, využívání a odstraňování komunálních odpadů</w:t>
      </w:r>
      <w:bookmarkEnd w:id="0"/>
      <w:bookmarkEnd w:id="1"/>
    </w:p>
    <w:p>
      <w:pPr>
        <w:pStyle w:val="Normal"/>
        <w:numPr>
          <w:ilvl w:val="0"/>
          <w:numId w:val="5"/>
        </w:numPr>
        <w:rPr/>
      </w:pPr>
      <w:r>
        <w:rPr/>
        <w:t>Schválení úpravy Ceníku služeb a poplatků</w:t>
      </w:r>
    </w:p>
    <w:p>
      <w:pPr>
        <w:pStyle w:val="Normal"/>
        <w:numPr>
          <w:ilvl w:val="0"/>
          <w:numId w:val="5"/>
        </w:numPr>
        <w:rPr/>
      </w:pPr>
      <w:r>
        <w:rPr/>
        <w:t>Schválení Smlouvy o zřízení práva odpovídajícího věcnému břemeni „SB-4710-166 Hl. Mašůvky, příp. NN do 50m, Mgr. Zpěváčková“</w:t>
      </w:r>
    </w:p>
    <w:p>
      <w:pPr>
        <w:pStyle w:val="Normal"/>
        <w:numPr>
          <w:ilvl w:val="0"/>
          <w:numId w:val="5"/>
        </w:numPr>
        <w:rPr/>
      </w:pPr>
      <w:r>
        <w:rPr/>
        <w:t>Schválení Smlouvy o zřízení práva odpovídajícího věcnému břemeni „SB-4708-054 Hl. Mašůvky, kabelová smyčka NN-Kilhof“</w:t>
      </w:r>
    </w:p>
    <w:p>
      <w:pPr>
        <w:pStyle w:val="Normal"/>
        <w:numPr>
          <w:ilvl w:val="0"/>
          <w:numId w:val="5"/>
        </w:numPr>
        <w:rPr/>
      </w:pPr>
      <w:r>
        <w:rPr/>
        <w:t>Rozpočtové opatření č.3</w:t>
      </w:r>
    </w:p>
    <w:p>
      <w:pPr>
        <w:pStyle w:val="Normal"/>
        <w:numPr>
          <w:ilvl w:val="0"/>
          <w:numId w:val="5"/>
        </w:numPr>
        <w:rPr/>
      </w:pPr>
      <w:r>
        <w:rPr/>
        <w:t>Rozpočtové opatření č.4</w:t>
      </w:r>
    </w:p>
    <w:p>
      <w:pPr>
        <w:pStyle w:val="Normal"/>
        <w:numPr>
          <w:ilvl w:val="0"/>
          <w:numId w:val="5"/>
        </w:numPr>
        <w:rPr/>
      </w:pPr>
      <w:r>
        <w:rPr/>
        <w:t>Schválení rozpočtového provizoria pro rok 2012</w:t>
      </w:r>
    </w:p>
    <w:p>
      <w:pPr>
        <w:pStyle w:val="Normal"/>
        <w:numPr>
          <w:ilvl w:val="0"/>
          <w:numId w:val="5"/>
        </w:numPr>
        <w:rPr/>
      </w:pPr>
      <w:r>
        <w:rPr/>
        <w:t>Schválení směrnice č.11</w:t>
      </w:r>
      <w:r>
        <w:rPr>
          <w:lang w:val="en-US"/>
        </w:rPr>
        <w:t xml:space="preserve">/2011 </w:t>
      </w:r>
      <w:r>
        <w:rPr/>
        <w:t>o inventarizaci</w:t>
      </w:r>
    </w:p>
    <w:p>
      <w:pPr>
        <w:pStyle w:val="Normal"/>
        <w:numPr>
          <w:ilvl w:val="0"/>
          <w:numId w:val="5"/>
        </w:numPr>
        <w:rPr/>
      </w:pPr>
      <w:r>
        <w:rPr/>
        <w:t>Schválení směrnice č.12/2011 Odespisování dlouhodobého majetku</w:t>
      </w:r>
    </w:p>
    <w:p>
      <w:pPr>
        <w:pStyle w:val="Normal"/>
        <w:numPr>
          <w:ilvl w:val="0"/>
          <w:numId w:val="5"/>
        </w:numPr>
        <w:rPr/>
      </w:pPr>
      <w:r>
        <w:rPr/>
        <w:t>Schválení Plánu inventur (stanovení inventurní komise)</w:t>
      </w:r>
    </w:p>
    <w:p>
      <w:pPr>
        <w:pStyle w:val="Normal"/>
        <w:numPr>
          <w:ilvl w:val="0"/>
          <w:numId w:val="5"/>
        </w:numPr>
        <w:rPr/>
      </w:pPr>
      <w:r>
        <w:rPr/>
        <w:t>Zpráva o hospodaření do 11</w:t>
      </w:r>
      <w:r>
        <w:rPr>
          <w:lang w:val="en-US"/>
        </w:rPr>
        <w:t>/</w:t>
      </w:r>
      <w:r>
        <w:rPr/>
        <w:t>2011</w:t>
      </w:r>
    </w:p>
    <w:p>
      <w:pPr>
        <w:pStyle w:val="Normal"/>
        <w:numPr>
          <w:ilvl w:val="0"/>
          <w:numId w:val="5"/>
        </w:numPr>
        <w:rPr/>
      </w:pPr>
      <w:r>
        <w:rPr/>
        <w:t>Schválení dodatku č.2 ke Smlouvě o dílo č.1019 a dodatku č.1 ze dne 22.6.2011 pro akci Odkanalizování obce Hluboké Mašůvky – 2.stavba</w:t>
      </w:r>
    </w:p>
    <w:p>
      <w:pPr>
        <w:pStyle w:val="Normal"/>
        <w:numPr>
          <w:ilvl w:val="0"/>
          <w:numId w:val="5"/>
        </w:numPr>
        <w:rPr/>
      </w:pPr>
      <w:r>
        <w:rPr/>
        <w:t>Schválení časového a finančního harmonogramu na akci Odkanalizování obce Hluboké Mašůvky – 2.stavba</w:t>
      </w:r>
    </w:p>
    <w:p>
      <w:pPr>
        <w:pStyle w:val="Normal"/>
        <w:numPr>
          <w:ilvl w:val="0"/>
          <w:numId w:val="5"/>
        </w:numPr>
        <w:rPr/>
      </w:pPr>
      <w:r>
        <w:rPr/>
        <w:t>Schválení rozpočtového výhledu na období 2012 – 2015</w:t>
      </w:r>
    </w:p>
    <w:p>
      <w:pPr>
        <w:pStyle w:val="Normal"/>
        <w:numPr>
          <w:ilvl w:val="0"/>
          <w:numId w:val="5"/>
        </w:numPr>
        <w:rPr/>
      </w:pPr>
      <w:r>
        <w:rPr/>
        <w:t>Stanovení ceny stočného pro rok 2012 pro Obec Hluboké Mašůvky ve výši podle Svazku VaK Znojemska</w:t>
      </w:r>
    </w:p>
    <w:p>
      <w:pPr>
        <w:pStyle w:val="Normal"/>
        <w:numPr>
          <w:ilvl w:val="0"/>
          <w:numId w:val="5"/>
        </w:numPr>
        <w:rPr/>
      </w:pPr>
      <w:r>
        <w:rPr/>
        <w:t>Stanovení podmínek manž. Kroupovým pro zásah do nové komunikace na pozemku parc.č. 2710/2, při napojení sítí pro stavbu RD na pozemcích parc.č. 1635/41 a parc.č. 1634/42</w:t>
      </w:r>
    </w:p>
    <w:p>
      <w:pPr>
        <w:pStyle w:val="Normal"/>
        <w:numPr>
          <w:ilvl w:val="0"/>
          <w:numId w:val="5"/>
        </w:numPr>
        <w:rPr/>
      </w:pPr>
      <w:r>
        <w:rPr/>
        <w:t>Informace o stavu jednotlivých připravovaných a realizovaných projektů</w:t>
      </w:r>
    </w:p>
    <w:p>
      <w:pPr>
        <w:pStyle w:val="Normal"/>
        <w:numPr>
          <w:ilvl w:val="0"/>
          <w:numId w:val="5"/>
        </w:numPr>
        <w:rPr/>
      </w:pPr>
      <w:r>
        <w:rPr/>
        <w:t>Diskuze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>Návrh usnesení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>Závě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Přítomni:</w:t>
      </w:r>
      <w:r>
        <w:rPr/>
        <w:t xml:space="preserve"> MVDr. Dalibor Boháč, Vojtěch Bořil, Bc. Zbyněk Frey, Karel Krula, Ing. Jiří Malec, Bc. Pavla Petrželková , Ing. Josef Stehlík, František Vyskoč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epřítomni:</w:t>
      </w:r>
      <w:r>
        <w:rPr/>
        <w:t xml:space="preserve"> Martin Joura (omluven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Hosté:</w:t>
      </w:r>
      <w:r>
        <w:rPr/>
        <w:t xml:space="preserve"> 1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Přílohy: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 xml:space="preserve">OZV č.1/2011 o místních poplatcích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35pt;height:43.2pt" filled="f" o:ole="">
            <v:imagedata r:id="rId3" o:title=""/>
          </v:shape>
          <o:OLEObject Type="Embed" ProgID="" ShapeID="ole_rId2" DrawAspect="Icon" ObjectID="_166673226" r:id="rId2"/>
        </w:objec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 xml:space="preserve">OZV č.2/2011 o stanovení systému shromažďování, sběru, přepravy, třídění, využívání a odstraňování komunálních odpadů a nakládání se stavebním odpadem na území obce Hluboké Mašůvky 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1.35pt;height:43.2pt" filled="f" o:ole="">
            <v:imagedata r:id="rId5" o:title=""/>
          </v:shape>
          <o:OLEObject Type="Embed" ProgID="" ShapeID="ole_rId4" DrawAspect="Icon" ObjectID="_112268699" r:id="rId4"/>
        </w:objec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 xml:space="preserve">OZV č.3/2011 o místním poplatku za provoz systému shromažďování, sběru, přepravy, třídění, využívání a odstraňování komunálních odpadů 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1.35pt;height:43.2pt" filled="f" o:ole="">
            <v:imagedata r:id="rId7" o:title=""/>
          </v:shape>
          <o:OLEObject Type="Embed" ProgID="" ShapeID="ole_rId6" DrawAspect="Icon" ObjectID="_1461531651" r:id="rId6"/>
        </w:objec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 xml:space="preserve">Rozpočtové opatření č.3 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1.35pt;height:43.2pt" filled="f" o:ole="">
            <v:imagedata r:id="rId9" o:title=""/>
          </v:shape>
          <o:OLEObject Type="Embed" ProgID="" ShapeID="ole_rId8" DrawAspect="Icon" ObjectID="_457664727" r:id="rId8"/>
        </w:objec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 xml:space="preserve">Rozpočtové opatření č.4 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1.35pt;height:43.2pt" filled="f" o:ole="">
            <v:imagedata r:id="rId11" o:title=""/>
          </v:shape>
          <o:OLEObject Type="Embed" ProgID="" ShapeID="ole_rId10" DrawAspect="Icon" ObjectID="_1596427541" r:id="rId10"/>
        </w:objec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 xml:space="preserve">Rozpočtový výhled pro rok 2012 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1.35pt;height:43.2pt" filled="f" o:ole="">
            <v:imagedata r:id="rId13" o:title=""/>
          </v:shape>
          <o:OLEObject Type="Embed" ProgID="" ShapeID="ole_rId12" DrawAspect="Icon" ObjectID="_1924461859" r:id="rId12"/>
        </w:objec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Zahájení provedl starosta Jiří Malec, přivítal přítomné a konstatoval, že zasedání bylo řádně svoláno, aby v souladu s §91 odst. 1 zákona 128/2000 Sb. mohlo probíhat, rovněž oznámení o konání bylo řádně vyvěšeno na úřední desce obecního úřadu, rovněž v elektronické podobě na webových stránkách obce. Dle prezenční listiny přítomných členů obecního zastupitelstva je přítomno 8 z celkového počtu 9 členů, takže zastupitelstvo je dle dle §93 odst.1 zákona č. 128/2000 Sb. o obcích usnášeníschopné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tarosta určil ověřovatele a zapisovatele zápisu ze zasedání obecního zastupitelstva. Jako ověřovatelé byli jmenováni Vojtěch Bořil a Josef Stehlík, jako zapisovatel zasedání Zbyněk Fre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tarosta představil program a navrhl jeho rozšíření o body:</w:t>
      </w:r>
    </w:p>
    <w:p>
      <w:pPr>
        <w:pStyle w:val="Normal"/>
        <w:numPr>
          <w:ilvl w:val="0"/>
          <w:numId w:val="4"/>
        </w:numPr>
        <w:rPr/>
      </w:pPr>
      <w:r>
        <w:rPr/>
        <w:t>bod č.18: Schválení dodatku č.2 ke Smlouvě o dílo č.1019 a dodatku č.1 ze dne 22.6.2011 pro akci Odkanalizování obce Hluboké Mašůvky – 2.stavba</w:t>
      </w:r>
    </w:p>
    <w:p>
      <w:pPr>
        <w:pStyle w:val="Normal"/>
        <w:numPr>
          <w:ilvl w:val="0"/>
          <w:numId w:val="4"/>
        </w:numPr>
        <w:rPr/>
      </w:pPr>
      <w:r>
        <w:rPr/>
        <w:t>bod č.19: Schválení časového a finančního harmonogramu na akci Odkanalizování obce Hluboké Mašůvky – 2.stavba</w:t>
      </w:r>
    </w:p>
    <w:p>
      <w:pPr>
        <w:pStyle w:val="Normal"/>
        <w:numPr>
          <w:ilvl w:val="0"/>
          <w:numId w:val="4"/>
        </w:numPr>
        <w:rPr/>
      </w:pPr>
      <w:r>
        <w:rPr/>
        <w:t>bod č.20: Schválení rozpočtového výhledu na období 2012 – 2015</w:t>
      </w:r>
    </w:p>
    <w:p>
      <w:pPr>
        <w:pStyle w:val="Normal"/>
        <w:numPr>
          <w:ilvl w:val="0"/>
          <w:numId w:val="4"/>
        </w:numPr>
        <w:rPr/>
      </w:pPr>
      <w:r>
        <w:rPr/>
        <w:t>bod č.21: Stanovení ceny stočného pro rok 2012 pro Obec Hluboké Mašůvky ve výši podle Svazku VaK Znojemska</w:t>
      </w:r>
    </w:p>
    <w:p>
      <w:pPr>
        <w:pStyle w:val="Normal"/>
        <w:numPr>
          <w:ilvl w:val="0"/>
          <w:numId w:val="4"/>
        </w:numPr>
        <w:rPr/>
      </w:pPr>
      <w:r>
        <w:rPr/>
        <w:t>bod č.22: Projednání a stanovení podmínek manž. Kroupovým pro zásah do nové komunikace na pozemku parc.č. 2710/2, při napojení sítí pro stavbu RD na pozemcích parc.č. 1635/41 a parc.č. 1634/4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 rozšíření programu nechal starosta hlasovat, pro bylo všech 8 přítomných zastupitelů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ýsledek hlasování: 8 pro – 0 proti – 0 zdržel 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alším bodem byla kontrola a schválení zápisu a usnesení ze dne 6.10.2011. Přítomní nepodali žádné připomínky, starosta nechal o schválení zápisu a usnesení hlasovat. To bylo schválené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Výsledek hlasování: 8 pro – 0 proti – 0 zdržel 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 dalším bodě starosta představil navrhovanou obecně závaznou vyhlášku č.1/2011 o místních poplatcích. Představil některé její nejdůležitější body, upozornil na její vyvěšení na úřední desce do 16.1.2012, a zmínil záměr blíže představit některé detaily nových vyhlášek i ve zvláštní příloze Zpravodaje.</w:t>
      </w:r>
    </w:p>
    <w:p>
      <w:pPr>
        <w:pStyle w:val="Normal"/>
        <w:ind w:left="360" w:hanging="0"/>
        <w:rPr/>
      </w:pPr>
      <w:r>
        <w:rPr/>
        <w:br/>
        <w:t>Vyhláška č.1/2011 je součástí zápisu v příloze č.1. Starosta nechal o nové vyhlášce hlasovat. Ta byla přijata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Výsledek hlasování: 8 pro – 0 proti – 0 zdržel s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alší představil starosta navrhovanou obecně závaznou vyhláčku č.2/2011 o stanovení systému shromažďování, sběru, přepravy, třídění, využívání a odstraňování komunálních odpadů a nakládání se stavebním odpadem na území obce Hluboké Mašůvky. Starosta blíže zmínil výhody skládek do místních úložišť, kde může dojít k jejich dalšímu zpracování (např. stavební suť či centrální svoz elektro odpadu apod.)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Vyhláška č.2/2011 je součástí zápisu  v příloze č.2. Starosta nechal o nové vyhlášce hlasovat. Ta byla přijat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>Výsledek hlasování: 8 pro – 0 proti – 0 zdržel se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ále byla starostou představena navrhovaná obecně závazná vyhláška č.3/2011 o místním poplatku za provoz systému shromažďování, sběru, přepravy, třídění, využívání a odstraňování komunálních odpadů. Představeny byly náklady a příjmy za rok 2010, a poplatek za TDO byl stanoven na 500 Kč na  účastníka. Starosta vyzdvihl důležitost správného třídění odpadu. Nedodržování třídění nebo špatné třídění vede k ještě vyššímu navyšování nákladů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Vyhláška č.3/2011 je součástí zápisu v příloze č.3. Starosta nechal o nové vyhlášce hlasovat. Ta byla přijata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Výsledek hlasování: 8 pro – 0 proti – 0 zdržel 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 dalším bodě starosta představil úpravy v Ceníku služeb a poplatků pro rok 2012. Starosta nechal o novém ceníku hlasovat. Ten byl přija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>Výsledek hlasování: 8 pro – 0 proti – 0 zdržel 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V dalším bodě starosta představil Smlouvu o zřízení práva odpovídajícího věcnému břemeni „SB-4710-166 Hl. Mašůvky, příp. NN do 50m, Mgr. Zpěváčková“.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O smlouvě bylo hlasováno, a ta byla schválen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>Výsledek hlasování: 8 pro – 0 proti – 0 zdržel 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ále starosta představil Smlouvy o zřízení práva odpovídajícího věcnému břemeni „SB-4708-054 Hl. Mašůvky, kabelová smyčka NN-Kilhof“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O smlouvě bylo hlasováno, a ta byla schválen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>Výsledek hlasování: 8 pro – 0 proti – 0 zdržel 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 dalším bodě účetní p.Tomková přečetla rozpočtové opatření č.3. Starosta si dále vzal krátce slovo a blíže představil některé položky s ohledy na principy fungování rozpočtové organizace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Rozpočtové opatření č.3 je součástí zápisu v příloze č.4. Starosta nechal o rozpočtovém opatření hlasovat. To bylo přijat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>Výsledek hlasování: 8 pro – 0 proti – 0 zdržel 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 dalším bodě p.Tomková přečetla rozpočtové opatření č.4, které mj. souvisí s dotacemi, které získala škola v rámci dotačního programu „Šablony“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Rozpočtové opatření č.4 je součástí zápisu v příloze č.5. Starosta nechal o rozpočtovém opatření hlasovat. To bylo přijato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Výsledek hlasování: 8 pro – 0 proti – 0 zdržel 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ále p.Tomková představila rozpočtové provizorium pro rok 2012. Pravidla rozpočtového provizoria jsou stanovena ve výši 1/12 rozpočtu měsíčně plus podle možnosti úhrady závazků. Starosta blíže uvedl, že vycházíme z loňských čísel, ale že nevíme, jak se do rozpočtu promítnou změny DPH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Starosta nechal o rozpočetovém provizoriu pro rok 2012 hlasovat. To bylo schváleno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Výsledek hlasování: 8 pro – 0 proti – 0 zdržel 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 dalším bodě starosta představil směrnici č.11/2011 o inventarizaci majetku a plán inventur, se kterým byla inventarizační komise (ve složení Dalibor Boháč, Jiří Malec, Vojtěch Bořil, Jindřich Hujňák a Stanislava Tomková) blíže seznámena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Starosta navrhl o směrnici hlasovat a ta byla schválena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Výsledek hlasování: 8 pro – 0 proti – 0 zdržel 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ále starosta přestavil směrnici č.12/2011 Odespisování dlouhodobého majetku a nechal o  ní hlasovat. Ta byla přijata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Výsledek hlasování: 8 pro – 0 proti – 0 zdržel 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ále starosta představil přílohu směrnice: Plán inventur (stanovení inventurní komise) pro následující rok, do 31.12.2012. A navrhl o něm hlasovat. Ten byl přijat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Výsledek hlasování: 8 pro – 0 proti – 0 zdržel 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 dalším bodě p.Tomková přednesla zprávu o hospodaření obce k 30.listopadu 2011. Starosta blíže představil plán financování v násldujícím období, se zaměřením na splácení úroků z otevřených úvěrů, kdy na další větší investice obce po dobu nejbližších deseti let bude zbývat výrazně méně finančních prostředků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 dalším bode starosta představil dodatek č.2 ke Smlouvě o dílo č.1019 a dodatku č.1 ze dne 22.6.2011 pro akci Odkanalizování obce Hluboké Mašůvky – 2.stavba. Aktualizována je zejména plánovaná doba realizace stavby, a to v rozsahu 1.3.2012 do 31.8.2013, dále s ohledem na dobu pro předání a dofinancování díla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Starosta navrhl o dodatku hlasovat, a ten byl přija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>Výsledek hlasování: 8 pro – 0 proti – 0 zdržel 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ále starosta představil časový a finanční harmonogram na akci Odkanalizování obce Hluboké Mašůvky – 2.stavba. Navrhl o něm hlasovat, a ten byl schválen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Výsledek hlasování: 8 pro – 0 proti – 0 zdržel 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 dalším bodě dostala slovo p.Tomková, která představila rozpočtový výhledu na období 2012 – 2015. Ten je součastí zápisu v příloze č.6. O rozpočtovém výhledu nechal starosta hlasovat, a ten byl schválen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Výsledek hlasování: 8 pro – 0 proti – 0 zdržel 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ále starosta představil cenu stočného pro rok 2012 pro Obec Hluboké Mašůvky ve výši podle Svazku VaK Znojemska 27,52 Kč/m3. Nechal o návrhu hlasovat. Ten byl přijat.</w:t>
      </w:r>
    </w:p>
    <w:p>
      <w:pPr>
        <w:pStyle w:val="Normal"/>
        <w:ind w:left="360" w:hanging="0"/>
        <w:rPr/>
      </w:pPr>
      <w:r>
        <w:rPr/>
        <w:br/>
        <w:t>Výsledek hlasování: 8 pro – 0 proti – 0 zdržel s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 dalším bodě starosta představil podmínky manž. Kroupovým pro zásah do nové komunikace na pozemku parc.č. 2710/2, při napojení sítí pro stavbu RD na pozemcích parc.č. 1635/41 a parc.č. 1634/42, dle kterých má být komunikace rozebrána v celé šíři, jen v nezbytně nutném pásu pro připojení sítí podle zpracovaného projektu. Zapravení komunikace dle projektové dokumentace stavby a povrch ze zámkové dlažby. Na opravy komunikace by měla být dále složena kauce ve výši 50 000,- Kč, po dobu 3 let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 dalším bodě se starosta odkázal na předchozí informace, a dále blíže představil finanční bilanci provozu koupaliště za rok 2011. Ta i přes nepřízeň počasí dopadla poměrně příznivě – na provoz se sice stále doplácelo, ale byly provedeny některé opravy a dílčí investice, a tak by provoz pro příští sezónu mohl dopadnout ještě příznivěji. Dále starosta blíže rozebral situaci v komunálním odpadu, zejména jednotlivé výdaje – u některých máme příslib, že v příštím roce nedojde k jejich zdražení. Dále starosta blíže rozebral financování dětského hřiště. Navýšení nákladů zdůvodnil zejména nutnou rekultivací podloží a povrchu areálu, a dále zmínil výhodné ceny jednotlivého vybavení. Detailní zprávu starosta nabídl k nahlédnut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 dalším bodě starosta vybídl přítomné k diskuzi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P.Semotam zastupitele vyzval k detailnějšímu představení zahájení výstavby kanalizace. Ta by měla začít dole u trafostanice (směrem na kopec) souběžně s výstavbou v jiné části obce: směrem od kempu. Z důvodu komplikované geologické situace by mělo dojít k nafocení jednotlivých nemovitostí a jejich stavu „před“ a „po“ akci. To bude zabezpečovat realizační firma a samotní občané (majitelé nemovitostí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.Semotam dále vyzval k úpravě sadu na Brunerově kopci, k jeho přípravě pro „zimní sezónu“, kde se v této lokalitě při přízni počasí hojně sáňkuje. Starosta přislíbil úpravu zajisti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.Semotam dále požádal o bližší informace ke sponzoringové akci na financování dětského hřiště. Starosta blíže rozvedl, že je zájem o sponzoring na rozdíl od úvodních ohlasů minimální, že přispělo 17 přispěvovatelů: 9 zastupitelů, 2 organizace a 6 dalších občanů. Ke dni konání schůze činila výše finančního příspěvku 8840,- Kč. Akce nicméně i nadále pokračuje a je možno na dobudování přispívat v jakékoli výš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.Drozd dále podpotkl, k výstavbě RD Kroupových, že by náklady na úpravu silnice měly jít na účet investora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Konec diskuze cca ve 20:00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V dalším bodě starosta přednesl návrh usnesení ze zasedání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u w:val="single"/>
        </w:rPr>
        <w:t>Návrh usnesení ze zasedání zastupitelstv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u w:val="single"/>
        </w:rPr>
      </w:pPr>
      <w:r>
        <w:rPr>
          <w:i/>
          <w:u w:val="single"/>
        </w:rPr>
        <w:t>obce Hluboké Mašůvky konanéh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u w:val="single"/>
        </w:rPr>
        <w:t>13.12.2011 v 18:00 hod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astupitelstvo obce bere na vědomí:</w:t>
      </w:r>
    </w:p>
    <w:p>
      <w:pPr>
        <w:pStyle w:val="Normal"/>
        <w:rPr>
          <w:i/>
          <w:i/>
        </w:rPr>
      </w:pPr>
      <w:r>
        <w:rPr>
          <w:i/>
        </w:rPr>
        <w:t>1.</w:t>
        <w:tab/>
        <w:t>Informace o stavu jednotlivých připravovaných a realizovaných projektů</w:t>
      </w:r>
    </w:p>
    <w:p>
      <w:pPr>
        <w:pStyle w:val="Normal"/>
        <w:rPr>
          <w:i/>
          <w:i/>
        </w:rPr>
      </w:pPr>
      <w:r>
        <w:rPr>
          <w:i/>
        </w:rPr>
        <w:t>2.</w:t>
        <w:tab/>
        <w:t>Zprávu o hospodaření obce do 11/2011</w:t>
      </w:r>
    </w:p>
    <w:p>
      <w:pPr>
        <w:pStyle w:val="Normal"/>
        <w:ind w:left="705" w:hanging="705"/>
        <w:rPr>
          <w:i/>
          <w:i/>
        </w:rPr>
      </w:pPr>
      <w:r>
        <w:rPr>
          <w:i/>
        </w:rPr>
        <w:t>3.</w:t>
        <w:tab/>
        <w:t>Podmínky manž. Kroupovým na zásah do nové komunikace na pozemku parc. č. 2710/2, při napojení sítí pro stavbu RD na pozemcích parc. č. 1635/41 a parc. č. 1635/42 - komunikace bude rozebrána v celé šíři, jen v nezbytně nutném pásu pro připojení sítí podle zpracovaného projektu. Zapravení komunikace bude podle projektové skladby a povrch bude ze zámkové dlažby. Na opravy komunikace bude složena kauce ve výši 50 000,- Kč, po dobu 3 le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astupitelstvo obce po projednání schvaluje: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Zápis a usnesení ze zasedání zastupitelstva obce z 6.10.2011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OZV obce Hluboké Mašůvky č. 1/2011 o místních poplatcích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OZV obce Hluboké Mašůvky č. 2/2011 o stanovení systému shromažďování, sběru, přepravy, třídění, využívání a odstraňování komunálních odpadů a nakládání se stavebním odpadem na území obce Hluboké Mašůvky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OZV obce Hluboké Mašůvky č. 3/2011 o místním poplatku za provoz systému shromažďování, sběru, přepravy, třídění, využívání a odstraňování komunálních odpadů 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Ceník služeb obce Hluboké Mašůvky a poplatků na rok 2012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Smlouvu o zřízení práva odpovídajícího věcnému břemeni </w:t>
      </w:r>
    </w:p>
    <w:p>
      <w:pPr>
        <w:pStyle w:val="Normal"/>
        <w:ind w:left="360" w:firstLine="348"/>
        <w:rPr>
          <w:i/>
          <w:i/>
        </w:rPr>
      </w:pPr>
      <w:r>
        <w:rPr>
          <w:i/>
        </w:rPr>
        <w:t>„</w:t>
      </w:r>
      <w:r>
        <w:rPr>
          <w:i/>
        </w:rPr>
        <w:t>SB-4710-166 Hl. Mašůvky, příp. NN do 50m, Mgr. Zpěváčková“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Smlouvu o zřízení práva odpovídajícího věcnému břemeni </w:t>
      </w:r>
    </w:p>
    <w:p>
      <w:pPr>
        <w:pStyle w:val="Normal"/>
        <w:ind w:left="360" w:firstLine="348"/>
        <w:rPr>
          <w:i/>
          <w:i/>
        </w:rPr>
      </w:pPr>
      <w:r>
        <w:rPr>
          <w:i/>
        </w:rPr>
        <w:t>„</w:t>
      </w:r>
      <w:r>
        <w:rPr>
          <w:i/>
        </w:rPr>
        <w:t>SB-4708-054 Hl. Mašůvky, kabelová smyčka NN-Kilhof“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Rozpočtové opatření č.3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Rozpočtové opatření č.4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Rozpočtové provizorium na rok 2012 – pravidla rozpočtového provizoria pro rok 2012 stanovena ve výši 1/12 rozpočtu měsíčně + podle možnosti úhrady závazků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Směrnici č. 11/2011 o inventarizaci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Směrnici č. 12/2011 Odepisování dlouhodobého majetku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Plán inventur (stanovení inventurní komise)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Dodatek č. 2 ke Smlouvě o dílo č. 1019 a dodatku č. 1 ze dne 22.6.2011 pro akci Odkanalizování obce Hluboké Mašůvky – 2.stavba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Časový a finanční harmonogram na akci Odkanalizování obce Hluboké Mašůvky – 2.stavba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Rozpočtový výhled na období 2012 – 2015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Stanovení ceny stočného pro rok 2012 pro Obec Hluboké Mašůvky ve výši podle Svazku VaK Znojemska 27,52 Kč/m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Zastupitelé nepodali žádné připomínky a předsedající dal hlasovat o návrhu usnesení. To bylo schváleno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Výsledek hlasování: 8 pro – 0 proti – 0 zdržel se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ávěr zasedání provedl starosta, poděkoval za účast a zasedání ukončil asi v 20: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tarosta</w:t>
        <w:tab/>
        <w:tab/>
        <w:tab/>
        <w:tab/>
        <w:tab/>
        <w:tab/>
        <w:t xml:space="preserve">      Místo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: Vojtěch Bořil, Josef Stehl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isovatel: Zbyněk Fre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8:34:00Z</dcterms:created>
  <dc:creator>danbor</dc:creator>
  <dc:description/>
  <cp:keywords/>
  <dc:language>en-US</dc:language>
  <cp:lastModifiedBy>zb</cp:lastModifiedBy>
  <dcterms:modified xsi:type="dcterms:W3CDTF">2012-01-04T08:40:00Z</dcterms:modified>
  <cp:revision>3</cp:revision>
  <dc:subject/>
  <dc:title>Veřejné zasedání 7</dc:title>
</cp:coreProperties>
</file>