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ZVÁNK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 ZASEDÁNÍ ZASTUPITELSTVA OB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17.01.2012 v 18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>ZASEDACÍ MÍSTNOST OÚ HLUBOKÉ MAŠŮ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a schválení zápisu a usnesení ze zasedání zastupitelstva obce z 13.12.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Smlouvy č.10070613 o poskytnutí podpory ze Státního fondu životního prostředí ČR, v rámci OPŽ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jetí Rozhodnutí o poskytnutí dotace na akci CZ.1.02/3.2.00/10.08009 Energetické úspory ZŠ Hluboké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jetí Podmínek poskytnutí dot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řijetí Technické a finanční přílohy k Rozhodnutí o poskytnutí dotace na financování akce CZ.1.02/3.2.00/10.08009 Energetické úspory ZŠ Hluboké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známení záměru Konkursního řízení na post ředitele(ky ) ZŠ a MŠ Hluboké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a obecně závazné vyhlášky o místním poplatku za provozovaný výherní  hrací přístr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Mandátní smlouvy s VZD INVEST s.r.o. na obstarání záležitostí investora ve věci „Revitalizace údolní nivy Plenkovického potoka, k.ú. Hluboké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skuz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usnes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ichni občané jsou srdečně zváni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Mal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  <w:tab/>
        <w:t>10.01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ňato: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9:00Z</dcterms:created>
  <dc:creator>Jiří - Malec</dc:creator>
  <dc:description/>
  <cp:keywords/>
  <dc:language>en-US</dc:language>
  <cp:lastModifiedBy>Jiří - Malec</cp:lastModifiedBy>
  <cp:lastPrinted>2011-08-31T13:49:00Z</cp:lastPrinted>
  <dcterms:modified xsi:type="dcterms:W3CDTF">2012-01-11T06:08:00Z</dcterms:modified>
  <cp:revision>6</cp:revision>
  <dc:subject/>
  <dc:title>PORADA    7</dc:title>
</cp:coreProperties>
</file>