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nesení ze zasedání zastupitelstv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obce Hluboké Mašůvky konanéh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2.3.2012 v 18.00 hod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ere na vědom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formace o stavu jednotlivých připravovaných a realizovaných projektů k danému dat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zatimní nepodepsání  Smlouvy o organizaci a výkonu veřejné služby s ÚP ČR do vyjasnění celého systému zadávání výkonu Veřejné služ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po projednání schvaluj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ápis a usnesení ze zasedání zastupitelstva obce z 17.1.2012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zpočtové opatření č.5/201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zpočet Obce Hluboké Mašůvky pro rok 201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stoupení od záměru prodeje částí pozemků v k.ú Hluboké Mašůvky, p.č. 423/1, p.č. 424, p.č. 430 a p.č.433/1 p. Ivo Rajglovi a Dohodu o vrácení poskytnuté zálohy na kupní cenu pozemků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Návrh na rozdělení výsledku hospodaření  ZŠ a MŠ, Hluboké Mašůvk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andátní smlouvu 1/2012/BD s firmou VZD INVEST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esouhlas s nabídnutou úhradou a nepřijetí Smlouvy o věcném břemeni s JMP Net, s.r.o., vyznačeném v geometrickém plánu č. 623-118/2011 z 1.7.2011, Ekoplan, s.r.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mlouvu o zřízení práva odpovídajícímu věcnému břemenu s firmou E.ON Distribuce, a.s. – „Hl. Mašůvky, kabel NN, směr koupaliště“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upení pozemku p.č. 3093, v k.ú. Hluboké Mašůvky o výměře 153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d manželů Zdeňka a Marie Adámkových do majetku obce, za cenu 100,- Kč/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íspěvek Římskokatolické farnosti  Hl. Mašůvky na koncerty duchovní hudby ve výši 1000,- Kč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íspěvek na koncert The Tap Tap v Hlubokých Mašůvkách ve výši 1000,-Kč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íspěvek na Varhaní koncert  v Hlubokých Mašůvkách, v rámci Hudebního festivalu Znojmo 2012, „Tour de varhany“ ve výši 1000,- Kč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kytnutí příspěvku TJ SOKOL Hluboké Mašůvky na opravu vodoinstalace na fotbalovém hřišti za předpokladu splnění dohodnutých podmín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J SOKOL Hluboké Mašůvky provede vlastními silami a na vlastní náklady dobudování oplocení fotbalového hřiště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J SOKOL Hluboké Mašůvky zajistí účast nejméně 5 osob na dvou brigádách v rozsahu min. 5 hodin na jednu brigádu, na výstavbě Skladového objekt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J SOKOL Hluboké Mašůvky zajistí účast nejméně 6 osob na zabezpečení a organizaci parkování v průběhu Hlavní pouti v Hlubokých Mašůvkách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ákup vybavení na těžbu dřeva v obecním lese v hodnotě 35 000,-Kč a zahájení těžby dřev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odej pozemku p.č. 513/7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odej pozemku p.č. 1188/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Zamítnutí žádostí o odkoupení částí obecních pozemků podle žádosti p. Tunky Miroslava o odkoupení části pozemku p.č 1651, podle žádosti p. Pavla Nováka o odkoupení části pozemku p.č. 426/1 a manželů Valkových o odkoupení části pozemku p.č. 513/2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ávěrečnou zprávu a Vyhodnocení projektu „Dětské hřiště“ pro LČR, s.p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řazení přeložky VO Ke Koupališti do majetku obce  za cenu 236 403,30 Kč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Vyzvání PSZ Znojmo k převzetí staveniště a zahájení prací podle SOD na akci„Energetické úspory ZŠ a MŠ Hluboké Mašůvky - Revitalizace objektu ZŠ a MŠ Hl. Mašůvky“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Znění Zadání VŘ na ředitele(ku) ZŠ a MŠ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hodu s Obcí Kravsko o platbách za žáky ZŠ 5-9 roční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schválení Dohody s Obcí Kravsko o platbách za žáky MŠ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většení pronajaté plochy  pozemku p.č. 299 pro poskytování služeb o 3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a roční pronájem 1500,-Kč  panu Josefovi Buršovské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arosta</w:t>
        <w:tab/>
        <w:tab/>
        <w:tab/>
        <w:tab/>
        <w:tab/>
        <w:tab/>
        <w:t>místo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pisovatel:</w:t>
        <w:tab/>
        <w:tab/>
      </w:r>
      <w:r>
        <w:rPr>
          <w:rFonts w:cs="Arial" w:ascii="Arial" w:hAnsi="Arial"/>
        </w:rPr>
        <w:tab/>
        <w:t>Zbyněk Fr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věřovatelé zápisu:</w:t>
      </w:r>
      <w:r>
        <w:rPr>
          <w:rFonts w:cs="Arial" w:ascii="Arial" w:hAnsi="Arial"/>
        </w:rPr>
        <w:t xml:space="preserve">  </w:t>
        <w:tab/>
        <w:t>František Vyskoč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ojtěch Boř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yvěšeno :</w:t>
        <w:tab/>
        <w:tab/>
        <w:tab/>
        <w:tab/>
        <w:tab/>
        <w:tab/>
        <w:tab/>
        <w:tab/>
        <w:t>Sňato: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02:00Z</dcterms:created>
  <dc:creator>Pavlíček</dc:creator>
  <dc:description/>
  <cp:keywords/>
  <dc:language>en-US</dc:language>
  <cp:lastModifiedBy>Jiří - Malec</cp:lastModifiedBy>
  <cp:lastPrinted>2012-03-23T11:10:00Z</cp:lastPrinted>
  <dcterms:modified xsi:type="dcterms:W3CDTF">2012-03-23T10:16:00Z</dcterms:modified>
  <cp:revision>8</cp:revision>
  <dc:subject/>
  <dc:title>Usnesení ze zasedání členů OZ Hluboké Mašůvky konané dne 14</dc:title>
</cp:coreProperties>
</file>