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ZVÁNK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 ZASEDÁNÍ ZASTUPITELSTVA OB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26.06.2012 v 18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>SÁL KULTURNÍHO DOMU OÚ HLUBOKÉ MAŠŮ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í ověřovatelů zápisu a zapisova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a schválení zápisu a usnesení ze zasedání zastupitelstva obce z 2.5.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jednání dotačního projektu „Po stopách předků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Závěrečného účtu za rok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1/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věrečného účtu Svazku VAK Znojems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věrečného účtu DSO Jevišovick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ájemní smlouva k části pozemku p.č. 2742/1, p. Fruhwi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hválení Darovací smlouvy s JM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vozního řádu koupaliště Hluboké Mašův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hválení smlouvy s EOn, na objekt „Moštárny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deje pozemku p.č. 3326, o výměře 576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jednání Smlouvy o poskytování Telekomunikačních služeb s firmou  iWebs s.r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Dodatku č.1 ke Smlouvě o zajištění financování systému IDS JM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ení výsledků VŘ a jmenování do funkce ředitele ZŠ a MŠ Hluboké Mašůvky, příspěvkové organiz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organizaci Hlavní pouti v Hlubokých Mašůvk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skuz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usnes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Všichni občané jsou srdečně zváni.</w:t>
        <w:tab/>
        <w:tab/>
        <w:tab/>
        <w:tab/>
        <w:t>Ing. Jiří Mal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  <w:tab/>
        <w:t>19.06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ňato: 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8:00Z</dcterms:created>
  <dc:creator>Jiří - Malec</dc:creator>
  <dc:description/>
  <cp:keywords/>
  <dc:language>en-US</dc:language>
  <cp:lastModifiedBy>Jiří - Malec</cp:lastModifiedBy>
  <cp:lastPrinted>2012-03-15T12:15:00Z</cp:lastPrinted>
  <dcterms:modified xsi:type="dcterms:W3CDTF">2012-06-19T16:48:00Z</dcterms:modified>
  <cp:revision>9</cp:revision>
  <dc:subject/>
  <dc:title>PORADA    7</dc:title>
</cp:coreProperties>
</file>