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 b e c    H l u b o k é    M a š ů v k y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ávrh závěrečného účtu za rok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Ve smyslu zákona č. 250/2000 Sb. o rozpočtových pravidlech územních rozpočtů zveřejňuje Obec Hluboké Mašůvky návrh na závěrečný účet za rok 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nění rozpočtu dle rozpočtové skladby z hlediska příjmů a výdajů – viz. Výkaz FIN 2-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spodaření s majetkem viz. ROZVAHA  a zápis Inventariz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yúčtování finančních prostředků ke státnímu rozpočtu, státním fondům a rozpočtu kra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Hospodaření s majetkem PO ZŠ Hluboké Mašůvky viz. ROZVAHA  a Výkaz zisku a ztrát ZŠ Hluboké Mašův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práva o výsledku přezkoumání hospodaření za rok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 celým obsahem závěrečného účtu je možné se seznámit v kanceláři Obecního úřadu v Hlubokých Mašůvkách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Ing. Jiří M a l e c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starosta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Vyvěšeno :   16.5.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ňato :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a elektronické úřední desce zveřejněno v období od 16.5.2012 do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Projednání závěrečného účtu se uzavírá s vyjádřením 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34:00Z</dcterms:created>
  <dc:creator>Tomková</dc:creator>
  <dc:description/>
  <cp:keywords/>
  <dc:language>en-US</dc:language>
  <cp:lastModifiedBy>Tomková</cp:lastModifiedBy>
  <cp:lastPrinted>2012-05-16T09:37:00Z</cp:lastPrinted>
  <dcterms:modified xsi:type="dcterms:W3CDTF">2012-05-16T07:39:00Z</dcterms:modified>
  <cp:revision>20</cp:revision>
  <dc:subject/>
  <dc:title>O b e c    H l u b o k é    M a š ů v k y </dc:title>
</cp:coreProperties>
</file>