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45720</wp:posOffset>
                </wp:positionV>
                <wp:extent cx="1222375" cy="18288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t" o:allowincell="f" style="position:absolute;margin-left:386.9pt;margin-top:3.6pt;width:96.2pt;height:14.35pt;mso-wrap-style:none;v-text-anchor:middl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Ministerstvo financí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  <w:r>
        <w:rPr>
          <w:rFonts w:ascii="Courier New" w:hAnsi="Courier New"/>
          <w:sz w:val="13"/>
        </w:rPr>
        <w:t xml:space="preserve">F I N   2 - 12 M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</w:t>
      </w:r>
      <w:r>
        <w:rPr>
          <w:rFonts w:ascii="Courier New" w:hAnsi="Courier New"/>
          <w:b/>
          <w:sz w:val="22"/>
        </w:rPr>
        <w:t>VÝKAZ PRO HODNOCENÍ PLNĚNÍ ROZPOČT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</w:t>
      </w:r>
      <w:r>
        <w:rPr>
          <w:rFonts w:ascii="Courier New" w:hAnsi="Courier New"/>
          <w:b/>
          <w:sz w:val="22"/>
        </w:rPr>
        <w:t>ÚZEMNÍCH SAMOSPRÁVNÝCH CELKŮ, DOBROVOLNÝCH SVAZKŮ OBCÍ A REGIONÁLNÍCH R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</w:t>
      </w:r>
      <w:r>
        <w:rPr>
          <w:rFonts w:ascii="Courier New" w:hAnsi="Courier New"/>
          <w:b/>
          <w:sz w:val="13"/>
        </w:rPr>
        <w:t>sestavený k 31.12.20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</w:t>
      </w:r>
      <w:r>
        <w:rPr>
          <w:rFonts w:ascii="Courier New" w:hAnsi="Courier New"/>
          <w:b/>
          <w:sz w:val="13"/>
        </w:rPr>
        <w:t>(v Kč, s přesností na dvě desetinná míst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80645</wp:posOffset>
                </wp:positionV>
                <wp:extent cx="0" cy="645160"/>
                <wp:effectExtent l="635" t="635" r="635" b="635"/>
                <wp:wrapSquare wrapText="bothSides"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35pt" to="64.1pt,57.1pt" ID="Shape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80645</wp:posOffset>
                </wp:positionV>
                <wp:extent cx="0" cy="645160"/>
                <wp:effectExtent l="635" t="635" r="635" b="635"/>
                <wp:wrapSquare wrapText="bothSides"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35pt" to="118.1pt,57.1pt" ID="Shape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86025" cy="645160"/>
                <wp:effectExtent l="635" t="635" r="635" b="635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2486160" cy="64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t" o:allowincell="f" style="position:absolute;margin-left:3.35pt;margin-top:6.35pt;width:195.7pt;height:50.75pt;mso-wrap-style:none;v-text-anchor:middl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 xml:space="preserve">Rok     Měsíc   IČO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86025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35pt" to="199.05pt,6.35pt" ID="Shape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 xml:space="preserve">2011     12     00292770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a sídlo účetní jednotky :</w:t>
      </w: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b/>
          <w:sz w:val="22"/>
        </w:rPr>
        <w:t xml:space="preserve">Obec Hluboké Mašůvky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</w:t>
      </w: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b/>
          <w:sz w:val="22"/>
        </w:rPr>
        <w:t>67152 Hluboké Mašůvky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. ROZPOČTOVÉ PŘÍJMY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aragraf  Položka                                                        Schválený 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</w:t>
      </w:r>
      <w:r>
        <w:rPr>
          <w:rFonts w:ascii="Courier New" w:hAnsi="Courier New"/>
          <w:sz w:val="13"/>
        </w:rPr>
        <w:t>rozpočet        %     po změnách      % 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111 Daň z příjmů fyz.osob ze záv.činnosti a funkčních požitků      1133000.00  108.03     1133000.00  108.03     1223995.8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112 Daň z příjmů fyz.osob ze sam.výděl.činnosti                     150000.00   51.03      150000.00   51.03       76545.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113 Daň z příjmů fyz.osob z kapitál.výnosů                          100000.00  112.98      100000.00  112.98      112982.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121 Daň z příjmů právnických osob                                  1228000.00   96.62     1188000.00   99.87     1186471.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122 Daň z příjmů právnických osob za obce                           100000.00   56.05       60000.00   93.42       5605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211 Daň z přidané hodnoty                                          2430000.00  104.67     2543000.00  100.02     2543400.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34 Odvody za odnětí půdy ze zemědělského půdního fondu                  0.00    0.00         100.00   97.00          9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37 Poplatek za komunální odpad                                     340000.00   98.29      334600.00   99.87      33417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41 Poplatek ze psů                                                  20000.00   93.25       19000.00   98.16       1865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42 Poplatek za lázeňský nebo rekreační pobyt                        15000.00  106.27       16000.00   99.63       159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43 Poplatek za užívání veřejného prostranství                       20000.00  126.85       25000.00  101.48       2537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45 Poplatek z ubytovací kapacity                                     5400.00   60.67        5400.00   60.67        327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47 Poplatek za provozovaný výherní hrací přístroj                   20000.00  100.00       20000.00  100.00       2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61 Správní poplatky                                                 70000.00   81.53       59100.00   96.57       5707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511 Daň z nemovitostí                                               545000.00   87.26      545000.00   87.26      475550.7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4111 Neinvest.přij.transfery z všeob.pokl.správy stát.rozpočtu            0.00    0.00        4200.00   98.19        412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4112 Neinv.přij.transfery ze st.rozp.v rámci souhrn.dotač.vzta       216300.00  100.00      216300.00  100.00      2163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4116 Ostatní neinvestič.přijaté transfery ze stát.rozpočtu            47500.00 1120.92      532500.00   99.99      532437.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4122 Neinvestiční přijaté transfery od krajů                              0.00    0.00         700.00   99.29         695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 **                                                                   6440200.00  107.19     6951900.00   99.30     6903126.4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12 2111 Příjmy z poskytování služeb a výrobků                              500.00    0.00         50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12 2131 Příjmy z pronájmu pozemků                                        45000.00   97.79       45000.00   97.79       4400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12 3111 Příjmy z prodeje pozemků                                         20000.00   35.20       20000.00   35.20        70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12 *    Podnikání a restruktur. v zeměd. a potr.                         65500.00   77.93       65500.00   77.93       5104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1 **    Zeměděl. a potrav. činnost a rozvoj                              65500.00   77.93       65500.00   77.93       5104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31 2111 Příjmy z poskytování služeb a výrobků                            15000.00   70.92       15000.00   70.92       1063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31 *    Pěstební činnost                                                 15000.00   70.92       15000.00   70.92       1063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3 **    Lesní hospodářství                                               15000.00   70.92       15000.00   70.92       1063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119 2111 Příjmy z poskytování služeb a výrobků                             5000.00    1.20        5000.00    1.20          6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119 *    Ostatní záležitosti těžebního průmyslu a energetiky               5000.00    1.20        5000.00    1.20          6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11 **    Záležitosti těžebního průmyslu a energet                          5000.00    1.20        5000.00    1.20          6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122 2111 Příjmy z poskytování služeb a výrobků                           100000.00  109.84      105000.00  104.60      10983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122 *    Sběr a zpracování druhotných surovin                            100000.00  109.84      105000.00  104.60      109835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12 **    Ostat.odvětvové a obor.zál.prům.a staveb                        100000.00  109.84      105000.00  104.60      109835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10 2111 Příjmy z poskytování služeb a výrobků                            20000.00    0.00       2000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10 *    Pitná voda                                                       20000.00    0.00       2000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1 **    Pitná voda                                                       20000.00    0.00       2000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2111 Příjmy z poskytování služeb a výrobků                           340000.00  102.25      340000.00  102.25      34766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*    Odvádění a čištění odpadních vod a nakládání s kaly             340000.00  102.25      340000.00  102.25      34766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 **    Odvádění a čištění odpadních vod                                340000.00  102.25      340000.00  102.25      34766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9 2111 Příjmy z poskytování služeb a výrobků                              500.00   62.00         500.00   62.00         31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9 *    Ostatní záležitosti kultury                                        500.00   62.00         500.00   62.00         31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 **    Kultura                                                            500.00   62.00         500.00   62.00         31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2 2111 Příjmy z poskytování služeb a výrobků                             1000.00 2314.00       23000.00  100.61       231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2 2132 Příjmy z pronájmu ostatních nemovitostí a jejich částí           10000.00  122.00       10000.00  122.00       122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2 *    Zájmová činnost v kultuře                                        11000.00  321.27       33000.00  107.09       3534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 **    Ostatní činnosti v záležit. kultury, cír                         11000.00  321.27       33000.00  107.09       3534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2111 Příjmy z poskytování služeb a výrobků                            60000.00   68.93       60000.00   68.93       4135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2112 Příjmy z prodeje zboží (již nakoupeného za účelem prodeje            0.00    0.00        6300.00   99.52        627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2119 Příjmy z vlastní činnosti jinde nespecifikované(dále j.n.            0.00    0.00       63300.00   99.99       6329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2132 Příjmy z pronájmu ostatních nemovitostí a jejich částí           10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*    Ostatní tělovýchovná činnost                                     70000.00  158.46      129600.00   85.59      110921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 **    Tělovýchova                                                      70000.00  158.46      129600.00   85.59      110921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1 2119 Příjmy z vlastní činnosti jinde nespecifikované(dále j.n.            0.00    0.00        5200.00  100.00        52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1 *    Veřejné osvětlení                                                    0.00    0.00        5200.00  100.00        52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2 2131 Příjmy z pronájmu pozemků                                         4000.00  181.00        6300.00  114.92        72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2 *    Pohřebnictví                                                      4000.00  181.00        6300.00  114.92        72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3 2119 Příjmy z vlastní činnosti jinde nespecifikované(dále j.n.            0.00    0.00        2000.00  100.00        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3 *    Výstavba a údržba místních inženýrských sítí                         0.00    0.00        2000.00  100.00        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2111 Příjmy z poskytování služeb a výrobků                            70000.00  133.50       80000.00  116.81       9345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2310 Příjmy z prodeje krátkodob.majetku a drob.dlouhodob.majet            0.00    0.00         100.00   60.00          6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*    Komunální služby a územní rozvoj jinde nezařazené                70000.00  133.59       80100.00  116.74       9351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 **    Komunální služby a územní rozvoj                                 74000.00  145.88       93600.00  115.33      10795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99 3122 Přijaté příspěvky na pořízení dlouhodobého majetku              420000.00   13.81      420000.00   13.81       58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99 *    Ostatní záležitosti bydlení, komunál. služeb a územ. rozvo      420000.00   13.81      420000.00   13.81       58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9 **    Ostatní činnosti v oblasti bydlení,komun                        420000.00   13.81      420000.00   13.81       58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2 2111 Příjmy z poskytování služeb a výrobků                                0.00    0.00        7000.00  107.71        75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2 2112 Příjmy z prodeje zboží (již nakoupeného za účelem prodeje         8000.00   48.75        8000.00   48.75        39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2 *    Sběr a svoz komunálních odpadů                                    8000.00  143.00       15000.00   76.27       114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4 2111 Příjmy z poskytování služeb a výrobků                                0.00    0.00        2000.00  100.00        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4 *    Využívání a zneškodňování nebezpečných odpadů                        0.00    0.00        2000.00  100.00        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5 2111 Příjmy z poskytování služeb a výrobků                            16000.00  171.20       20000.00  136.96       2739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5 *    Využívání a zneškodňování komunálních odpadů                     16000.00  171.20       20000.00  136.96       27392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 **    Nakládání s odpady                                               24000.00  170.13       37000.00  110.36       40832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2111 Příjmy z poskytování služeb a výrobků                             5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2310 Příjmy z prodeje krátkodob.majetku a drob.dlouhodob.majet            0.00    0.00        1200.00  100.00        12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2321 Přijaté neinvestiční dary                                            0.00    0.00       90000.00   98.71       888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*    Péče o vzhled obcí a veřejnou zeleň                               5000.00 1800.80       91200.00   98.73       9004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 **    Ochrana přírody a krajiny                                         5000.00 1800.80       91200.00   98.73       9004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2111 Příjmy z poskytování služeb a výrobků                             5000.00   19.96        5000.00   19.96         99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2132 Příjmy z pronájmu ostatních nemovitostí a jejich částí           13000.00  100.77       13000.00  100.77       131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2133 Příjmy z pronájmu movitých věcí                                   1000.00   70.00        1000.00   70.00         7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2321 Přijaté neinvestiční dary                                        50000.00   77.00       50000.00   77.00       385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2324 Přijaté nekapitálové příspěvky a náhrady                          5000.00 1104.16       55200.00  100.01       5520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2329 Ostatní nedaňové příjmy jinde nezařazené                         30000.00   75.64       30000.00   75.64       2269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3119 Ostatní příjmy z prodeje dlouhodobého majetku                        0.00    0.00        2500.00  100.00        25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*    Činnost místní správy                                           104000.00  128.55      156700.00   85.32      13369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 **    Regionální a místní správa                                      104000.00  128.55      156700.00   85.32      13369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0 2141 Příjmy z úroků (část)                                                0.00    0.00           0.00    0.00         432.8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0 *    Obecné příjmy a výdaje z finančních operací                          0.00    0.00           0.00    0.00         432.8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 **    Obecné příjmy a výdaje z finančních oper                             0.00    0.00           0.00    0.00         432.8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2 2223 Příjmy z fin.vypoř.min.let mezi krajem a obcemi                      0.00    0.00        1300.00   93.08        121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2 *    Finanční vypořádání minulých let                                     0.00    0.00        1300.00   93.08        121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 **    Ostatní činnosti                                                     0.00    0.00        1300.00   93.08        121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ÍJMY celkem:   **************************************************      7694200.00  103.99     8465300.00   94.52     8001106.3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3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I. ROZPOČTOVÉ VÝDAJE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4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4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aragraf  Položka                                                        Schválený                Rozpočet       %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</w:t>
      </w:r>
      <w:r>
        <w:rPr>
          <w:rFonts w:ascii="Courier New" w:hAnsi="Courier New"/>
          <w:sz w:val="13"/>
        </w:rPr>
        <w:t>rozpočet        %     po změnách        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4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4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31 5139 Nákup materiálu jinde nezařazený                                   5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31 5156 Pohonné hmoty a maziva                                             500.00  207.00        1100.00   94.09        103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31 5169 Nákup ostatních služeb                                            4000.00    1.00         100.00   40.00          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31 *    Pěstební činnost                                                  5000.00   21.50        1200.00   89.58        1075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103 **    Lesní hospodářství                                                5000.00   21.50        1200.00   89.58        1075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19 5141 Úroky vlastní                                                        0.00    0.00        8000.00   99.77        7981.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19 5171 Opravy a udržování                                               20000.00   36.25        8000.00   90.62        7249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19 6121 Budovy, haly a stavby                                           853300.00  272.48     2614800.00   88.92     2325086.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19 6130 Pozemky                                                          17000.00    1.51         300.00   85.67         25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19 *    Ostatní záležitosti pozemních komunikací                        890300.00  262.90     2631100.00   88.96     2340574.4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1 **    Pozemní komunikace                                              890300.00  262.90     2631100.00   88.96     2340574.4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1 5193 Výdaje na dopravní územní obslužnost                             38400.00  100.00       38400.00  100.00       384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1 *    Provoz veřejné silniční dopravy                                  38400.00  100.00       38400.00  100.00       384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 **    Silniční doprava                                                 38400.00  100.00       38400.00  100.00       384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10 5329 Ost.neinvest.transfery veřejným rozpočtům územní úrovně           4000.00  100.00        4000.00  100.00        4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10 *    Pitná voda                                                        4000.00  100.00        4000.00  100.00        4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1 **    Pitná voda                                                        4000.00  100.00        4000.00  100.00        4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5011 Platy zaměstnanců v pracovním poměru                             48000.00   50.98       24500.00   99.87       2446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5031 Povin.pojistné na soc.zab.a příspěvek na st.politiku zamě            0.00    0.00       17500.00   99.78       1746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5032 Povinné pojistné na veřejné zdravotní pojištění                      0.00    0.00        9000.00   99.82        898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5139 Nákup materiálu jinde nezařazený                                  1500.00  117.87        2000.00   88.40        176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5141 Úroky vlastní                                                     9000.00   61.84        6000.00   92.76        5565.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5154 Elektrická energie                                              180000.00  120.02      216100.00   99.97      216030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5162 Služby telekomunikací a radiokomunikací                            200.00    0.00         20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5169 Nákup ostatních služeb                                           90000.00  267.11      240400.00  100.00      24039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5363 Úhrady sankcí jiným rozpočtům                                        0.00    0.00        2000.00  100.00        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6121 Budovy, haly a stavby                                           208000.00  107.85      224400.00   99.97      22432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1 *    Odvádění a čištění odpadních vod a nakládání s kaly             536700.00  138.07      742100.00   99.85      741004.3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32 **    Odvádění a čištění odpadních vod                                536700.00  138.07      742100.00   99.85      741004.3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3 5321 Neinvestiční transfery obcím                                    151000.00   99.94      151000.00   99.94      15091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3 5331 Neinvestiční příspěvky zřízeným příspěvkovým organizacím        400000.00  100.00      400000.00  100.00      40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3 5336 Neinvestiční transfery zřízeným příspěvkovým školám                  0.00    0.00      213600.00  100.00      213604.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3 6121 Budovy, haly a stavby                                           400000.00    6.25       25000.00  100.00       25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3 *    Základní školy                                                  951000.00   83.02      789600.00   99.99      789518.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9 5192 Poskytnuté neinvestiční příspěvky a náhrady(část)                 3000.00   33.33        1000.00  100.00        1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9 *    Ostat.záležitosti předškolní výchovy a základního vzdělává        3000.00   33.33        1000.00  100.00        1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4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 **    Zařízení předškolní výchovy a základního                        954000.00   82.86      790600.00   99.99      790518.2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4 5021 Ostatní osobní výdaje                                             6000.00   97.50        6000.00   97.50        585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4 5136 Knihy, učební pomůcky a tisk                                      4000.00   79.60        4000.00   79.60        318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4 5139 Nákup materiálu jinde nezařazený                                     0.00    0.00        5700.00  100.02        570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4 5153 Plyn                                                             10000.00   98.70       10000.00   98.70        987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4 5154 Elektrická energie                                                4000.00   98.53        4000.00   98.53        394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4 5162 Služby telekomunikací a radiokomunikací                           8700.00   99.31        8700.00   99.31        86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4 5169 Nákup ostatních služeb                                               0.00    0.00       10000.00   99.16        991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4 *    Činnosti knihovnické                                             32700.00  144.04       48400.00   97.32       4710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9 5021 Ostatní osobní výdaje                                            19000.00  121.84       23200.00   99.78       2315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9 5139 Nákup materiálu jinde nezařazený                                   300.00   56.67         300.00   56.67         17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9 5169 Nákup ostatních služeb                                            1200.00  156.92        1900.00   99.11        188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9 *    Ostatní záležitosti kultury                                      20500.00  122.94       25400.00   99.22       25203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 **    Kultura                                                          53200.00  135.91       73800.00   97.97       72305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30 5223 Neinvestiční transfery církvím a náboženským společnostem       200000.00  100.00      200000.00  100.00      20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30 *    Činnosti registrovaných církví a náboženských společností       200000.00  100.00      200000.00  100.00      200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3 **    Činnosti registrovaných církví a nábožen                        200000.00  100.00      200000.00  100.00      200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41 6122 Stroje, přístroje a zařízení                                    117100.00   99.99      117100.00   99.99      11708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41 *    Rozhlas a televize                                              117100.00   99.99      117100.00   99.99      117083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4 **    Sdělovací prostředky                                            117100.00   99.99      117100.00   99.99      117083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2 5137 Drobný hmotný dlouhodobý majetek                                     0.00    0.00        6500.00  100.00        65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2 5153 Plyn                                                              4000.00  100.00        4000.00  100.00        4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2 5154 Elektrická energie                                                3000.00  100.00        3000.00  100.00        3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2 *    Zájmová činnost v kultuře                                         7000.00  192.86       13500.00  100.00       135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5021 Ostatní osobní výdaje                                             6000.00  100.00        6000.00  100.00        6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5139 Nákup materiálu jinde nezařazený                                  4000.00   96.85        4000.00   96.85        387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5169 Nákup ostatních služeb                                            1000.00 2722.00       27200.00  100.07       2722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5175 Pohoštění                                                         6000.00  120.42        7300.00   98.97        722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5194 Věcné dary                                                        5000.00   66.74        4000.00   83.43        333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*    Ostatní záležitost kultury, církví a sděl. prostředků            22000.00  216.62       48500.00   98.26       47656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 **    Ostatní činnosti v záležit. kultury, cír                         29000.00  210.88       62000.00   98.64       61156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5021 Ostatní osobní výdaje                                                0.00    0.00       20200.00   99.65       2013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5131 Potraviny                                                            0.00    0.00       36000.00   99.28       3573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5139 Nákup materiálu jinde nezařazený                                 30000.00  190.04       57100.00   99.85       57012.5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5151 Studená voda                                                      8000.00   96.39        7900.00   97.61        7711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5154 Elektrická energie                                               50000.00  131.77       65900.00   99.98       6588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5156 Pohonné hmoty a maziva                                            4000.00   80.20        4000.00   80.20        320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5166 Konzultační, poradenské a právní služby                           2000.00  464.25        9300.00   99.84        928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5169 Nákup ostatních služeb                                           17000.00  263.50       44800.00   99.99       4479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5192 Poskytnuté neinvestiční příspěvky a náhrady(část)                 2000.00  193.50        3900.00   99.23        387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*    Ostatní tělovýchovná činnost                                    113000.00  219.15      249100.00   99.41      247635.0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 **    Tělovýchova                                                     113000.00  219.15      249100.00   99.41      247635.0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1 5154 Elektrická energie                                              200000.00   57.63      200000.00   57.63      11526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1 5171 Opravy a udržování                                               10000.00  179.35       10000.00  179.35       17935.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5 . 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1 6121 Budovy, haly a stavby                                           190000.00   71.79      138600.00   98.42      136403.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1 *    Veřejné osvětlení                                               400000.00   67.40      348600.00   77.34      269607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2 5139 Nákup materiálu jinde nezařazený                                     0.00    0.00        7000.00   97.85        6849.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2 5151 Studená voda                                                      5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2 5169 Nákup ostatních služeb                                               0.00    0.00        1500.00   96.00        14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2 *    Pohřebnictví                                                      5000.00  165.79        8500.00   97.52        8289.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5 6119 Ostatní nákup dlouhodobého nehmotného majetku                   300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5 *    Územní plánování                                                300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5137 Drobný hmotný dlouhodobý majetek                                     0.00    0.00        3300.00  100.30        331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5139 Nákup materiálu jinde nezařazený                                 10000.00  387.78       38800.00   99.94       3877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5156 Pohonné hmoty a maziva                                           50000.00  142.06       71000.00  100.04       7102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5167 Služby školení a vzdělávání                                       5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5169 Nákup ostatních služeb                                            5000.00  603.42       30200.00   99.90       3017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5171 Opravy a udržování                                                5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6121 Budovy, haly a stavby                                           100000.00   56.25      110000.00   51.14       56251.9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*    Komunální služby a územní rozvoj jinde nezařazené               175000.00  114.02      253300.00   78.78      199538.9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 **    Komunální služby a územní rozvoj                                880000.00   54.25      610400.00   78.22      477435.7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1 5169 Nákup ostatních služeb                                           10000.00    0.00       1000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1 *    Sběr a svoz nebezpečných odpadů                                  10000.00    0.00       1000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2 5169 Nákup ostatních služeb                                          420000.00   97.25      420000.00   97.25      40845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2 *    Sběr a svoz komunálních odpadů                                  420000.00   97.25      420000.00   97.25      40845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3 5169 Nákup ostatních služeb                                           10000.00  455.46       45600.00   99.88       4554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3 *    Sběr a svoz ostatních odpadů (jiných než nebezp. a komunál       10000.00  455.46       45600.00   99.88       4554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4 5169 Nákup ostatních služeb                                               0.00    0.00       18100.00   99.85       1807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4 *    Využívání a zneškodňování nebezpečných odpadů                        0.00    0.00       18100.00   99.85       1807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7 5139 Nákup materiálu jinde nezařazený                                     0.00    0.00        5400.00   98.78        5334.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7 *    Prevence vzniku odpadů                                               0.00    0.00        5400.00   98.78        5334.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9 5169 Nákup ostatních služeb                                           50000.00  126.55       63300.00   99.96       6327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9 *    Ostatní nakládání s odpady                                       50000.00  126.55       63300.00   99.96       63273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 **    Nakládání s odpady                                              490000.00  110.34      562400.00   96.14      540678.1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011 Platy zaměstnanců v pracovním poměru                            443500.00  144.56      641100.00  100.00      64111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021 Ostatní osobní výdaje                                                0.00    0.00        9600.00   99.17        952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031 Povin.pojistné na soc.zab.a příspěvek na st.politiku zamě        60000.00  379.83      228000.00   99.95      22789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032 Povinné pojistné na veřejné zdravotní pojištění                  25000.00  402.43      100700.00   99.91      10060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34 Prádlo, oděv a obuv                                               3500.00  103.37        3600.00  100.50        361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37 Drobný hmotný dlouhodobý majetek                                  5000.00  494.42       24800.00   99.68       2472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39 Nákup materiálu jinde nezařazený                                  5000.00  418.71       21000.00   99.69       20935.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56 Pohonné hmoty a maziva                                            8000.00   62.31        5000.00   99.70        498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69 Nákup ostatních služeb                                           12000.00  510.95       61300.00  100.02       6131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73 Cestovné (tuzemské i zahraniční)                                     0.00    0.00         200.00   61.00         12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6121 Budovy, haly a stavby                                                0.00    0.00      170000.00  100.00      170008.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6124 Pěstitelské celky trvalých porostů                              325500.00   98.77      321500.00  100.00      3215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*    Péče o vzhled obcí a veřejnou zeleň                             887500.00  178.74     1586800.00   99.97     1586340.7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 **    Ochrana přírody a krajiny                                       887500.00  178.74     1586800.00   99.97     1586340.7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5339 Neinvestiční transfery cizím příspěvkovým organizacím             3000.00   72.03        2200.00   98.23        216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*    Osobní asistence,pečovat.služba a podpora samostat.bydlení        3000.00   72.03        2200.00   98.23        2161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 **    Služby sociální péče                                              3000.00   72.03        2200.00   98.23        2161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512 5137 Drobný hmotný dlouhodobý majetek                                 28400.00   99.83       28400.00   99.83       2835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5 . 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512 5139 Nákup materiálu jinde nezařazený                                  7600.00   48.37        3700.00   99.35        367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512 5153 Plyn                                                              5000.00   65.80        3300.00   99.70        329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512 5154 Elektrická energie                                                   0.00    0.00        1100.00   98.18        108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512 5156 Pohonné hmoty a maziva                                            1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512 5169 Nákup ostatních služeb                                            2000.00    7.50         200.00   75.00         15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512 5229 Ost.neinvestiční transfery neziskovým a podob. organizací         1600.00   93.38        1600.00   93.38        149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512 *    Požární ochrana - dobrovolná část                                45600.00   83.43       38300.00   99.33       38042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51 **    Požární ochrana                                                  45600.00   83.43       38300.00   99.33       38042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5023 Odměny členů zastupitelstev obcí a krajů                        349600.00  127.47      445700.00   99.99      44563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5024 Odstupné                                                        151400.00  125.03      189300.00  100.00      1893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5031 Povin.pojistné na soc.zab.a příspěvek na st.politiku zamě       143500.00   92.58      133500.00   99.51      13285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5032 Povinné pojistné na veřejné zdravotní pojištění                  69700.00   96.02       67200.00   99.59       6692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5137 Drobný hmotný dlouhodobý majetek                                  2600.00   99.96        2600.00   99.96        259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5162 Služby telekomunikací a radiokomunikací                          12000.00   79.23        9600.00   99.04        9507.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5166 Konzultační, poradenské a právní služby                              0.00    0.00       14400.00  100.00       144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5167 Služby školení a vzdělávání                                       1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5173 Cestovné (tuzemské i zahraniční)                                 20000.00  136.48       28000.00   97.49       2729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*    Zastupitelstva obcí                                             749800.00  118.50      890300.00   99.80      888515.4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 **    Zastupitelské orgány                                            749800.00  118.50      890300.00   99.80      888515.4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49 5139 Nákup materiálu jinde nezařazený                                     0.00    0.00        4200.00   94.98        398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49 *    Ostatní všeobecná vnitřní správa jinde nezařazená                    0.00    0.00        4200.00   94.98        3989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4 **    Všeobecná vnitřní státní správa(nezařaze                             0.00    0.00        4200.00   94.98        3989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011 Platy zaměstnanců v pracovním poměru                            330000.00   95.76      330000.00   95.76      31601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021 Ostatní osobní výdaje                                             4000.00   70.13        3000.00   93.50        280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024 Odstupné                                                             0.00    0.00        8200.00   99.88        819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031 Povin.pojistné na soc.zab.a příspěvek na st.politiku zamě       140000.00   75.04      120000.00   87.55      10505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032 Povinné pojistné na veřejné zdravotní pojištění                  65000.00   68.68       55000.00   81.17       4464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038 Povinné pojistné na úrazové pojištění                             5500.00   79.18        5500.00   79.18        435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36 Knihy, učební pomůcky a tisk                                      7500.00   48.55        7500.00   48.55        364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37 Drobný hmotný dlouhodobý majetek                                     0.00    0.00       34000.00  100.00       34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39 Nákup materiálu jinde nezařazený                                 10000.00   79.17        8000.00   98.97        7917.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51 Studená voda                                                      2000.00  101.75        2100.00   96.90        203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53 Plyn                                                             57000.00   71.09       57000.00   71.09       40522.5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54 Elektrická energie                                               20000.00  182.83       36600.00   99.91       3656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1 Služby pošt                                                       2100.00   32.11        2100.00   32.11         674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2 Služby telekomunikací a radiokomunikací                          20000.00   83.07       17000.00   97.73       16614.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3 Služby peněžních ústavů                                          35000.00  107.31       37600.00   99.89       3755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4 Nájemné                                                          18000.00  143.89       25900.00  100.00       2590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6 Konzultační, poradenské a právní služby                          20000.00   62.96       13000.00   96.86       1259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7 Služby školení a vzdělávání                                       3000.00   53.20        3000.00   53.20        159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9 Nákup ostatních služeb                                           20000.00   43.97        9000.00   97.72        8794.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71 Opravy a udržování                                              1069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72 Programové vybavení                                                  0.00    0.00        2400.00  100.00        24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73 Cestovné (tuzemské i zahraniční)                                   500.00  188.60        1000.00   94.30         94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321 Neinvestiční transfery obcím                                     10000.00  100.00       10000.00  100.00       1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329 Ost.neinvest.transfery veřejným rozpočtům územní úrovně           4000.00  319.85       12800.00   99.95       1279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361 Nákup kolků                                                       2000.00    0.00        200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362 Platby daní a poplatků státnímu rozpočtu                         33000.00   53.98       18000.00   98.96       1781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6121 Budovy, haly a stavby                                                0.00    0.00      235100.00  100.00      235107.8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*    Činnost místní správy                                           915500.00  107.98     1055800.00   93.63      988532.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5 . 3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 **    Regionální a místní správa                                      915500.00  107.98     1055800.00   93.63      988532.1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0 5163 Služby peněžních ústavů                                              0.00    0.00       16100.00   99.92       16087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0 *    Obecné příjmy a výdaje z finančních operací                          0.00    0.00       16100.00   99.92       16087.4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 **    Obecné příjmy a výdaje z finančních oper                             0.00    0.00       16100.00   99.92       16087.4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99 5362 Platby daní a poplatků státnímu rozpočtu                        100000.00   56.05       56100.00   99.91       5605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99 *    Ostatní finanční operace                                        100000.00   56.05       56100.00   99.91       5605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9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9 **    Ostatní finanční operace                                        100000.00   56.05       56100.00   99.91       5605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9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2 5366 Výdaje z fin.vypoř.min.let mezi krajem a obcemi                   1400.00   97.43        1400.00   97.43        136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2 5367 Výdaje z finančního vypořádání minulých let mezi obcemi         400000.00  100.00      400000.00  100.00      40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2 *    Finanční vypořádání minulých let                                401400.00   99.99      401400.00   99.99      401364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9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 **    Ostatní činnosti                                                401400.00   99.99      401400.00   99.99      401364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9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9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9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ÝDAJE celkem:   **************************************************      7413500.00  129.67    10133400.00   94.86     9612946.5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9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9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5 . 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II. FINANCOVÁNÍ - třída 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Číslo     Schválený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 rozpočet       %     po změnách       %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Krátkodobé financování z tuzemsk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rátkodobé vydané dluhopisy                          (+) 811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krátkodobých vydaných dluhopisů     (-) 811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rátkodobé přijaté půjčené prostředky                (+) 811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krátkodobých přij.půjč.prostředků   (-) 8114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měna stavu krátkodobých prostředků na bank.účtech (+/-) 8115       48900.00  -15.05       48900.00  -15.05       -7359.8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krátkodobé operace řízení likvidity-příjmy   (+) 8117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krátkodobé operace řízení likvidity-výdaje   (-) 8118           0.00    0.00           0.00    0.00           0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Dlouhodobé financování z tuzemsk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vydané dluhopisy                          (+) 812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dlouhodobých vydaných dluhopisů     (-) 812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přijaté půjčené prostředky                (+) 8123           0.00    0.00     1948800.00  100.00     19488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dlouhodobých přij.půjč.prostředků   (-) 8124     -329600.00  100.00     -329600.00  100.00     -3296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měna stavu dlouhodobých prostředků na bank.účtech (+/-) 8125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dlouhodobé operace řízení likvidity-příjmy   (+) 8127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dlouhodobé operace řízení likvidity-výdaje   (-) 8128           0.00    0.00           0.00    0.00           0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Krátkodobé financování ze zahranič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rátkodobé vydané dluhopisy                          (+) 821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krátkodobých vydaných dluhopisů     (-) 821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rátkodobé přijaté půjčené prostředky                (+) 821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krátkodobých přij.půjč.prostředků   (-) 8214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měna stavu krátkodobých prostředků na bank.účtech (+/-) 8215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krátkodobé operace řízení likvidity-příjmy   (+) 8217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krátkodobé operace řízení likvidity-výdaje   (-) 8218           0.00    0.00           0.00    0.00           0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Dlouhodobé financování ze zahranič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vydané dluhopisy                          (+) 822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dlouhodobých vydaných dluhopisů     (-) 822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přijaté půjčené prostředky                (+) 822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dlouhodobých přij.půjč.prostředků   (-) 8224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měna stavu dlouhodobých prostředků na bank.účtech (+/-) 8225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dlouhodobé operace řízení likvidity-příjmy   (+) 8227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dlouhodobé operace řízení likvidity-výdaje   (-) 8228           0.00    0.00           0.00    0.00           0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0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Opravné položky k peněžním operací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Oper.z peněž.účtů org.nemaj.char.příj.a výd.vl.sekt(+/-) 890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erealizované kurzové rozdíly                      (+/-) 8902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0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F I N A N C O V Á N Í  (součet za třídu 8)               8000     -280700.00 -574.22     1668100.00   96.63     1611840.1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0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V. REKAPITULACE PŘÍJMŮ, VÝDAJŮ A FINANCOVÁNÍ A JEJICH KONSOLIDACE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0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Číslo     Schválený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 rozpočet       %     po změnách      % 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0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1 - Daňové příjmy                                  4010     6176400.00   99.57     6198200.00   99.22     6149570.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2 - Nedaňové příjmy                                4020      814000.00  126.59     1070900.00   96.22     1030439.8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3 - Kapitálové příjmy                              4030      440000.00   15.35      442500.00   15.26       675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4 - Přijaté transfery                              4040      263800.00  285.65      753700.00   99.98      753556.2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9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1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ÍJMY CELKEM                                            4050     7694200.00  103.99     8465300.00   94.52     8001106.3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12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ONSOLIDACE PŘÍJMŮ                                       406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10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1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3 - Příjmy z finan.vypoř.min.let mezi krajem a obce   4061           0.00    0.00        1300.00   93.08        121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6 - Příjmy z fin.vypořádání minulých let mezi obcemi  406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7 - Příjmy z fin.vyp.min.l.mezi reg.r.a kr.,obc.a DSO 406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1 - Splátky půjčených prostředků od obcí              40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2 - Splátky půjčených prostředků od krajů             40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3 - Splátky půjčených prostředků od regionálních rad  408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9 - Ost.splátky půjč.prostř.od veř.rozpočtů úz.úrov   40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1 - Neinvestiční přijaté transfery od obcí            41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2 - Neinvestiční přijaté transfery od krajů           4110           0.00    0.00         700.00   99.29         69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3 - Neinvestiční přijaté transfery od regionál. rad   411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9 - Ost.neinvestič.přij.transfery od rozp.územ.úrovně 41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33 - Převody z vlastních rezervních fondů            . 413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34 - Převody z rozpočtových účtů                     . 41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39 - Ostatní převody z vlastních fondů               . 415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1 - Investiční přijaté transfery od obcí              41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2 - Investiční přijaté transfery od krajů             41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3 - Investiční přijaté transfery od regionálních rad  418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9 - Ost.invest.přij.transfery od rozpočtů úz.úrovně   41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4 - Transfery přijaté z území jiného okresu         419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5 - Splátky půjč.prostředků přij.z území jin.okre   419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8 - Transfery přijaté z území jiného kraje          419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9 - Splátky půjč.prostředků přij.z území jin.kraj   4194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10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1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ÍJMY CELKEM PO KONSOLIDACI                             4200     7694200.00  103.99     8465300.00   94.52     8001106.3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1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7 . 1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V. REKAPITULACE PŘÍJMŮ, VÝDAJŮ A FINANCOVÁNÍ A JEJICH KONSOLIDACE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1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Číslo     Schválený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 rozpočet       %     po změnách      % 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20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5 - Běžné výdaje                                   4210     4902600.00  122.42     6176600.00   97.17     6001920.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6 - Kapitálové výdaje                              4220     2510900.00  143.81     3956800.00   91.26     3611025.8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10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2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ÝDAJE CELKEM                                            4240     7413500.00  129.67    10133400.00   94.86     9612946.5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2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ONSOLIDACE VÝDAJŮ                                       425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10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2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1 - Neinvestiční transfery obcím                      4260      161000.00   99.95      161000.00   99.95      16091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3 - Neinvestiční transfery krajům                     42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5 - Neinvestiční transfery regionálním radám          427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9 - Ostatní neinv.transfery veř.rozpočtům územ.úrovně 4280        8000.00  209.92       16800.00   99.96       1679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42 - Převody FKSP a sociálnímu fondu obcí a krajů    . 428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44 - Převody vlastním rezervním fondům územ.rozpočtů . 42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45 - Převody vlastním rozpočtovým účtům              . 43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49 - Ostatní převody vlastním fondům                 . 43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6 - Výdaje z finan.vypoř.min.let mezi krajem a obce   4321        1400.00   97.43        1400.00   97.43        136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7 - Výdaje z finan.vypoř.min.let mezi obcemi          4322      400000.00  100.00      400000.00  100.00      40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8 - Výd.z fin.vyp.min.let mezi reg.r.a kr., obc.a DSO 432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1 - Neinvestiční půjčené prostředky obcím             433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2 - Neinvestiční půjčené prostředky krajům            43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3 - Neinvestiční půjčené prostředky regionálním radám 434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9 - Ost.neinv.půjč.prostředky veř.rozpočtům úz.úrov   435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1 - Investiční transfery obcím                        436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2 - Investiční transfery krajům                       43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5 - Investiční transfery regionálním radám            437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9 - Ost.investiční transfery veř.rozpočtům úz.úrovn   43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1 - Investiční půjčené prostředky obcím               44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2 - Investiční půjčené prostředky krajům              44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3 - Investiční půjčené prostředky regionálním radám   441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9 - Ost.investič.půjč.prostř.veř.rozpočtům úz.úrovn   44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6 - Transfery poskytnuté na území jiného okresu     442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7 - Půjčené prostředky poskyt. na území jin.okres   442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35 - Transfery poskytnuté na území jiného kraje      442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36 - Půjč. prostředky poskytnuté na území jin.kraj   4424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10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2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ÝDAJE CELKEM PO KONSOLIDACI                             4430     7413500.00  129.67    10133400.00   94.86     9612946.5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2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SALDO PŘÍJMŮ A VÝDAJŮ PO KONSOLIDACI                     4440      280700.00 -574.22    -1668100.00   96.63    -1611840.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8 - Financování                                    4450     -280700.00 -574.22     1668100.00   96.63     1611840.1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2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ONSOLIDACE FINANCOVÁNÍ                                  446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FINANCOVÁNÍ CELKEM PO KONSOLIDACI                        4470     -280700.00 -574.22     1668100.00   96.63     1611840.1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3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VI. STAVY A OBRATY NA BANKOVNÍCH ÚČTECH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3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bankovního účtu                                    Číslo     Počáteční    Stav ke konci     Změna stav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stav k 1.1.   vykaz.období       bank.účtů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 -61-            -62-             -63-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3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ákladní běžný účet ÚSC                                  6010       48903.07         56262.88        -7359.8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Běžné účty fondů ÚSC                                     6020           0.00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Běžné účty celkem                                        6030       48903.07         56262.88        -7359.8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ermínované vklady dlouhodobé                            6040           0.00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ermínované vklady krátkodobé                            6050           0.00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vláštní výdajový účet                                   6060           0.00             0.00 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3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VII. VYBRANÉ ZÁZNAMOVÉ JEDNOTKY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3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Číslo     Schválený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 rozpočet       %     po změnách       %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4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1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4 Transfery přijaté z území jiného okresu           70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6 - Příjmy z fin.vypořád.min.let mezi obcemi          709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1 - Neinvestiční přijaté transfery od obcí            71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9 - Ost.neinvest.přij.transfery od rozpočtů úz.úrovně 71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1 - Investiční přijaté transfery od obcí              71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9 - Ost.invest.přij.transfery od rozpočtů úz.úrovně   713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1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5 Splátky půjč.prostředků přij. z území jin.okres   71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1 - Splátky půjčených prostředků od obcí              715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9 - Ost.splátky půjč.prostředků od veř.rozp.úz.úrov   716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2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6 Transfery poskytnuté na území jiného okresu       71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1 - Neinvestiční transfery obcím                      71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9 - Ost.neinvest.transfery veř.rozpočtům územ.úrovně  71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7 - Výdaje z fin.vypořádání min.let mezi obcemi       719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1 - Investiční transfery obcím                        72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9 - Ost.investiční transfery veř.rozpočtům úz.úrovn   721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21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7 Půjčené prostředky poskytnuté na území jin.okre   72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1 - Neinvestiční půjčené prostředky obcím             723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9 - Ost.neinv.půjč.prostředky veřej.rozp.územ.úrovn   72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1 - Investiční půjčené prostředky obcím               725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9 - Ost.inv.půjč.prostředky veř.rozpočtům územ.úrov   726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2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8 - Transfery přijaté z území jiného kraje          72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3 - Příjmy z fin.vypořad.min.let mezi krajem a obce   729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6 - Příjmy z fin.vypořádání min.let mezi obcemi       729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1 - Neinvestiční přijaté transfery od obcí            73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2 - Neinvestiční přijaté transfery od krajů           73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9 - Ost.neinvest.přij.transfery od rozpočtů úz.úrovně 73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1 - Investiční přijaté transfery od obcí              733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2 - Investiční přijaté transfery od krajů             73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9 - Ost.invest.přij.transfery od rozpočtů úz.úrovně   735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2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4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9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Číslo     Schválený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 rozpočet       %     po změnách       %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2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50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2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5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9 - Splátky půjč.prostředků přij. z území jin.kra   736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1 - Splátky půjčených prostředků od obcí              73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2 - Splátky půjčených prostředků od krajů             73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9 - Splátky půjč.prostředků od veř.rozpočtů úz.úrov   739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2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5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35 - Transfery poskytnuté na území jiného kraje      74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1 - Neinvestiční transfery obcím                      74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3 - Neinvestiční transfery krajům                     74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9 - Ost.neinvest.transfery veřej.rozpočtům úz.úrovně  743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6 - Výdaje z fin.vypořad.min.let mezi krajem a obce   743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7 - Výdaje z fin.vypořádání min.let mezi obcemi       743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1 - Investiční transfery obcím                        74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2 - Investiční transfery krajům                       745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9 - Ost.investiční transfery veř.rozpočtů územ.úrov   746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2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5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36 - Půjčky poskytnuté na území jiného kraje         74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1 - Neinvestiční půjčené prosředky obcím              74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2 - Neinvestiční půjčené prostředky krajům            74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9 - Ost.neinv.půjč.prostředky veř.rozpočtům úz.úrovně 75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1 - Investiční půjčené prostředky obcím               75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2 - Investiční půjčené prostředky krajům              75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9 - Ost.inv.půjč.prostředky veřej.rozpočtům úz.úrov   753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2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5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1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</w:t>
      </w:r>
      <w:r>
        <w:rPr>
          <w:rFonts w:ascii="Courier New" w:hAnsi="Courier New"/>
          <w:sz w:val="22"/>
        </w:rPr>
        <w:t>`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X. PŘIJATÉ TRANSFERY A PŮJČKY ZE STÁTNÍHO ROZPOČTU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</w:t>
      </w:r>
      <w:r>
        <w:rPr>
          <w:rFonts w:ascii="Courier New" w:hAnsi="Courier New"/>
          <w:b/>
          <w:sz w:val="22"/>
        </w:rPr>
        <w:t>STÁTNÍCH FONDŮ A REGIONÁLNÍCH RAD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2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5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>Účel.                                         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>znak  Položka                                            počátku roku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0"/>
                <wp:effectExtent l="635" t="635" r="635" b="635"/>
                <wp:wrapSquare wrapText="bothSides"/>
                <wp:docPr id="13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ID="Shape15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</w:t>
      </w:r>
      <w:r>
        <w:rPr>
          <w:rFonts w:ascii="Courier New" w:hAnsi="Courier New"/>
          <w:sz w:val="22"/>
        </w:rPr>
        <w:t>a      b                                                        9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0"/>
                <wp:effectExtent l="635" t="635" r="635" b="635"/>
                <wp:wrapSquare wrapText="bothSides"/>
                <wp:docPr id="13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ID="Shape15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13101   4116  Ostatní neinvestič.přijaté tra                11271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13234   4116  Ostatní neinvestič.přijaté tra                20611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3123   4116  Ostatní neinvestič.přijaté tra                213604.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98005   4111  Neinvest.přij.transfery z všeo                  4124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11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X. TRANSFERY A PŮJČKY POSKYTNUTÉ REGIONÁLNÍMI RADAMI ÚZEMNĚ SAMOSPRÁVNÝ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</w:t>
      </w:r>
      <w:r>
        <w:rPr>
          <w:rFonts w:ascii="Courier New" w:hAnsi="Courier New"/>
          <w:b/>
          <w:sz w:val="22"/>
        </w:rPr>
        <w:t>CELKŮM ,  DOBROVOLNÝM SVAZKŮM OBCÍ A REGIONÁLNÍM RADÁM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3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6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>Účel. kód úz.                                       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>znak jednotky Položka                                          počátku roku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3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ID="Shape16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</w:t>
      </w:r>
      <w:r>
        <w:rPr>
          <w:rFonts w:ascii="Courier New" w:hAnsi="Courier New"/>
          <w:sz w:val="22"/>
        </w:rPr>
        <w:t>a       b     c                                                      10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3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ID="Shape16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XI. PŘÍJMY Z ROZPOČTU EU A SOUVISEJÍCÍ PŘÍJMY V ČLENĚNÍ PODLE NÁSTROJ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</w:t>
      </w:r>
      <w:r>
        <w:rPr>
          <w:rFonts w:ascii="Courier New" w:hAnsi="Courier New"/>
          <w:b/>
          <w:sz w:val="22"/>
        </w:rPr>
        <w:t>A ZDROJE FINANCOVÁNÍ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6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</w:t>
      </w:r>
      <w:r>
        <w:rPr>
          <w:rFonts w:ascii="Courier New" w:hAnsi="Courier New"/>
          <w:sz w:val="22"/>
        </w:rPr>
        <w:t>Schválený       Rozpočet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Par  Pol  Nástroj Zdroj           rozpočet     po změnách   počátku roku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1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46.7pt,6.35pt" ID="Shape16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a    b       c     d                  1              2              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1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46.7pt,6.35pt" ID="Shape16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0000 4116      32     1               0.00       32000.00       32040.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0000 4116      32     5               0.00      181600.00      181563.5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0000 4116      33     1            7100.00       31000.00       30917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0000 4116      33     5           40400.00      175200.00      175198.6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12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XII. VÝDAJE SPOLUFINANCOVANÉ Z ROZPOČTU EU A SOUVISEJÍCÍ VÝDAJE V ČLENĚN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</w:t>
      </w:r>
      <w:r>
        <w:rPr>
          <w:rFonts w:ascii="Courier New" w:hAnsi="Courier New"/>
          <w:b/>
          <w:sz w:val="22"/>
        </w:rPr>
        <w:t>PODLE NÁSTROJE A ZDROJE FINANCOVÁNÍ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3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6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</w:t>
      </w:r>
      <w:r>
        <w:rPr>
          <w:rFonts w:ascii="Courier New" w:hAnsi="Courier New"/>
          <w:sz w:val="22"/>
        </w:rPr>
        <w:t>Schválený       Rozpočet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Par  Pol  Nástroj Zdroj           rozpočet     po změnách   počátku roku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13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46.7pt,6.35pt" ID="Shape17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a    b       c     d                  1              2              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14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46.7pt,6.35pt" ID="Shape17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113 5336      32     1               0.00       32000.00       32040.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113 5336      32     5               0.00      181600.00      181563.5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745 5011      33     1            7100.00       30900.00       30917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745 5011      33     5           40400.00       94700.00       94704.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745 5031      33     5               0.00       56400.00       563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745 5032      33     5               0.00       24200.00       24154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4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ID="Shape17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Poznámka: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133975" cy="0"/>
                <wp:effectExtent l="635" t="635" r="635" b="635"/>
                <wp:wrapSquare wrapText="bothSides"/>
                <wp:docPr id="14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04.2pt,3.6pt" ID="Shape17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Odesláno dne:                          Razítko:                      Podpis vedoucího účetní jednotky: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</w:t>
      </w:r>
      <w:r>
        <w:rPr>
          <w:rFonts w:ascii="Courier New" w:hAnsi="Courier New"/>
          <w:sz w:val="13"/>
        </w:rPr>
        <w:t xml:space="preserve">Odpovídající za údaje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</w:t>
      </w:r>
      <w:r>
        <w:rPr>
          <w:rFonts w:ascii="Courier New" w:hAnsi="Courier New"/>
          <w:sz w:val="13"/>
        </w:rPr>
        <w:t xml:space="preserve">o rozpočtu:                  tel.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Došlo dne: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</w:t>
      </w:r>
      <w:r>
        <w:rPr>
          <w:rFonts w:ascii="Courier New" w:hAnsi="Courier New"/>
          <w:sz w:val="13"/>
        </w:rPr>
        <w:t xml:space="preserve">o skutečnosti:               tel.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133975" cy="0"/>
                <wp:effectExtent l="635" t="635" r="635" b="635"/>
                <wp:wrapSquare wrapText="bothSides"/>
                <wp:docPr id="14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04.2pt,3.6pt" ID="Shape17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1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</w:t>
      </w:r>
      <w:r>
        <w:rPr>
          <w:rFonts w:ascii="Courier New" w:hAnsi="Courier New"/>
          <w:sz w:val="13"/>
        </w:rPr>
        <w:t>KEO 7.92b  / U040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ROTOKOL O ZPRACOVÁNÍ   ze dne: 13.02.2012 v 14:04 hod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4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7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ýkaz    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FIN 2-12M  Výkaz pro hodnocení plnění rozpočtů ÚSC a DS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a období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12.201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e dni   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31.12.2011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Do výkazu byly zahrnuty organizac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</w:t>
      </w:r>
      <w:r>
        <w:rPr>
          <w:rFonts w:ascii="Courier New" w:hAnsi="Courier New"/>
          <w:b/>
          <w:sz w:val="22"/>
        </w:rPr>
        <w:t xml:space="preserve">00292770  Obec Hluboké Mašůvky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Kontrolní vazby jsou v pořádku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