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R O Z V A H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Územní samosprávné celky, svazky obcí, regionální rady regionů soudržnost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DSO Jevišovicka , Jevišovice 5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67153 Jevišovice, Obec, IČ:7096006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sestaven k : 31.12.2011  za období: 12/2011   v Kč, s přesností na dvě desetinná mís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A K T I V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B ě ž n é    o b d o b í         Minulé obdob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Brutto         Korekce           Netto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A K T I V A   C E L K E M                                              16545434.71       966589.50     15578845.21     15092349.8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A.   Stálá aktiva                                                      15398622.10       966589.50     14432032.60     14934077.6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.   Dlouhodobý nehmotný majetek                                  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Nehmotné výsledky výzkumu a vývoje                        012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Software                                                  013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Ocenitelná práva                                          014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Povolenky na emise a preferenční limity                   015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robný dlouhodobý nehmotný majetek                        018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dlouhodobý nehmotný majetek                       019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Nedokončený dlouhodobý nehmotný majetek                   04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Uspořádací účet tech.zhodnocení dlouhodobého nehm.majetku 044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Poskytnuté zálohy na dlouhodobý nehmotný majetek          05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.  Dlouhodobý hmotný majetek                                         15398622.10       966589.50     14432032.60     14934077.6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ozemky                                                   03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Kulturní předměty                                         032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Stavby                                                    021     13738422.40       733821.00     13004601.40     13424004.4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Samostatné movité věci a soubory movitých věcí            022      1210428.00        82642.00      1127786.00      1210428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Pěstitelské celky trvalých porostů                        025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Drobný dlouhodobý hmotný majetek                          028       150126.50       150126.5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Ostatní dlouhodobý hmotný majetek                         029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Nedokončený dlouhodobý hmotný majetek                     042       299645.20            0.00       299645.20       299645.2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Uspořádací účet tech.zhodnocení dlouhodobého hm.majetku   045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Poskytnuté zálohy na dlouhodobý hmotný majetek            052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I. Dlouhodobý finanční majetek                                  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Majetkové účasti v osobách s rozhodujícím vlivem          06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Majetkové účasti v osobách s podstatným vlivem            062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luhové cenné papíry držené do splatnosti                 063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Půjčky osobám ve skupině                                  066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Jiné dlouhodobé půjčky                                    067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Termínované vklady dlouhodobé                             068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Ostatní dlouhodobý finanční majetek                       069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Pořizovaný dlouhodobý finanční majetek                    043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Poskytnuté zálohy na dlouhodobý finanční majetek          053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V.  Dlouhodobé pohledávky                                        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oskytnuté návratné finanční výpomoci dlouhodobé          462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Dlouhodobé pohledávky z postoupených úvěrů                464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louhodobé poskytnuté zálohy                              465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Dlouhodobé pohledávky z ručení                            466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louhodobé pohledávky z nástrojů spolufinanc.ze zahraničí 468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dlouhodobé pohledávky                             469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B.   Oběžná aktiva                                                      1146812.61            0.00      1146812.61       158272.2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.   Zásoby                                                              407368.56            0.00       407368.56        94815.0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ořízení materiálu                                        11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Materiál na skladě                                        112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Materiál na cestě                                         119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Nedokončená výroba                                        12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Polotovary vlastní výroby                                 122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Výrobky                                                   123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Pořízení zboží                                            13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Zboží na skladě                                           132       407368.56            0.00       407368.56        94815.0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Zboží na cestě                                            138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Ostatní zásoby                                            139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.  Krátkodobé pohledávky                                               715886.35            0.00       715886.35         2636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Odběratelé                                                311         9115.07            0.00         9115.07         2636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Směnky k inkasu                                           312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Pohledávky za eskontované cenné papíry                    313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Krátkodobé poskytnuté zálohy                              314         4890.00            0.00         489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Jiné pohledávky z hlavní činnosti                         315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Poskytnuté návratné finanční výpomoci krátkodobé          316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Krátkodobé pohledávky z postoupených úvěrů                317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Pohledávky za zaměstnanci                                 335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Zúčtování s institucemi soc.zabezpečení a zdr.pojištění   336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Daň z příjmu                                              34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Jiné přímé daně                                           342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Daň z přidané hodnoty                                     343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Jiné daně a poplatky                                      345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Pohledávky za ústředními rozpočty                         346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Pohledávky za územními rozpočty                           348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. Pohledávky za účastníky sdružení                          35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Krátkodobé pohledávky z ručení                            36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Pevné termínové operace a opce                            363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1. Pohledávky z finančního zajištění                         365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Pohledávky z vydaných dluhopisů                           367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Krátkodobé pohledávky z nástrojů spolufinanc.ze zahraničí 37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Poskytnuté zálohy na transfery                            373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Náklady příštích období                                   38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6. Příjmy příštích období                                    385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. Dohadné účty aktivní                                      388       701881.28            0.00       701881.28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. Ostatní krátkodobé pohledávky                             377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V.  Krátkodobý finanční majetek                                          23557.70            0.00        23557.70        60821.1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Majetkové cenné papíry k obchodování                      25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Dluhové cenné papíry k obchodování                        253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Jiné cenné papíry                                         256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Termínované vklady krátkodobé                             244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Jiné běžné účty                                           245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Běžný účet                                                24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Základní běžný účet územních samosprávných celků          231        23557.70            0.00        23557.70        60821.1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Běžné účty fondů územních samosprávných celků             236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Ceniny                                                    263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Peníze na cestě                                           262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Pokladna                                                  26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P A S I V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B ě ž n é     o b d o b í   Minulé obdob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P A S I V A   C E L K E M                                                                              15578845.21     15092349.8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C.   Vlastní kapitál                                                                                   14641046.71     14960801.6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.   Jmění účetní jednotky a upravující položky                                                        14340969.80     14795673.4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Jmění účetní jednotky                                     401                                      1660011.04       865316.3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Transfery na pořízení dlouhodobého majetku                403                                     13822049.11     14254984.4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Kurzové rozdíly                                           405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ceňovací rozdíly při změně metody                        406                                     -1141090.35      -324627.3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Jiné oceňovací rozdíly                                    407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Opravy chyb minulých období                               408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.  Fondy účetní jednotky                                        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fondy                                             419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I. Výsledek hospodaření                                                                                300076.91       165128.2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sledek hospodaření běžného účetního období              493                                       134948.69       165128.2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sledek hospodaření ve schvalovacím řízení               431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Nerozdělený zisk,neuhrazená ztráta minulých let           432                                       165128.22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D.   Cizí zdroje                                                                                         937798.50       131548.2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.   Výdajové účty rozpočtového hospodaření                       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Zvláštní výdajový účet                                    223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.  Rezervy                                                      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Rezervy                                                   441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I. Dlouhodobé závazky                                                                                  927311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Dlouhodobé úvěry                                          451                                       857311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Přijaté návratné finanční výpomoci dlouhodobé             452                                        7000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Vydané dluhopisy                                          453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Závazky z pronájmu                                        454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louhodobé přijaté zálohy                                 455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Dlouhodobé závazky z ručení                               456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Dlouhodobé směnky k úhradě                                457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Dlouhodobé závazky z nástrojů spolufinanc.ze zahraničí    458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Ostatní dlouhodobé závazky                                459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V.  Krátkodobé závazky                                                                                   10487.50       131548.2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Krátkodobé úvěry                                          281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Eskontované krátkodobé dluhopisy /směnky/                 282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Vydané krátkodobé dluhopisy                               283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Jiné kratkodobé půjčky                                    289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odavatelé                                                321                                          597.5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Směnky k úhradě                                           322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Krátkodobé přijaté zálohy                                 324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Závazky z dělené správy a kaucí                           325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Přijaté návratné finanční výpomoci krátkodobé             326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Přijaté zálohy daní                                       327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Zaměstnanci                                               331                                         3000.00         3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Jiné závazky vůči zaměstnancům                            333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Zúčtování s institucemi SZ a ZP                           336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Daň z příjmů                                              341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. Jiné přímé daně                                           342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Daň z přidané hodnoty                                     343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Jiné daně a poplatky                                      345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1. Závazky k ústředním rozpočtům                             347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Závazky k územním rozpočtům                               349                                            0.00        15843.8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Závazky k účastníkům sdružení                             352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Krátkodobé závazky z ručení                               362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Pevné termínové operace a opce                            363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. Závazky z finančního zajištění                            366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. Závazky z upsaných nesplacených cenných papírů a podílů   368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9. Krátkodobé závazky z nástrojů spolufinanc.ze zahraničí    372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0. Přijaté zálohy na transfery                               374                                            0.00       110044.4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1. Výdaje příštích období                                    383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2. Výnosy příštích období                                    384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3. Dohadné účty pasívní                                      389                                         689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4. Ostatní krátkodobé závazky                                378                                            0.00         266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Okamžik sestavení:                                                      Podpisový záznam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k 31. 12 .2011</w:t>
        <w:tab/>
        <w:tab/>
        <w:tab/>
        <w:tab/>
        <w:tab/>
        <w:tab/>
        <w:t xml:space="preserve">Mgr. Pavel Málek                                 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KEO 7.90   / U060p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PROTOKOL O ZPRACOVÁNÍ   ze dne: 19.01.2012 v 20:56 hod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755515" cy="1968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19800"/>
                          <a:chOff x="0" y="0"/>
                          <a:chExt cx="475560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47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75pt;margin-top:5.6pt;width:374.4pt;height:1.55pt" coordorigin="-15,112" coordsize="7488,31">
                <v:line id="shape_0" from="-15,112" to="7473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7473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výkaz 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 O Z V A H A  (Bilance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a období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12.201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ke dni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31.12.201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Korekce rozdílu ze zaokrouhlování se provádí na účtech: 377,37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Do výkazu byly zahrnuty organizac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70960062  DSO Jevišovicka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3</Words>
  <Characters>21646</Characters>
  <CharactersWithSpaces>20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01:00Z</dcterms:created>
  <dc:creator>Romana Lutz</dc:creator>
  <dc:description/>
  <dc:language>en-US</dc:language>
  <cp:lastModifiedBy/>
  <dcterms:modified xsi:type="dcterms:W3CDTF">2012-02-28T2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a Lutz</vt:lpwstr>
  </property>
</Properties>
</file>