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závěrečného účtu za rok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</w:t>
      </w:r>
    </w:p>
    <w:p>
      <w:pPr>
        <w:pStyle w:val="Normal"/>
        <w:jc w:val="center"/>
        <w:rPr/>
      </w:pPr>
      <w:r>
        <w:rPr/>
        <w:t>za vlastní hospodaření svazku pro sestavení SZÚ za rok 201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</w:r>
      <w:r>
        <w:rPr/>
        <w:t>P Ř Í J MY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81"/>
        <w:gridCol w:w="1647"/>
        <w:gridCol w:w="1649"/>
      </w:tblGrid>
      <w:tr>
        <w:trPr>
          <w:trHeight w:val="2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0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1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76,6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6,31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říjm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8,9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transfer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975,7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77,40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íjmy celkem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400211,2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77850,7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íjmy celkem po konsolidaci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11,2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50,7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edaňové příjmy – </w:t>
      </w:r>
      <w:r>
        <w:rPr>
          <w:sz w:val="20"/>
          <w:szCs w:val="20"/>
        </w:rPr>
        <w:t>snížení příjmů za propagaci a reklam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apitálové příjmy – </w:t>
      </w:r>
      <w:r>
        <w:rPr>
          <w:sz w:val="20"/>
          <w:szCs w:val="20"/>
        </w:rPr>
        <w:t>v roce 2009 došlo k prodeji souboru movitých věcí v areálu „SÝPKY“. V roce 2010 byla svazku doplacena smluvní pokuta a penále za úhradu po lhůtě splatnosti prodejní ceny tohoto majetku, v roce 2011 zbývající doplatek smluvní poku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ijaté transfery – </w:t>
      </w:r>
      <w:r>
        <w:rPr>
          <w:sz w:val="20"/>
          <w:szCs w:val="20"/>
        </w:rPr>
        <w:t>jsou uvedeny v následující tabulce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</w:t>
      </w:r>
      <w:r>
        <w:rPr/>
        <w:t>Přijaté dotace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92"/>
        <w:gridCol w:w="1697"/>
        <w:gridCol w:w="1603"/>
      </w:tblGrid>
      <w:tr>
        <w:trPr>
          <w:trHeight w:val="22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4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l/Název akce, projektu</w:t>
            </w:r>
          </w:p>
        </w:tc>
        <w:tc>
          <w:tcPr>
            <w:tcW w:w="16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0</w:t>
            </w:r>
          </w:p>
        </w:tc>
        <w:tc>
          <w:tcPr>
            <w:tcW w:w="160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1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Členské příspěvky od obcí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65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1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íspěvky od obcí / Sběrný dvůr odpadů Jevišovice (elektrika)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vestiční příspěvky od obcí / Přeshraniční spolupráce SR - ČR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vestiční příspěvky od obcí / Páteřní cyklostezk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88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 / Páteřní cyklostezk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 / Kulturní tradice regionu – kulturní akce ....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MK / Zapojení obcí do aktivního kulturního ...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/ Rozšíření MŠ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/ Rozšíření MŠ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íspěvky od obcí / Rozšíření MŠ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íspěvky od obcí / Páteřní cyklostezk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759,4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K / Sběrný dvůr odpadů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MK / Páteřní cyklostezk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FŽP / Sběrný dvůr odpadů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56,15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 (FS) / Sběrný dvůr odpadů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654,55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25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celkem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975,7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77,4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   </w:t>
      </w:r>
      <w:r>
        <w:rPr/>
        <w:t>VÝDAJ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81"/>
        <w:gridCol w:w="1647"/>
        <w:gridCol w:w="1649"/>
      </w:tblGrid>
      <w:tr>
        <w:trPr>
          <w:trHeight w:val="2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2010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2011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výdaje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55,5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7,20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312,4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18,00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ýdaje celkem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130667,9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2425,2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ýdaje celkem po konsolidaci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30667,9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2425,2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Poznámk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ěžné výdaje – </w:t>
      </w:r>
      <w:r>
        <w:rPr>
          <w:sz w:val="20"/>
          <w:szCs w:val="20"/>
        </w:rPr>
        <w:t>byly zejména vynaloženy v roce 2011 na zahájení přeshraničního projektu spolupráce SR - ČR "Posilnime a prehĺbme spoločné väzby",  v rámci kterého se uskutečnily akce pro nejširší okruh spoluobčanů, od rodin s dětmi po seniory, sportovní, kulturní i duchovní vyžití obyvatel Jevišovic i dalších členských obcí DSO Jevišovicka. Přeshraniční projekt napomohl efektivnímu rozvoji celého našeho regionu. Dále zčásti investiční a zčásti neinvestiční projekt: „</w:t>
      </w:r>
      <w:r>
        <w:rPr>
          <w:iCs/>
          <w:sz w:val="20"/>
          <w:szCs w:val="20"/>
        </w:rPr>
        <w:t>Rozšíření Mateřské školy v Jevišovicích“ přispěl k navýšení kapacity a přispěl tak k vyřešení dlouhodobého problému týkajícího se nedostatku volných míst pro umístění dětí nejen z Jevišovic, ale i okolních obcí. Neinvestiční výdaje na tento projekt činily 47654,00 Kč. Další výdaje byly použity na zpracování projektové dokumentace pro cyklostezku ve výši 39444,00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Kapitálové výdaje – </w:t>
      </w:r>
      <w:r>
        <w:rPr>
          <w:sz w:val="20"/>
          <w:szCs w:val="20"/>
        </w:rPr>
        <w:t>byly vynaloženy na projekt: „</w:t>
      </w:r>
      <w:r>
        <w:rPr>
          <w:iCs/>
          <w:sz w:val="20"/>
          <w:szCs w:val="20"/>
        </w:rPr>
        <w:t xml:space="preserve">Rozšíření Mateřské školy v Jevišovicích“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INANCOVÁNÍ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81"/>
        <w:gridCol w:w="1647"/>
        <w:gridCol w:w="1649"/>
      </w:tblGrid>
      <w:tr>
        <w:trPr>
          <w:trHeight w:val="2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2010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2011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(celkem)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6,6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4,49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cování celkem po konsolidaci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6,6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4,4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roce 2011 byly přijata dlouhodobá finanční výpomoc od města Jevišovice v celkové výši 70 tis. Kč na financování přeshraničního projektu spolupráce SR - ČR. V září svazek uzavřel smlouvu s Komerční bankou a.s. na revolvingový úvěr na celkovou částku 1 mil. Kč na financování téhož projektu. Během roku 2011 bylo vyčerpáno z úvěru 857311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Jevišovicích dne 23. 1. 20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pracovala: Bc. Romana Lutz, účetní svazk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Schválil: Mgr. Pavel Málek,   předseda svazku</w:t>
      </w:r>
    </w:p>
    <w:sectPr>
      <w:headerReference w:type="default" r:id="rId2"/>
      <w:type w:val="nextPage"/>
      <w:pgSz w:w="11906" w:h="16838"/>
      <w:pgMar w:left="1418" w:right="1418" w:gutter="0" w:header="397" w:top="45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Dobrovolný svazek obcí Jevišovicka</w:t>
    </w:r>
  </w:p>
  <w:p>
    <w:pPr>
      <w:pStyle w:val="Normal"/>
      <w:tabs>
        <w:tab w:val="clear" w:pos="708"/>
        <w:tab w:val="left" w:pos="284" w:leader="none"/>
        <w:tab w:val="left" w:pos="993" w:leader="none"/>
      </w:tabs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__________________________________________________________________________________________</w:t>
    </w:r>
  </w:p>
  <w:p>
    <w:pPr>
      <w:pStyle w:val="Heading7"/>
      <w:ind w:hanging="0"/>
      <w:jc w:val="left"/>
      <w:rPr>
        <w:sz w:val="20"/>
      </w:rPr>
    </w:pPr>
    <w:r>
      <w:rPr>
        <w:bCs w:val="false"/>
        <w:sz w:val="20"/>
      </w:rPr>
      <w:t>Jevišovice 56, 671 53  Jevišovice</w:t>
      <w:tab/>
      <w:tab/>
      <w:tab/>
      <w:tab/>
      <w:tab/>
      <w:t xml:space="preserve">                   </w:t>
      <w:tab/>
      <w:t xml:space="preserve">          </w:t>
    </w:r>
    <w:r>
      <w:rPr>
        <w:b w:val="false"/>
        <w:sz w:val="20"/>
      </w:rPr>
      <w:t xml:space="preserve">  </w:t>
    </w:r>
    <w:r>
      <w:rPr>
        <w:bCs w:val="false"/>
        <w:sz w:val="20"/>
      </w:rPr>
      <w:t>IČO</w:t>
    </w:r>
    <w:r>
      <w:rPr>
        <w:bCs w:val="false"/>
        <w:i/>
        <w:sz w:val="20"/>
      </w:rPr>
      <w:t>:</w:t>
    </w:r>
    <w:r>
      <w:rPr>
        <w:bCs w:val="false"/>
        <w:sz w:val="20"/>
      </w:rPr>
      <w:t xml:space="preserve"> 7096006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56:00Z</dcterms:created>
  <dc:creator>Romana Lutz</dc:creator>
  <dc:description/>
  <cp:keywords/>
  <dc:language>en-US</dc:language>
  <cp:lastModifiedBy>Romana Lutz</cp:lastModifiedBy>
  <cp:lastPrinted>2011-02-02T15:54:00Z</cp:lastPrinted>
  <dcterms:modified xsi:type="dcterms:W3CDTF">2012-06-01T12:23:00Z</dcterms:modified>
  <cp:revision>39</cp:revision>
  <dc:subject/>
  <dc:title>Dobrovolný svazek obcí Jevišovicka</dc:title>
</cp:coreProperties>
</file>