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jmové sdružení obcí Vodovody a kanalizace Znojem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ventarizační zpráva </w:t>
      </w:r>
    </w:p>
    <w:p>
      <w:pPr>
        <w:pStyle w:val="Normal"/>
        <w:jc w:val="center"/>
        <w:rPr/>
      </w:pPr>
      <w:r>
        <w:rPr/>
        <w:t>k provedeným inventurám v roc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ventarizace majetku a závazků, jiných aktiv a pasiv proběhla v roce 2011 podle „Plánu inventur ZSO VaK Znojemsko na rok 2011“, který byl schválen předsednictvem svazku dne 25.10.2011, usnesení 9/2011.</w:t>
      </w:r>
    </w:p>
    <w:p>
      <w:pPr>
        <w:pStyle w:val="Normal"/>
        <w:rPr/>
      </w:pPr>
      <w:r>
        <w:rPr/>
        <w:t>Inventarizace provozního majetku – tj. budov a staveb a samostatných movitých věcí a souborů movitých věcí byla provedena ke dni 31.10.2011 na základě plánu inventur a příkazu ředitele VAS, a.s., divize Znojmo č. ZN/PZ/11/04.</w:t>
      </w:r>
    </w:p>
    <w:p>
      <w:pPr>
        <w:pStyle w:val="Normal"/>
        <w:rPr/>
      </w:pPr>
      <w:r>
        <w:rPr/>
        <w:t>Při inventarizaci tohoto majetku nebyly zjištěny rozdíly, inventarizační zápisy č. 81K/MINV81110 a 81V/MINV81110 jsou přílohou inventur. K 31.12.2011 byl vyhotoven a přiložen dodatečný inventurní soupis majetku pořízeného v období listopad – prosinec 2011.</w:t>
      </w:r>
    </w:p>
    <w:p>
      <w:pPr>
        <w:pStyle w:val="Normal"/>
        <w:rPr/>
      </w:pPr>
      <w:r>
        <w:rPr/>
        <w:t>Inventarizace pozemků, drobného dlouhodobého majetku, pokladní hotovosti, cenin a dokladové inventury byly provedeny dle plánu inventur, byly vyhotoveny inventurní soupisy.</w:t>
      </w:r>
    </w:p>
    <w:p>
      <w:pPr>
        <w:pStyle w:val="Normal"/>
        <w:rPr/>
      </w:pPr>
      <w:r>
        <w:rPr/>
        <w:t>Přílohou této zprávy je srovnávací tabulka účetní evidence a inventurních soupisů, ze které vyplývá, že při inventarizaci v roce 2011 nebyly zjištěny rozdí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Srovnávací tabulka účetní evidence a inventurních soupisů – k 31.12.2011</w:t>
      </w:r>
    </w:p>
    <w:p>
      <w:pPr>
        <w:pStyle w:val="Normal"/>
        <w:rPr/>
      </w:pPr>
      <w:r>
        <w:rPr/>
        <w:t>Ve Znojmě dne 31.1.2012</w:t>
      </w:r>
    </w:p>
    <w:p>
      <w:pPr>
        <w:pStyle w:val="Normal"/>
        <w:rPr/>
      </w:pPr>
      <w:r>
        <w:rPr/>
        <w:t>Zprávu vypracovala:</w:t>
        <w:tab/>
        <w:t xml:space="preserve"> Eva Mu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uděk Müller, tajemník ZSO VaK Znojemsko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04:00Z</dcterms:created>
  <dc:creator>Eva Muchová</dc:creator>
  <dc:description/>
  <dc:language>en-US</dc:language>
  <cp:lastModifiedBy>Eva Muchová</cp:lastModifiedBy>
  <dcterms:modified xsi:type="dcterms:W3CDTF">2012-05-02T08:05:00Z</dcterms:modified>
  <cp:revision>1</cp:revision>
  <dc:subject/>
  <dc:title/>
</cp:coreProperties>
</file>