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28.08.2012 v 18:00 hodin v zasedací místnosti OÚ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Jmenování zapisovatele 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Poděkování p.Čamkovi</w:t>
      </w:r>
    </w:p>
    <w:p>
      <w:pPr>
        <w:pStyle w:val="Normal"/>
        <w:numPr>
          <w:ilvl w:val="0"/>
          <w:numId w:val="1"/>
        </w:numPr>
        <w:rPr/>
      </w:pPr>
      <w:r>
        <w:rPr/>
        <w:t>Dodatek č.1 ke smlouvě o úvěru - ZŠ a MŠ Hl.Mašůvky</w:t>
      </w:r>
    </w:p>
    <w:p>
      <w:pPr>
        <w:pStyle w:val="Normal"/>
        <w:numPr>
          <w:ilvl w:val="0"/>
          <w:numId w:val="1"/>
        </w:numPr>
        <w:rPr/>
      </w:pPr>
      <w:r>
        <w:rPr/>
        <w:t>Smlouva s JMK o poskytnutí dotace na akci Odkanalizování Obce Hl.Mašůvky – 2.stavba</w:t>
      </w:r>
    </w:p>
    <w:p>
      <w:pPr>
        <w:pStyle w:val="Normal"/>
        <w:numPr>
          <w:ilvl w:val="0"/>
          <w:numId w:val="1"/>
        </w:numPr>
        <w:rPr/>
      </w:pPr>
      <w:r>
        <w:rPr/>
        <w:t>Mandátní smlouva č.</w:t>
      </w:r>
      <w:r>
        <w:rPr>
          <w:lang w:val="en-US"/>
        </w:rPr>
        <w:t>10/2012 na TDI a BOZP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2/2012</w:t>
      </w:r>
    </w:p>
    <w:p>
      <w:pPr>
        <w:pStyle w:val="Normal"/>
        <w:numPr>
          <w:ilvl w:val="0"/>
          <w:numId w:val="1"/>
        </w:numPr>
        <w:rPr/>
      </w:pPr>
      <w:r>
        <w:rPr/>
        <w:t>Darovací smlouva koberec ZŠ</w:t>
      </w:r>
    </w:p>
    <w:p>
      <w:pPr>
        <w:pStyle w:val="Normal"/>
        <w:numPr>
          <w:ilvl w:val="0"/>
          <w:numId w:val="1"/>
        </w:numPr>
        <w:rPr/>
      </w:pPr>
      <w:r>
        <w:rPr/>
        <w:t>Peněžní dar u příležitosti odchodu do důchodu ředitelce ZŠ a MŠ Hl.Mašůvky</w:t>
      </w:r>
    </w:p>
    <w:p>
      <w:pPr>
        <w:pStyle w:val="Normal"/>
        <w:numPr>
          <w:ilvl w:val="0"/>
          <w:numId w:val="1"/>
        </w:numPr>
        <w:rPr/>
      </w:pPr>
      <w:r>
        <w:rPr/>
        <w:t>Pracovníci na VPP a VS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Dalibor Boháč, Vojtěch Bořil, Bc. Zbyněk Frey, Martin Joura, Bc.Pavla Petrželková, Ing. Josef Stehlík, 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Karel Krula, Ing. Jiří Ma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Mandátní smlouva TDI a BOZP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43.2pt" filled="f" o:ole="">
            <v:imagedata r:id="rId3" o:title=""/>
          </v:shape>
          <o:OLEObject Type="Embed" ProgID="" ShapeID="ole_rId2" DrawAspect="Icon" ObjectID="_1654469487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Rozpočtové opatření č.2/2012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pt;height:43.2pt" filled="f" o:ole="">
            <v:imagedata r:id="rId5" o:title=""/>
          </v:shape>
          <o:OLEObject Type="Embed" ProgID="" ShapeID="ole_rId4" DrawAspect="Icon" ObjectID="_1415908172" r:id="rId4"/>
        </w:object>
      </w:r>
    </w:p>
    <w:p>
      <w:pPr>
        <w:pStyle w:val="Normal"/>
        <w:rPr/>
      </w:pPr>
      <w:r>
        <w:rPr/>
        <w:t xml:space="preserve">3) Darovací smlouva – koberec ZŠ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2pt;height:43.2pt" filled="f" o:ole="">
            <v:imagedata r:id="rId7" o:title=""/>
          </v:shape>
          <o:OLEObject Type="Embed" ProgID="" ShapeID="ole_rId6" DrawAspect="Icon" ObjectID="_223595867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místostarosta Dalibor Boháč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7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stostarosta určil ověřovatele a zapisovatele zápisu ze zasedání obecního zastupitelstva. Jako ověřovatelé byli jmenováni Vojtěch Bořil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oděkování odcházejícímu p.faráři p.Čamkovi za dlouholeté působení na místní faře s předáním pamětní plake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představil místostarosta Dodatek č.1 ke smlouvě o úvěru č. 0223301409 – na akci Revitalizace pláště ZŠ a MŠ Hl.Mašůvky. Místostarosta shrnul, že se jedná o formální dodatek kvůli posunu termínu na 12.10.2012. O přijetí dodatku nechal místostarosta hlasovat a ten byl přij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místostarosta představil Smlouvu s JMK o poskytnutí dotace na akci Odkanalizování Obce Hluboké Mašůvky – 2.stavba, ag.č.014038/12/OŽP, ve výši příspěvku 1 mil. Kč a navrhl její přijetí. O čemž bylo hlasováno a přijetí dotace bylo schváleno. </w:t>
        <w:b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místostarosta přítomným představil Mandátní smlouvu č.10/2012 na TDI a BOZP uzavřenou s Ing.Milanem Herzigem ve výši 66.600,- Kč (včetně DPH). Ta je součástí zápisu v příloze č.1, o jejím přijetí nechal místostarosta hlasovat a ta byla schvále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předal místostarosta slovo účetní Tomkové, která přednesla rozpočtové opatření č.2/2012. To je součástí zápisu v příloze č.2. Místostarosta nechal o přijetí rozpočtového opatření hlasovat a to bylo přijat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o projednání Darovací smlouvy na koberec škole v celkové výši 6.859,- Kč. Darovací smlouva je součástí zápisu v příloze č.3. O schválení smlouvy nechal místostarosta hlasovat a ta byla schválena.</w:t>
      </w:r>
    </w:p>
    <w:p>
      <w:pPr>
        <w:pStyle w:val="Normal"/>
        <w:rPr>
          <w:rFonts w:eastAsia="Times New Roman;Century Gothic"/>
        </w:rPr>
      </w:pPr>
      <w:r>
        <w:rPr>
          <w:rFonts w:eastAsia="Times New Roman;Century Gothic"/>
        </w:rPr>
        <w:t xml:space="preserve"> </w:t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ind w:left="3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peněžního daru u příležitosti odchodu do důchodu bývalé ředitelce ZŠ a MŠ Hluboké Mašůvky Mgr. Gürtelschmidtové, a to ve výši 2.000,- Kč. O čemž nechal místostarosta hlasovat a to bylo přijat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mělo být projednání situace ohledně pracovníků na veřejné služby a veřejně prospěšné práce, ale bližší vyjádření z Úřadu práce nebylo k době jednání na obecní úřad doručeno, a tak nebylo k tomuto </w:t>
        <w:tab/>
        <w:t xml:space="preserve">bodu dostatek informac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cca v 18:15 místostarosta zahájil diskuzi s občany.</w:t>
      </w:r>
    </w:p>
    <w:p>
      <w:pPr>
        <w:pStyle w:val="Normal"/>
        <w:ind w:left="360" w:firstLine="348"/>
        <w:rPr/>
      </w:pPr>
      <w:r>
        <w:rPr/>
        <w:t>K otázce, proč se nepokračuje na kanalizaci „v uličce“, si vzal slovo p.Bořil s tím, že se v dané lokalitě narazilo na „tekuté písky“, což je podloží, které v projektu nebylo dokumentováno, a bude řešeno na nejbližší projektové schůzce s novým projektantem.</w:t>
      </w:r>
    </w:p>
    <w:p>
      <w:pPr>
        <w:pStyle w:val="Normal"/>
        <w:ind w:left="360" w:firstLine="348"/>
        <w:rPr/>
      </w:pPr>
      <w:r>
        <w:rPr/>
        <w:t>Dotaz, zda bude dál fungovat splašková a dešťová kanalizace samostatně, byl komentován s tím, že bude, ale jen částečně – v některých lokalitách dochází dle projektu ke sloučení. Dále místostarosta doplnil, že změny v projektu zpětně již není možné provádět, že projekt je uzavřený a jeho dodržení je z EU poměrně striktně kontrolováno (hrozilo by neuznání dotací), Mj. že není možné projekt sloučit s povrchovými úpravami. Ale podle informací se komplikace řeší a jsou zvládány (např. přeložení vodovodu či zpomalení projektu z důvodu narazení na nezdokumentovanou skálu).</w:t>
      </w:r>
    </w:p>
    <w:p>
      <w:pPr>
        <w:pStyle w:val="Normal"/>
        <w:ind w:left="360" w:firstLine="348"/>
        <w:rPr/>
      </w:pPr>
      <w:r>
        <w:rPr/>
        <w:t>K otázce, kdy dojde k připojení těch lokalit, kde je kanalizace již nově vybudovaná, bylo odpovězeno, že až po tlakových zkouškách.</w:t>
      </w:r>
    </w:p>
    <w:p>
      <w:pPr>
        <w:pStyle w:val="Normal"/>
        <w:ind w:left="360" w:firstLine="348"/>
        <w:rPr/>
      </w:pPr>
      <w:r>
        <w:rPr/>
        <w:t>Dotaz, zda se bude letos dělat kanalizace i v lokalitě „Na kopci“, byl komentován s tím, že ano a že by práce měly pokračovat od přečerpávací stanice u Freyových. Obdobně zahájení prací ve Svatoňovci je plánováno ještě na letošní rok. Ohledně dotazu k dopravní obslužnosti „Na kopec“ bylo zodpovězeno, že cesta „Na sadech“ musí být před zahajením prací již zapravená. Ohledně zahájení prací na kanalizaci v lokalitě „Na zbrojnici“ pak bylo uvedeno, že je též plánováno na letoší rok, ale že záleží též na příznivém počasí.</w:t>
      </w:r>
    </w:p>
    <w:p>
      <w:pPr>
        <w:pStyle w:val="Normal"/>
        <w:ind w:left="360" w:firstLine="348"/>
        <w:rPr/>
      </w:pPr>
      <w:r>
        <w:rPr/>
        <w:t>Ohledně dotazu, kdy je skládka materiálu provedena před garáží soukromého subjektu, bylo zodpovězeno, že by mělo být řešeno hned na stavbě se stavebním mistrem.</w:t>
      </w:r>
    </w:p>
    <w:p>
      <w:pPr>
        <w:pStyle w:val="Normal"/>
        <w:ind w:left="360" w:firstLine="348"/>
        <w:rPr/>
      </w:pPr>
      <w:r>
        <w:rPr/>
        <w:t>Jeden z příspěvků v diskuzi upozornil na „rozjeté“ skruže „u sklípku“, kde je špatná viditelnost při vjíždění do silnice.</w:t>
      </w:r>
    </w:p>
    <w:p>
      <w:pPr>
        <w:pStyle w:val="Normal"/>
        <w:ind w:left="360" w:firstLine="348"/>
        <w:rPr/>
      </w:pPr>
      <w:r>
        <w:rPr/>
        <w:t>Dále bylo v diskuzi občany upozorněno na poškozené víko dešťové šachty v chodníku u dolní zastávky.</w:t>
      </w:r>
    </w:p>
    <w:p>
      <w:pPr>
        <w:pStyle w:val="Normal"/>
        <w:ind w:left="360" w:firstLine="348"/>
        <w:rPr/>
      </w:pPr>
      <w:r>
        <w:rPr/>
        <w:t>V dalším bodě diskuze byla řešena situace ohledně kanálu na křižovatce naproti obchodu. Místostarosta situaci komentoval s tím, že byl kanál vyroben svépomocí obcí technologicky nesprávně a že zde je zapotřebí provést generální opravu.</w:t>
      </w:r>
    </w:p>
    <w:p>
      <w:pPr>
        <w:pStyle w:val="Normal"/>
        <w:ind w:left="360" w:firstLine="348"/>
        <w:rPr/>
      </w:pPr>
      <w:r>
        <w:rPr/>
        <w:t>Dále občané upozornili na špatnou kvalitu rozhlasového vysílání, že byl starý rozhlas lepší. To komentoval místostarosta s tím, že bylo reklamováno již několikrát, bohužel bez zásadnějších změn. Jeden z dotazů upozornil, zda-li by nebylo možné hlášení alespoň uvádět na webových stránkách obce, tak jako v jiných obcích.</w:t>
      </w:r>
    </w:p>
    <w:p>
      <w:pPr>
        <w:pStyle w:val="Normal"/>
        <w:ind w:left="360" w:firstLine="348"/>
        <w:rPr/>
      </w:pPr>
      <w:r>
        <w:rPr/>
        <w:t>K situaci ohledně dětského hřiště zarostlého bodlákem bylo přislíbeno bližší řešení.</w:t>
      </w:r>
    </w:p>
    <w:p>
      <w:pPr>
        <w:pStyle w:val="Normal"/>
        <w:ind w:left="360" w:firstLine="348"/>
        <w:rPr/>
      </w:pPr>
      <w:r>
        <w:rPr/>
        <w:t>Ohledně (ne)sečení hřbitova bylo místostarostou zodpovězeno, že na to v současné době nemáme pracovníky, ale že by se situace měla zlepšit se změnou podmínek Veřejných služeb (avízováno navýšení hodin z 20h měsíčně na 20h týdně).</w:t>
      </w:r>
    </w:p>
    <w:p>
      <w:pPr>
        <w:pStyle w:val="Normal"/>
        <w:ind w:left="360" w:firstLine="348"/>
        <w:rPr/>
      </w:pPr>
      <w:r>
        <w:rPr/>
        <w:t>Na upozornění na vyvalené stromy v poutním areálu místostarosta reagoval s tím, že je již aktuálně řešeno.</w:t>
      </w:r>
    </w:p>
    <w:p>
      <w:pPr>
        <w:pStyle w:val="Normal"/>
        <w:ind w:left="360" w:firstLine="348"/>
        <w:rPr/>
      </w:pPr>
      <w:r>
        <w:rPr/>
        <w:t>Na dotaz, kdy bude posvícení, p.Čamek doplnil s tím, že tradičně o víkendu po svátku Terezy, tedy 20.-21.10.2012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skuze s občany skončila asi v 18:4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místostarosta přednesl návrh usnesení ze zasedán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ce Hluboké Mašůvky konaného 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8.2012 v 18.00 hod. v zasedací místnosti O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sz w:val="22"/>
          <w:szCs w:val="22"/>
        </w:rPr>
      </w:pPr>
      <w:r>
        <w:rPr>
          <w:rFonts w:cs="Arial; Helvetica" w:ascii="Arial; Helvetica" w:hAnsi="Arial; Helvetica"/>
          <w:b/>
          <w:i/>
          <w:sz w:val="22"/>
          <w:szCs w:val="22"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stav probíhajících prací na akci Odkanalizování obce</w:t>
      </w:r>
    </w:p>
    <w:p>
      <w:pPr>
        <w:pStyle w:val="Normal"/>
        <w:ind w:left="360" w:hanging="0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sz w:val="22"/>
          <w:szCs w:val="22"/>
        </w:rPr>
      </w:pPr>
      <w:r>
        <w:rPr>
          <w:rFonts w:cs="Arial; Helvetica" w:ascii="Arial; Helvetica" w:hAnsi="Arial; Helvetica"/>
          <w:b/>
          <w:i/>
          <w:sz w:val="22"/>
          <w:szCs w:val="22"/>
        </w:rPr>
        <w:t>Zastupitelstvo obce po projednání schvaluje: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Dodatek č. 1 ke smlouvě o úvěru č. 0223301409 – ZŠ a MŠ Hl.Mašův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 Helvetica" w:ascii="Arial; Helvetica" w:hAnsi="Arial; Helvetica"/>
          <w:i/>
          <w:sz w:val="22"/>
          <w:szCs w:val="22"/>
        </w:rPr>
        <w:t>Smlouvu s JMK o poskytnutí dotace na akci Odkanalizování Obce Hl.Mašůvky – 2.stavba č.ag. 014038/12/OŽP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Mandátní smlouvu č.10</w:t>
      </w:r>
      <w:r>
        <w:rPr>
          <w:rFonts w:cs="Arial; Helvetica" w:ascii="Arial; Helvetica" w:hAnsi="Arial; Helvetica"/>
          <w:i/>
          <w:sz w:val="22"/>
          <w:szCs w:val="22"/>
          <w:lang w:val="en-US"/>
        </w:rPr>
        <w:t>/2012 na TDI a BOZP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RO č.2</w:t>
      </w:r>
      <w:r>
        <w:rPr>
          <w:rFonts w:cs="Arial; Helvetica" w:ascii="Arial; Helvetica" w:hAnsi="Arial; Helvetica"/>
          <w:i/>
          <w:sz w:val="22"/>
          <w:szCs w:val="22"/>
          <w:lang w:val="en-US"/>
        </w:rPr>
        <w:t>/2012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Darovací smlouvu na koberec ZŠ a MŠ Hluboké Mašůvky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 xml:space="preserve">Peněžní dar ve výši 2.000,- Kč u příležitosti odchodu do důchodu Mgr. Gürtelschmidtové 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sz w:val="22"/>
          <w:szCs w:val="22"/>
        </w:rPr>
      </w:pPr>
      <w:r>
        <w:rPr>
          <w:rFonts w:cs="Arial; Helvetica" w:ascii="Arial; Helvetica" w:hAnsi="Arial; Helvetica"/>
          <w:b/>
          <w:i/>
          <w:sz w:val="22"/>
          <w:szCs w:val="22"/>
        </w:rPr>
        <w:t>Zastupitelstvo obce ukládá starostovi k řešení: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oprava kanálu u č.p. 188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údržbu zeleně na dětském hřišti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zajištění voleb do zastupitelstev krajů ve dnech 12. a 13. října 2012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místo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 zasedání provedl místostarosta, poděkoval za účast a zasedání ukončil asi v 18:45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ístostarosta</w:t>
        <w:tab/>
        <w:tab/>
        <w:tab/>
        <w:tab/>
        <w:tab/>
        <w:tab/>
        <w:t xml:space="preserve">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Vojtěch Bořil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ee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SimSun;宋体" w:cs="Times New Roman;Century Gothic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; Helvetica" w:hAnsi="Arial; Helvetica" w:eastAsia="Times New Roman;Century Gothic" w:cs="Arial; Helvetic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; Helvetica" w:hAnsi="Arial; Helvetica" w:eastAsia="SimSun;宋体" w:cs="Arial; Helvetic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danbor</dc:creator>
  <dc:description/>
  <cp:keywords/>
  <dc:language>en-US</dc:language>
  <cp:lastModifiedBy>zb</cp:lastModifiedBy>
  <dcterms:modified xsi:type="dcterms:W3CDTF">2012-09-17T10:01:00Z</dcterms:modified>
  <cp:revision>8</cp:revision>
  <dc:subject/>
  <dc:title>Veřejné zasedání 7</dc:title>
</cp:coreProperties>
</file>