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 koncertu duchovní hudby </w:t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Smíšený pěvecký sbor Smetana – Hul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tní kostel Panny Marie de Foi, Hluboké Mašův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bota 6. října 2012,  17:00 hod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dovico da Viadana</w:t>
        <w:tab/>
        <w:tab/>
        <w:t>Exsultate ju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lando di Lasso</w:t>
        <w:tab/>
        <w:tab/>
        <w:tab/>
        <w:t>Jubilate D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 Zach</w:t>
        <w:tab/>
        <w:tab/>
        <w:tab/>
        <w:tab/>
        <w:t>Salve regina</w:t>
      </w:r>
    </w:p>
    <w:p>
      <w:pPr>
        <w:pStyle w:val="Normal"/>
        <w:jc w:val="both"/>
        <w:rPr/>
      </w:pPr>
      <w:r>
        <w:rPr>
          <w:sz w:val="28"/>
          <w:szCs w:val="28"/>
        </w:rPr>
        <w:t>John Leavitt</w:t>
        <w:tab/>
        <w:tab/>
        <w:tab/>
        <w:tab/>
        <w:t>Ky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rdon Young</w:t>
        <w:tab/>
        <w:tab/>
        <w:tab/>
        <w:t>Allelu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tňanskij</w:t>
        <w:tab/>
        <w:tab/>
        <w:tab/>
        <w:tab/>
        <w:t>Tebe po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ndall Stroope</w:t>
        <w:tab/>
        <w:tab/>
        <w:tab/>
        <w:t>Lamentace Jeremiáš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hn Rutter</w:t>
        <w:tab/>
        <w:tab/>
        <w:tab/>
        <w:tab/>
        <w:t>Esuri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ic Whitacre</w:t>
        <w:tab/>
        <w:tab/>
        <w:tab/>
        <w:t>Lux aurum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rituál</w:t>
        <w:tab/>
        <w:tab/>
        <w:tab/>
        <w:tab/>
        <w:t>Every time I feel the spir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L. Webber</w:t>
        <w:tab/>
        <w:tab/>
        <w:tab/>
        <w:t>Pie Je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l Jenkins</w:t>
        <w:tab/>
        <w:tab/>
        <w:tab/>
        <w:tab/>
        <w:t>Adiemus</w:t>
      </w:r>
    </w:p>
    <w:p>
      <w:pPr>
        <w:pStyle w:val="Normal"/>
        <w:jc w:val="both"/>
        <w:rPr/>
      </w:pPr>
      <w:r>
        <w:rPr>
          <w:sz w:val="28"/>
          <w:szCs w:val="28"/>
        </w:rPr>
        <w:t>africký spirituál</w:t>
        <w:tab/>
        <w:tab/>
        <w:tab/>
        <w:t>Siayham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bormistr: Lenka Polášková, Miroslav Uhlíř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4:00Z</dcterms:created>
  <dc:creator>Polášková Lenka</dc:creator>
  <dc:description/>
  <cp:keywords/>
  <dc:language>en-US</dc:language>
  <cp:lastModifiedBy>Jaroslav Ryšavý</cp:lastModifiedBy>
  <dcterms:modified xsi:type="dcterms:W3CDTF">2012-10-03T18:16:00Z</dcterms:modified>
  <cp:revision>3</cp:revision>
  <dc:subject/>
  <dc:title>Program koncertu duchovní hudby </dc:title>
</cp:coreProperties>
</file>