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ápis ze zasedání zastupitelstva obce Hluboké Mašův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aného dne 26.3.2013 v 18:00 hodin v zasedací místnosti OÚ</w:t>
      </w:r>
    </w:p>
    <w:p>
      <w:pPr>
        <w:pStyle w:val="Normal"/>
        <w:rPr>
          <w:u w:val="single"/>
        </w:rPr>
      </w:pPr>
      <w:r>
        <w:rPr>
          <w:u w:val="single"/>
        </w:rPr>
        <w:br/>
        <w:t>Progra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Určení ověřovatelů zápisu a zapisovatele</w:t>
      </w:r>
    </w:p>
    <w:p>
      <w:pPr>
        <w:pStyle w:val="Normal"/>
        <w:numPr>
          <w:ilvl w:val="0"/>
          <w:numId w:val="1"/>
        </w:numPr>
        <w:rPr/>
      </w:pPr>
      <w:r>
        <w:rPr/>
        <w:t>Návrh na doplnění programu:</w:t>
      </w:r>
    </w:p>
    <w:p>
      <w:pPr>
        <w:pStyle w:val="Normal"/>
        <w:ind w:left="708" w:hanging="0"/>
        <w:rPr/>
      </w:pPr>
      <w:r>
        <w:rPr/>
        <w:t>bod č. 15) příspěvky na hudební koncerty</w:t>
      </w:r>
    </w:p>
    <w:p>
      <w:pPr>
        <w:pStyle w:val="Normal"/>
        <w:ind w:left="708" w:hanging="0"/>
        <w:rPr/>
      </w:pPr>
      <w:r>
        <w:rPr/>
        <w:t>bod č. 16) smlouva – břemeno E.ON Distribuce, a.s. – vysokonapěťové vedení na Bábovec</w:t>
      </w:r>
    </w:p>
    <w:p>
      <w:pPr>
        <w:pStyle w:val="Normal"/>
        <w:ind w:left="708" w:hanging="0"/>
        <w:rPr/>
      </w:pPr>
      <w:r>
        <w:rPr/>
        <w:t>bod č. 17) novostavba ZD - míchárna hnojiv</w:t>
      </w:r>
    </w:p>
    <w:p>
      <w:pPr>
        <w:pStyle w:val="Normal"/>
        <w:ind w:left="708" w:hanging="0"/>
        <w:rPr/>
      </w:pPr>
      <w:r>
        <w:rPr/>
        <w:t>bod č. 18) smlouva o koupi zboží, fa PRO-DOMA, spol. s r.o.</w:t>
      </w:r>
    </w:p>
    <w:p>
      <w:pPr>
        <w:pStyle w:val="Normal"/>
        <w:ind w:left="708" w:hanging="0"/>
        <w:rPr/>
      </w:pPr>
      <w:r>
        <w:rPr/>
        <w:t>bod č. 19) záměr prodeje domku č.p. 30</w:t>
      </w:r>
    </w:p>
    <w:p>
      <w:pPr>
        <w:pStyle w:val="Normal"/>
        <w:ind w:left="708" w:hanging="0"/>
        <w:rPr/>
      </w:pPr>
      <w:r>
        <w:rPr/>
        <w:t>bod č. 20) záměr pronájmu Hasičské zbrojnice</w:t>
      </w:r>
    </w:p>
    <w:p>
      <w:pPr>
        <w:pStyle w:val="Normal"/>
        <w:numPr>
          <w:ilvl w:val="0"/>
          <w:numId w:val="1"/>
        </w:numPr>
        <w:rPr/>
      </w:pPr>
      <w:r>
        <w:rPr/>
        <w:t>Kontrola a schválení zápisu a usnesení ze zasedání zastupitelstva obce ze dne 29.1.2013</w:t>
      </w:r>
    </w:p>
    <w:p>
      <w:pPr>
        <w:pStyle w:val="Normal"/>
        <w:numPr>
          <w:ilvl w:val="0"/>
          <w:numId w:val="1"/>
        </w:numPr>
        <w:rPr/>
      </w:pPr>
      <w:r>
        <w:rPr/>
        <w:t>Rozpočet obce na rok 2013</w:t>
      </w:r>
    </w:p>
    <w:p>
      <w:pPr>
        <w:pStyle w:val="Normal"/>
        <w:numPr>
          <w:ilvl w:val="0"/>
          <w:numId w:val="1"/>
        </w:numPr>
        <w:rPr/>
      </w:pPr>
      <w:r>
        <w:rPr/>
        <w:t>Smlouva o užívání znaku obce</w:t>
      </w:r>
    </w:p>
    <w:p>
      <w:pPr>
        <w:pStyle w:val="Normal"/>
        <w:numPr>
          <w:ilvl w:val="0"/>
          <w:numId w:val="1"/>
        </w:numPr>
        <w:rPr/>
      </w:pPr>
      <w:r>
        <w:rPr/>
        <w:t>Projednání Akčního plánu rozvoje sociálních služeb Znojemska pro rok 2013</w:t>
      </w:r>
    </w:p>
    <w:p>
      <w:pPr>
        <w:pStyle w:val="Normal"/>
        <w:numPr>
          <w:ilvl w:val="0"/>
          <w:numId w:val="1"/>
        </w:numPr>
        <w:rPr/>
      </w:pPr>
      <w:r>
        <w:rPr/>
        <w:t>SOD Studio Region, s.r.o. zpracování ÚP</w:t>
      </w:r>
    </w:p>
    <w:p>
      <w:pPr>
        <w:pStyle w:val="Normal"/>
        <w:numPr>
          <w:ilvl w:val="0"/>
          <w:numId w:val="1"/>
        </w:numPr>
        <w:rPr/>
      </w:pPr>
      <w:r>
        <w:rPr/>
        <w:t>Inventury za rok 2012</w:t>
      </w:r>
    </w:p>
    <w:p>
      <w:pPr>
        <w:pStyle w:val="Normal"/>
        <w:numPr>
          <w:ilvl w:val="0"/>
          <w:numId w:val="1"/>
        </w:numPr>
        <w:rPr/>
      </w:pPr>
      <w:r>
        <w:rPr/>
        <w:t>Záměr pronájmu sálu KD taneční skupině p.Stehlíka</w:t>
      </w:r>
    </w:p>
    <w:p>
      <w:pPr>
        <w:pStyle w:val="Normal"/>
        <w:numPr>
          <w:ilvl w:val="0"/>
          <w:numId w:val="1"/>
        </w:numPr>
        <w:rPr/>
      </w:pPr>
      <w:r>
        <w:rPr/>
        <w:t>Záměr pronájmu části obecního pozemku p.č. 2742/1 a p.č. 299 provozovateli hostince Sklípek</w:t>
      </w:r>
    </w:p>
    <w:p>
      <w:pPr>
        <w:pStyle w:val="Normal"/>
        <w:numPr>
          <w:ilvl w:val="0"/>
          <w:numId w:val="1"/>
        </w:numPr>
        <w:rPr/>
      </w:pPr>
      <w:r>
        <w:rPr/>
        <w:t>Záměr prodeje pozemku parc.č. 2742/37, 19m2</w:t>
      </w:r>
    </w:p>
    <w:p>
      <w:pPr>
        <w:pStyle w:val="Normal"/>
        <w:numPr>
          <w:ilvl w:val="0"/>
          <w:numId w:val="1"/>
        </w:numPr>
        <w:rPr/>
      </w:pPr>
      <w:r>
        <w:rPr/>
        <w:t>Zpráva o hospodaření obce za rok 2012</w:t>
      </w:r>
    </w:p>
    <w:p>
      <w:pPr>
        <w:pStyle w:val="Normal"/>
        <w:numPr>
          <w:ilvl w:val="0"/>
          <w:numId w:val="1"/>
        </w:numPr>
        <w:rPr/>
      </w:pPr>
      <w:r>
        <w:rPr/>
        <w:t>Informace o stavu jednotlivých připravovaných a realizovaných projekt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z. bod č.3 doplnění programu </w:t>
      </w:r>
    </w:p>
    <w:p>
      <w:pPr>
        <w:pStyle w:val="Normal"/>
        <w:numPr>
          <w:ilvl w:val="0"/>
          <w:numId w:val="1"/>
        </w:numPr>
        <w:rPr/>
      </w:pPr>
      <w:r>
        <w:rPr/>
        <w:t>Viz. bod č.3 doplnění programu</w:t>
      </w:r>
    </w:p>
    <w:p>
      <w:pPr>
        <w:pStyle w:val="Normal"/>
        <w:numPr>
          <w:ilvl w:val="0"/>
          <w:numId w:val="1"/>
        </w:numPr>
        <w:rPr/>
      </w:pPr>
      <w:r>
        <w:rPr/>
        <w:t>Viz. bod č.3 doplnění programu</w:t>
      </w:r>
    </w:p>
    <w:p>
      <w:pPr>
        <w:pStyle w:val="Normal"/>
        <w:numPr>
          <w:ilvl w:val="0"/>
          <w:numId w:val="1"/>
        </w:numPr>
        <w:rPr/>
      </w:pPr>
      <w:r>
        <w:rPr/>
        <w:t>Viz. bod č.3 doplnění programu</w:t>
      </w:r>
    </w:p>
    <w:p>
      <w:pPr>
        <w:pStyle w:val="Normal"/>
        <w:numPr>
          <w:ilvl w:val="0"/>
          <w:numId w:val="1"/>
        </w:numPr>
        <w:rPr/>
      </w:pPr>
      <w:r>
        <w:rPr/>
        <w:t>Viz. bod č.3 doplnění programu</w:t>
      </w:r>
    </w:p>
    <w:p>
      <w:pPr>
        <w:pStyle w:val="Normal"/>
        <w:numPr>
          <w:ilvl w:val="0"/>
          <w:numId w:val="1"/>
        </w:numPr>
        <w:rPr/>
      </w:pPr>
      <w:r>
        <w:rPr/>
        <w:t>Viz. bod č.3 doplnění programu</w:t>
      </w:r>
    </w:p>
    <w:p>
      <w:pPr>
        <w:pStyle w:val="Normal"/>
        <w:numPr>
          <w:ilvl w:val="0"/>
          <w:numId w:val="1"/>
        </w:numPr>
        <w:rPr/>
      </w:pPr>
      <w:r>
        <w:rPr/>
        <w:t>Diskuze</w:t>
      </w:r>
    </w:p>
    <w:p>
      <w:pPr>
        <w:pStyle w:val="Normal"/>
        <w:numPr>
          <w:ilvl w:val="0"/>
          <w:numId w:val="1"/>
        </w:numPr>
        <w:rPr/>
      </w:pPr>
      <w:r>
        <w:rPr/>
        <w:t>Návrh usnesení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MVDr. Dalibor Boháč, Vojtěch Bořil, Bc. Zbyněk Frey, Martin Joura, Karel Krula, </w:t>
      </w:r>
    </w:p>
    <w:p>
      <w:pPr>
        <w:pStyle w:val="Normal"/>
        <w:rPr/>
      </w:pPr>
      <w:r>
        <w:rPr/>
        <w:t>Ing. Jiří Malec, Bc. Pavla Petrželková, František Vyskoč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epřítomni:</w:t>
      </w:r>
      <w:r>
        <w:rPr/>
        <w:t xml:space="preserve"> Ing. Josef Ste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sté:</w:t>
      </w:r>
      <w:r>
        <w:rPr/>
        <w:t xml:space="preserve"> 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) Rozpočet obce na rok 2013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2pt;height:43.2pt" filled="f" o:ole="">
            <v:imagedata r:id="rId3" o:title=""/>
          </v:shape>
          <o:OLEObject Type="Embed" ProgID="" ShapeID="ole_rId2" DrawAspect="Icon" ObjectID="_166897925" r:id="rId2"/>
        </w:objec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2pt;height:43.2pt" filled="f" o:ole="">
            <v:imagedata r:id="rId5" o:title=""/>
          </v:shape>
          <o:OLEObject Type="Embed" ProgID="" ShapeID="ole_rId4" DrawAspect="Icon" ObjectID="_1881047766" r:id="rId4"/>
        </w:objec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2pt;height:43.2pt" filled="f" o:ole="">
            <v:imagedata r:id="rId7" o:title=""/>
          </v:shape>
          <o:OLEObject Type="Embed" ProgID="" ShapeID="ole_rId6" DrawAspect="Icon" ObjectID="_2111611833" r:id="rId6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) Zpráva o inventůře za rok 2012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2pt;height:43.2pt" filled="f" o:ole="">
            <v:imagedata r:id="rId9" o:title=""/>
          </v:shape>
          <o:OLEObject Type="Embed" ProgID="" ShapeID="ole_rId8" DrawAspect="Icon" ObjectID="_1118267161" r:id="rId8"/>
        </w:object>
      </w:r>
      <w:r>
        <w:rPr/>
        <w:t xml:space="preserve">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2pt;height:43.2pt" filled="f" o:ole="">
            <v:imagedata r:id="rId11" o:title=""/>
          </v:shape>
          <o:OLEObject Type="Embed" ProgID="" ShapeID="ole_rId10" DrawAspect="Icon" ObjectID="_2045342543" r:id="rId10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) Zpráva o hospodaření obce za rok 2012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2pt;height:43.2pt" filled="f" o:ole="">
            <v:imagedata r:id="rId13" o:title=""/>
          </v:shape>
          <o:OLEObject Type="Embed" ProgID="" ShapeID="ole_rId12" DrawAspect="Icon" ObjectID="_1190676233" r:id="rId12"/>
        </w:objec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hájení provedl starosta Jiří Malec, přivítal přítomné a konstatoval, že zasedání bylo řádně svoláno, aby v souladu s §91 odst. 1 zákona 128/2000 Sb. mohlo probíhat, rovněž oznámení o konání bylo řádně vyvěšeno na úřední desce obecního úřadu, rovněž v elektronické podobě na webových stránkách obce. Dle prezenční listiny přítomných členů obecního zastupitelstva je přítomno 8 z celkového počtu 9 členů, takže zastupitelstvo je dle dle §93 odst.1 zákona č. 128/2000 Sb. o obcích usnášeníschop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rosta určil ověřovatele a zapisovatele zápisu ze zasedání obecního zastupitelstva. Jako ověřovatelé byli jmenováni Martin Joura a František Vyskočil, jako zapisovatel zasedání Zbyněk Fre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dalším bodě starosta navrhl rozšíření programu o body</w:t>
      </w:r>
    </w:p>
    <w:p>
      <w:pPr>
        <w:pStyle w:val="Normal"/>
        <w:ind w:left="708" w:hanging="0"/>
        <w:rPr/>
      </w:pPr>
      <w:r>
        <w:rPr/>
        <w:t>bod č. 15) příspěvky na hudební koncerty</w:t>
      </w:r>
    </w:p>
    <w:p>
      <w:pPr>
        <w:pStyle w:val="Normal"/>
        <w:ind w:left="708" w:hanging="0"/>
        <w:rPr/>
      </w:pPr>
      <w:r>
        <w:rPr/>
        <w:t>bod č. 16) smlouva – břemeno E.ON Distribuce, a.s. – vysokonapěťové vedení na Bábovec</w:t>
      </w:r>
    </w:p>
    <w:p>
      <w:pPr>
        <w:pStyle w:val="Normal"/>
        <w:ind w:left="708" w:hanging="0"/>
        <w:rPr/>
      </w:pPr>
      <w:r>
        <w:rPr/>
        <w:t>bod č. 17) novostavba ZD - míchárna hnojiv</w:t>
      </w:r>
    </w:p>
    <w:p>
      <w:pPr>
        <w:pStyle w:val="Normal"/>
        <w:ind w:left="708" w:hanging="0"/>
        <w:rPr/>
      </w:pPr>
      <w:r>
        <w:rPr/>
        <w:t>bod č. 18) smlouva o koupi zboží, fa PRO-DOMA, spol. s r.o.</w:t>
      </w:r>
    </w:p>
    <w:p>
      <w:pPr>
        <w:pStyle w:val="Normal"/>
        <w:ind w:left="708" w:hanging="0"/>
        <w:rPr/>
      </w:pPr>
      <w:r>
        <w:rPr/>
        <w:t>bod č. 19) záměr prodeje domku č.p. 30</w:t>
      </w:r>
    </w:p>
    <w:p>
      <w:pPr>
        <w:pStyle w:val="Normal"/>
        <w:ind w:left="708" w:hanging="0"/>
        <w:rPr/>
      </w:pPr>
      <w:r>
        <w:rPr/>
        <w:t>bod č. 20) záměr pronájmu Hasičské zbrojnice</w:t>
      </w:r>
    </w:p>
    <w:p>
      <w:pPr>
        <w:pStyle w:val="Normal"/>
        <w:ind w:left="360" w:hanging="0"/>
        <w:rPr/>
      </w:pPr>
      <w:r>
        <w:rPr/>
        <w:t>Nikdo nedoplnil žádné další návrhy, starosta nechal o návrhu hlasovat a ten byl schvál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bookmarkStart w:id="0" w:name="OLE_LINK2"/>
      <w:bookmarkStart w:id="1" w:name="OLE_LINK1"/>
      <w:bookmarkEnd w:id="0"/>
      <w:bookmarkEnd w:id="1"/>
      <w:r>
        <w:rPr/>
        <w:t>Výsledek hlasování: 8 pro – 0 proti – 0 zdržel  se</w:t>
      </w:r>
    </w:p>
    <w:p>
      <w:pPr>
        <w:pStyle w:val="Normal"/>
        <w:ind w:left="708" w:hanging="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2"/>
        </w:numPr>
        <w:rPr/>
      </w:pPr>
      <w:r>
        <w:rPr/>
        <w:t>Dalším bodem byla kontrola a schválení zápisu a usnesení ze dne 29.1.2013. Přítomní nepodali žádné připomínky, starosta nechal o schválení zápisu a usnesení hlasovat. To bylo schvále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>Výsledek hlasování: 8 pro – 0 proti – 0 zdržel  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dalším bodě dostala slovo účetní p.Tomková a přečetla návrh rozpočtu obce na rok 2013. Ten je přílohou zápisu č.1). O přijetí rozpočtu nechal starosta hlasovat a ten byl přija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8 pro – 0 proti – 0 zdržel 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dalším bodě starosta představil smlouvu o užívání znaku obce firmou AKTIV 95 Opava, s.r.o.. O přijetí smlouvy nechal starosta hlasovat a ta byla přijata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8 pro – 0 proti – 0 zdržel 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ále starosta představil Akční plán rozvoje sociálních služeb Znojemska pro rok 2013, předložený v rámci realizace projektu „Plánování sociálních služeb na Znojemsku“ reg.č. CZ.1.04/3.1.03/478.00045, který je financován z Evropského sociálního fondu, a hlasoval o jeho přijetí. Ten byl přija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8 pro – 0 proti – 0 zdržel 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dalším bodě starosta představil smlouvu o zpracování územního plánu obce firmou Studio Region, s.r.o.. Cena díla bude v nižší cenové kategorii (nebude se dělat studie na nové průmyslové oblasti) - tedy 185 tisíc včetně DPH. Starosta nechal o přijetí smlouvy hlasovat a ta byla schválen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8 pro – 0 proti – 0 zdržel  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dalším bodě si vzala slovo p.Tomková a přečetla Zprávu o inventurách za rok 2012 a Účetní závěrku za rok 2012. Ta je přílohou zápisu č. 2). O jejich přijetí nechal starosta hlasovat a ty byly přijat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8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dalším bodě starosta představil záměr pronájmu sálu skupině p.Stehlíka. O přijetí záměru nechal hlasovat a ten byl přijat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dalším bodě starosta představil záměr pronájmu části obecního pozemku p.č. 2742/1 a p.č. 299 provozovateli hostince Sklípek. O přijetí záměru nechal starosta hlasovat a ten byl přijat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lším plánovaným bodem bylo představení záměru prodeje pozemku parc.č. 2742/37, 19m2. O přijetí záměru nechal starosta hlasovat a ten byl přijat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8 pro – 0 proti – 0 zdržel s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Dalším bodem byla Zpráva o hospodaření obce za rok 2012. Tu přečetla p. Tomková a je součástí zápisu v příloze č.3). O přijetí Zprávy nechal starosta hlasovat a ta byla přija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8 pro – 0 proti – 0 zdržel 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dalším bodě starosta přítomné seznámil s aktuálním stavem jednotlivých připravovaných a realizovaných projektů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dalším bodě z doplněného programu starosta představil záměr schválení finančního příspěvku 1000 Kč na hudební koncert organizovaný O.S. Konipaska a 2x 1000 Kč na koncerty organizované na podzim a v zimě Farním úřadem Hluboké Mašůvky. O schválení příspěvku nechal starosta hlasovat a ten byl schválen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8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lším bodem bylo projednání smlouvy 103 000 4656/001 o budoucí smlouvě o zřízení zástavního práva odpovídajícího věcnému břemenu s firmou E.ON Distribuce, a.s. na umístění elektrického vedení na Bábovec (v zemi podél cesty směrem na Rudlice). O přijetí smlouvy nechal starosta hlasovat a ta byla schválena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8 pro – 0 proti – 0 zdržel se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dalším bodě starosta krátce představil záměr ZD postavit v areálu novou halu – míchárnu hnojiv. Nicméně sdělil, že bližší dokumentaci jsme obdrželi krátce před zasedáním, a proto navrhl projednání tohoto bodu odložit na další zasedání, aby se měli zastupitelé čás s projektem seznámit. O plánovaném přesunutí projednávání bodu na dalším zasedání nechal starosta hlasovat a to bylo přijato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0 zdržel se</w:t>
        <w:br/>
      </w:r>
    </w:p>
    <w:p>
      <w:pPr>
        <w:pStyle w:val="Normal"/>
        <w:numPr>
          <w:ilvl w:val="0"/>
          <w:numId w:val="2"/>
        </w:numPr>
        <w:rPr/>
      </w:pPr>
      <w:r>
        <w:rPr/>
        <w:t>V dalším bodě starosta představil rámcovou kupní smlouvu s firmou PRO-DOMA, spol. s r.o. na odběr zboží s kreditními podmínkami – 40 tisíc se splatností na 21 dní. Předmětem smlouvy jsou dodávky zboží z nabídky prodávajícího, která nás ale nijak nezavazuje k žádné výši odběrů. O schválení smlouvy nechal starosta hlasovat, a ta byla přijata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dalším bodě starosta představil záměr prodeje domku č.p. 30 a přilehlého pozemku. Našli se zájemci, a proto musíme nejdříve schválit záměr prodeje. O přijetí záměru nechal starosta hlasovat, a ten byl přijat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dalším bodě starosta představil záměr pronájmu objektu Hasičské zbrojnice č.p. 192 na pozemku parc.č.199 s bližším vysvětlením, jak hledáme formu jak oficiálně předat budovu k užívání SDH. O záměru nechal starosta hlasovat a ten byl přijat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tomto bodě cca v 18:40 byla zahájena diskuze s obča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lovo si vzal starosta k rozpočtu a okomentoval, že se tento v tomto roce mírně navýšil (zatím cca o 150 tisíc měsíčně více do obecní pokladny) a s ohledem na to, že příští roky budeme rozpočtově zatížení splátkami velkých projektů (kanalizace, revitalizace pláště školy), tento rok je tak možno do menších akci snadněji investova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řítomní nevznesli žádné dotazy, diskuze s občany skončila v cca 18:45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dalším bodě starosta přednesl návrh usnesení ze zasedání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Usnesení ze zasedání zastupitelst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obce Hluboké Mašůvky konanéh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26.3.2013 v 18.00 ho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bere na vědom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Informace o stavu jednotlivých připravovaných a realizovaných projektů k danému dat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po projednání schvaluj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i/>
        </w:rPr>
        <w:t>1.  Zápis a usnesení ze zasedání zastupitelstva obce z 29.1.2013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Rozpočet obce Hluboké Mašůvky na rok 2013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mlouvu o užívání  obecního znaku s firmou AKTIV 95 Opava, s.r.o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Akční plán rozvoje sociálních služeb Znojemska pro rok 2013, předložený v rámci realizace projektu „Plánování sociálních služeb na Znojemsku“ reg.č. CZ.1.04/3.1.03/478.00045, který je financován z Evropského sociálního fondu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OD Studio Region, s.r.o. na zpracování ÚP za cenu 185 000,-Kč včetně DPH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Inventury za rok 2012 a Účetní závěrku za rok 2012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Záměr pronájmu sálu KD taneční skupině p. Stehlíka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Záměr pronájmu části obecního pozemku p.č. 2742/1 a p.č. 299  provozovateli hostince Sklípek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Záměr prodeje pozemku parc. č. 2742/37, 19 m2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Zprávu o hospodaření obce za rok 2012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říspěvky na koncerty v roce 2013 – p. Hes Dominik, Obč. sdružení Konipaska ve výši 1000,-Kč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Příspěvek na koncerty v roce 2013 pro Farnost Hluboké Mašůvky 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ve výši 2 x 1000,- Kč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Smlouvu 103 000 4656/001 o budoucí smlouvě o zřízení zástavního práva odpovídajícího věcnému břemenu s firmou E.ON Distribuce, a.s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mlouvu o koupi zboží s firmou PRO-DOMA, spol. s r.o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Záměr prodeje domku č.p. 30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Záměr pronájmu objektu Hasičské zbrojnice č.p.192 na pozemku parc.č. 19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ukládá starostovi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. Předložit zastupitelům doplněné informace o ZD uvažované novostavbě míchárny  hnojiv a to       před poskytnutím vyjádření k uvažované stavbě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Zastupitelé nepodali žádné připomínky a předsedající dal hlasovat o návrhu usnesení. Ten byl schvál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8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ávěr zasedání provedl starosta, poděkoval za účast a zasedání ukončil asi v 18:50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rosta</w:t>
        <w:tab/>
        <w:tab/>
        <w:tab/>
        <w:tab/>
        <w:tab/>
        <w:tab/>
        <w:t xml:space="preserve">      Místostarost(k)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Martin Joura, František Vyskoč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Zbyněk Frey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SimSun;Arial Unicode MS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40:00Z</dcterms:created>
  <dc:creator>danbor</dc:creator>
  <dc:description/>
  <cp:keywords/>
  <dc:language>en-US</dc:language>
  <cp:lastModifiedBy>zb</cp:lastModifiedBy>
  <cp:lastPrinted>2013-04-29T18:46:00Z</cp:lastPrinted>
  <dcterms:modified xsi:type="dcterms:W3CDTF">2013-04-30T08:40:00Z</dcterms:modified>
  <cp:revision>2</cp:revision>
  <dc:subject/>
  <dc:title>Veřejné zasedání 7</dc:title>
</cp:coreProperties>
</file>