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ávěrečného účtu obce Hluboké Mašůvk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rok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le § 17 zákona č. 250/2000 Sb., o rozpočtových pravidlech územních rozpočtů, </w:t>
        <w:br/>
        <w:t>ve znění pozdějších změn a doplňků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) Rozpočtové hospodaře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Zastupitelstvo obce Hluboké Mašůvky schválilo dne 22.3.2012  rozpočet obce Hluboké Mašůvky na rok 2012. Návrh rozpočtu byl zveřejněn na úřední desce  v době od 5.3.2012 do 22.3.2012. Do doby schválení rozpočtu na rok 2012 se hospodaření obce řídilo pravidly rozpočtového provizoria, schváleného dne 13.12.2011 Zastupitelstvem obce Hluboké Mašůvky. Schválený rozpočet byl v průběhu roku upravován rozpočtovými opatřeními č. 1 – 7, rozpočtové opatření byly schváleny zastupitelstvem obce v průběhu roku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daje o plnění příjmů a výdajů za rok 2012 (údaje jsou v Kč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52"/>
        <w:gridCol w:w="1505"/>
        <w:gridCol w:w="1452"/>
        <w:gridCol w:w="1527"/>
      </w:tblGrid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770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 31.12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 upravené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tu</w:t>
            </w:r>
          </w:p>
        </w:tc>
      </w:tr>
      <w:tr>
        <w:trPr>
          <w:trHeight w:val="2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– Daňové příjm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4.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.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4.917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4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– Nedaňové příjm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19.525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8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– Kapitálové příjm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.0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dota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.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0.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90.139,36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 celk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64.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46.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40.662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1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794.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8.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.725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7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– Kapitálové výda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74.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.041.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.914.440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</w:t>
            </w:r>
          </w:p>
        </w:tc>
      </w:tr>
      <w:tr>
        <w:trPr>
          <w:trHeight w:val="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celk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969.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230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16.165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edílnou součástí Závěrečného účtu obce Hluboké Mašůvky za rok 2012 je Příloha č. 1(výkaz FIN 2-12 M za měsíc prosinec 2012) - údaje o plnění rozpočtu příjmů, výdajů a dalších finančních operacích v plném členění podle rozpočtové skladb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Hospodaření s majetk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1"/>
      <w:r>
        <w:rPr>
          <w:rFonts w:cs="Arial" w:ascii="Arial" w:hAnsi="Arial"/>
          <w:b/>
        </w:rPr>
        <w:t>Výsledek hospodaření v Kč</w:t>
      </w:r>
      <w:bookmarkEnd w:id="0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 hospodaření k 31. 12. 20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2.714.525,11  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příjmů a výdajů k 31. 12. 20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1.778.125,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 hospodaření k 31. 12. 20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1.522.515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 finančních prostředků v K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 xml:space="preserve">  </w:t>
        <w:tab/>
        <w:tab/>
        <w:tab/>
        <w:tab/>
        <w:t xml:space="preserve">  0,00 </w:t>
      </w:r>
    </w:p>
    <w:p>
      <w:pPr>
        <w:pStyle w:val="Normal"/>
        <w:rPr>
          <w:b/>
          <w:b/>
        </w:rPr>
      </w:pPr>
      <w:r>
        <w:rPr/>
        <w:t xml:space="preserve">Základní běžný účet vedený u ČS  a.s.                                                                       </w:t>
      </w:r>
      <w:r>
        <w:rPr>
          <w:b/>
        </w:rPr>
        <w:t>126.587,87</w:t>
      </w:r>
    </w:p>
    <w:p>
      <w:pPr>
        <w:pStyle w:val="Normal"/>
        <w:rPr>
          <w:b/>
          <w:b/>
        </w:rPr>
      </w:pPr>
      <w:r>
        <w:rPr/>
        <w:t xml:space="preserve">Dlouhodobé úvěry od ČS a.s.                                                        </w:t>
        <w:tab/>
        <w:tab/>
        <w:tab/>
      </w:r>
      <w:r>
        <w:rPr>
          <w:b/>
        </w:rPr>
        <w:t>7.394.628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přírůstků a úbytků majetku za rok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5325745" cy="331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"/>
                              <w:gridCol w:w="1217"/>
                              <w:gridCol w:w="1217"/>
                              <w:gridCol w:w="1141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ruh majetku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ořízeno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yřazeno z dův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lastní zdroj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zúplatn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funkčnos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ej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 KEO-W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8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větlení ke koupališt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.403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knihovn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6.698,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il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65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il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66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patka lesní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6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kačka LC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48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lužovačk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97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ička 4 k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000,00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vuč.přist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118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u vrtačk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89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emky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31,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60.9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"/>
                        <w:gridCol w:w="1217"/>
                        <w:gridCol w:w="1217"/>
                        <w:gridCol w:w="1141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ruh majetku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ořízeno 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yřazeno z důvodu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lastní zdroj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zúplatn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funkčnost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ej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 KEO-W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844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větlení ke koupališt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.403,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knihovn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6.698,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il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65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il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66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patka lesní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6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kačka LC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48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lužovačk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97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ička 4 k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000,00 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vuč.přist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118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u vrtačk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 89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emky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31,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Účet  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čet 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čet 022</w:t>
      </w:r>
    </w:p>
    <w:p>
      <w:pPr>
        <w:pStyle w:val="Normal"/>
        <w:rPr>
          <w:bCs/>
        </w:rPr>
      </w:pPr>
      <w:r>
        <w:rPr>
          <w:bCs/>
        </w:rPr>
        <w:t>Účet 0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čet 0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Majetek, závazky a pohledávky obce byly inventarizovány na základě Plánu inventur příkazu starosty k provedení inventarizace ke dni 31.12.2012 ze dne 13.11.2012. Inventarizace byla provedena v souladu se  Směrnicí  o provedení inventarizace. Hlavní inventarizační komise konstatovala, že inventarizace byla provedena v souladu s §§ 29 a 30 zákona č. 563/1991 Sb., o účetnictví, ve znění </w:t>
      </w:r>
    </w:p>
    <w:p>
      <w:pPr>
        <w:pStyle w:val="Normal"/>
        <w:jc w:val="both"/>
        <w:rPr>
          <w:i/>
          <w:i/>
          <w:iCs/>
        </w:rPr>
      </w:pPr>
      <w:r>
        <w:rPr/>
        <w:t>pozdějších předpisů, a v souladu se Směrnicí o provedení inventarizace. Starosta obce byl seznámen s výsledkem inventarizace, a to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nebyly zjištěny žádné inventarizační rozdíly</w:t>
      </w:r>
      <w:r>
        <w:rPr/>
        <w:t xml:space="preserve">. Zastupitelstvo projednalo a schválilo výsledek inventarizace majetku, závazků a pohledávek obce Hluboké Mašůvky  dne 26.3.2013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Zápis o výsledku roční – řádné inventarizace majetku, pohledávek, závazků a zásob obce Hluboké Mašůvky podle stavu ke dni 31. 12. 2012 je přílohou č. 2 k Závěrečnému účtu obce  za rok 2012. Rozvaha ke dni 31. 12. 2012 je přílohou č. 3 k Závěrečnému účtu obce Hluboké Mašůvky. </w:t>
      </w:r>
      <w:r>
        <w:rPr>
          <w:rFonts w:cs="Arial" w:ascii="Arial" w:hAnsi="Arial"/>
          <w:i/>
          <w:iCs/>
          <w:sz w:val="20"/>
          <w:szCs w:val="20"/>
        </w:rPr>
        <w:t>Vzhledem k obsáhlosti všech příloh jsou Příloha č. 2 a 3 k nahlédnutí v úřední hodiny v kanceláři Obecního úřad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Vyúčtování finančních vztahů ke státnímu rozpočtu a ostatním rozpočtům veřejné úrovně,  poskytnuté a přijaté transf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účtování  finančních vztahů ke státnímu rozpočtu a ostatním rozpočtům ústřední  úrov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tace poskytnuté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daje v tabulce jsou v Kč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3260"/>
        <w:gridCol w:w="993"/>
        <w:gridCol w:w="1559"/>
        <w:gridCol w:w="1559"/>
        <w:gridCol w:w="86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kytov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rpán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inv.přísp. na výkon sprá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7.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l. spr.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.dotace na volbu prezidenta Ć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5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SV,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estiční dotace na vytvoření pracovních mí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9.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69.97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estiční dotace na vytvoření pracovních mí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73.12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Ž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iční dotace na opravu budovy Z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.846.8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846.862,15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Ž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iční dotace na kaná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867.9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867.970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V Č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. dotace na volby do Zastupitelstev kr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.33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,42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Ú J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.dotace na zabezpeč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D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9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transfery veřejným rozpočtům územní úrovně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06"/>
        <w:gridCol w:w="3315"/>
        <w:gridCol w:w="939"/>
        <w:gridCol w:w="886"/>
        <w:gridCol w:w="773"/>
        <w:gridCol w:w="124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em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SO Jevišovick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9600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estiční  trans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73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K Znojemsk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6717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ský příspěv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 Kravsk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29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estiční příspěvek, zákl.šk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.390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D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4403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ský příspěv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791,00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ěsto Jeviš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29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investiční transfer, přestupk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600,00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ní char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9902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itní peč. služ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148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Tvorba a použití fond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bec Hluboké Mašůvky  nemá žádné účelové fon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5) Zpráva o výsledku přezkoumání hospodaření obce Hluboké Mašůvky  za rok 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ab/>
        <w:t>Přezkoumání hospodaření obce Hluboké Mašůvky za rok 2012 bylo provedeno dne 27.2.2013 pracovnicemi odboru kontrolního a právního Krajského úřadu Jihomoravského kraje. Přezkoumání hospodaření  proběhlo na základě žádosti a v souladu se zákonem č. 420/2004 Sb., o přezkoumávání hospodaření územních samosprávných celků a dobrovolných svazků obcí (dále jen zákon o  přezkoumávání hospodaření). Zpráva o výsledku přezkoumání hospodaření byla vypracována na základě Zápisu z dílčího přezkoumání hospodaření, které se uskutečnilo dne 19. září 2012 a na základě výsledku konečného přezkoumání hospodaření, které se uskutečnilo dne 27. února  201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ávěr Zprávy o výsledku přezkoumání hospodaření za rok 2012 obce Hluboké Mašůvky:  </w:t>
        <w:br/>
        <w:t>byly zjištěny chyby a nedostatk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Úplné znění Zprávy o výsledku přezkoumání hospodaření za rok 2012 obce Hluboké Mašůvky je nedílnou součástí  Závěrečného účtu obce Hluboké Mašůvky, tvoří přílohu č. 4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Hospodaření příspěvkové organizace zřízení obcí  Základní škola a mateřská škola Hluboké Mašů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sledek hospodaření příspěvkové organizace ve výši 8.186,34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kazy příspěvkové organizace  - rozvaha, příloha a výkaz zisku a ztráty jsou uloženy a  k nahlédnutí na obecním úřad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Vedení účetnic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 xml:space="preserve">Obec Hluboké Mašůvky zpracovává účetnictví programem KEO od firmy Alis,s.r.o, Česká Lípa, Obec Hluboké Mašůvky  vedla v roce 2012 účetnictví v plném rozsahu. </w:t>
      </w:r>
    </w:p>
    <w:p>
      <w:pPr>
        <w:pStyle w:val="Normal"/>
        <w:jc w:val="both"/>
        <w:rPr/>
      </w:pPr>
      <w:r>
        <w:rPr/>
        <w:tab/>
        <w:t>Obec Hluboké Mašůvky  v roce 2012 neprovozovala hospodářskou činnost.</w:t>
      </w:r>
    </w:p>
    <w:p>
      <w:pPr>
        <w:pStyle w:val="Normal"/>
        <w:jc w:val="both"/>
        <w:rPr/>
      </w:pPr>
      <w:r>
        <w:rPr/>
        <w:tab/>
        <w:t>Obec Hluboké Mašůvky  nebyla v roce 2012 plátce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a: S.Tomková - účetní ob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 Hlubokých Mašůvkách dne  24.4.201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</w:t>
        <w:tab/>
        <w:t xml:space="preserve">     Ing. Jiří M a l e 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závěrečného účtu je: Zpráva o přezkoumání hospodaření obce za rok 2012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ýkaz FIN 2 – 12 za rok 2012</w:t>
      </w:r>
    </w:p>
    <w:p>
      <w:pPr>
        <w:pStyle w:val="Normal"/>
        <w:rPr/>
      </w:pPr>
      <w:r>
        <w:rPr/>
        <w:tab/>
        <w:tab/>
        <w:tab/>
        <w:tab/>
        <w:t xml:space="preserve">  Inventarizační zpráva za rok 2012</w:t>
      </w:r>
    </w:p>
    <w:p>
      <w:pPr>
        <w:pStyle w:val="Normal"/>
        <w:rPr/>
      </w:pPr>
      <w:r>
        <w:rPr/>
        <w:tab/>
        <w:tab/>
        <w:tab/>
        <w:tab/>
        <w:t xml:space="preserve">  Rozvaha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y a dokumenty, ze kterých obec vycházela při zpracování závěrečného účtu jsou k nahlédnutí na Obecním úřadě Hluboké Mašův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OBEC</dc:creator>
  <dc:description/>
  <cp:keywords/>
  <dc:language>en-US</dc:language>
  <cp:lastModifiedBy>Tomková</cp:lastModifiedBy>
  <cp:lastPrinted>2013-05-15T11:36:00Z</cp:lastPrinted>
  <dcterms:modified xsi:type="dcterms:W3CDTF">2013-05-15T09:53:00Z</dcterms:modified>
  <cp:revision>20</cp:revision>
  <dc:subject/>
  <dc:title>Obec Vítonice</dc:title>
</cp:coreProperties>
</file>