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DSO Jevišovicka                                  </w:t>
        <w:tab/>
        <w:tab/>
        <w:tab/>
        <w:tab/>
        <w:tab/>
        <w:tab/>
        <w:t xml:space="preserve">  KEO 8.03   / Uc15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zpracováno: 03.06.20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strana    :          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sz w:val="26"/>
          <w:szCs w:val="26"/>
        </w:rPr>
        <w:t>Návrh - Závěrečný účet za rok 20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791325" cy="1968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19800"/>
                          <a:chOff x="0" y="0"/>
                          <a:chExt cx="67914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34.7pt;height:1.55pt" coordorigin="-16,112" coordsize="10694,31">
                <v:line id="shape_0" from="-16,112" to="1067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67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 Ř Í J M Y   - dle tří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Rozpočet               Rozpočet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Položka                                  Skutečnost       schválený      %        upravený      %          Rozdí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Třída: 2 - NEDAŇOVÉ PŘÍJMY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2366010" cy="1968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5920" cy="19800"/>
                          <a:chOff x="0" y="0"/>
                          <a:chExt cx="23659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36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36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186.25pt;height:1.55pt" coordorigin="-15,57" coordsize="3725,31">
                <v:line id="shape_0" from="-15,57" to="3710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3710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</w:t>
      </w:r>
      <w:r>
        <w:rPr>
          <w:rFonts w:cs="Courier New" w:ascii="Courier New" w:hAnsi="Courier New"/>
          <w:sz w:val="13"/>
          <w:szCs w:val="13"/>
        </w:rPr>
        <w:t>Skutečnost       schválený      %        upravený      %          Rozdí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2111 Příjmy z poskytování služeb a        164654.47       266000.00   61.90      165200.00   99.67        -545.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2141 Příjmy z úroků (část)                   158.42         1000.00   15.84         200.00   79.21         -41.5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13"/>
          <w:szCs w:val="13"/>
        </w:rPr>
        <w:t>Třída: 2 - NEDAŇOVÉ PŘÍJMY                          164812.89       267000.00   61.73      165400.00   99.65        -587.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Třída: 4 - PŘIJATÉ DOTACE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2366010" cy="1968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5920" cy="19800"/>
                          <a:chOff x="0" y="0"/>
                          <a:chExt cx="23659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36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36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186.25pt;height:1.55pt" coordorigin="-15,57" coordsize="3725,31">
                <v:line id="shape_0" from="-15,57" to="3710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3710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</w:t>
      </w:r>
      <w:r>
        <w:rPr>
          <w:rFonts w:cs="Courier New" w:ascii="Courier New" w:hAnsi="Courier New"/>
          <w:sz w:val="13"/>
          <w:szCs w:val="13"/>
        </w:rPr>
        <w:t>Skutečnost       schválený      %        upravený      %          Rozdí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4116 Ostatní neinvestič.přijaté tra            0.00        9120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4121 Neinvestiční přijaté transfery        25964.00        54000.00   48.08       26000.00   99.86         -36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4122 Neinvestiční přijaté transfery        82000.00            0.00    0.00       82000.00  100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4152 Neinvestiční přijaté transfery            0.00      154920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Třída: 4 - PŘIJATÉ DOTACE                           107964.00      1694400.00    6.37      108000.00   99.97         -36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605</wp:posOffset>
                </wp:positionH>
                <wp:positionV relativeFrom="paragraph">
                  <wp:posOffset>36195</wp:posOffset>
                </wp:positionV>
                <wp:extent cx="6082030" cy="4762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2200" cy="476280"/>
                          <a:chOff x="0" y="0"/>
                          <a:chExt cx="6082200" cy="47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2200" cy="47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044040" cy="438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2.85pt;width:478.9pt;height:37.5pt" coordorigin="23,57" coordsize="9578,750">
                <v:rect id="shape_0" stroked="t" o:allowincell="f" style="position:absolute;left:23;top:57;width:9577;height:7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3;top:87;width:9517;height:6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                                                    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rozpočet               rozpočet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C E L K E M     P Ř Í J M Y                      skutečnost       schválený      %        upravený       %         rozdíl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                                   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272776.89      1961400.00   13.91      273400.00   99.77        -623.11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791325" cy="1968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19800"/>
                          <a:chOff x="0" y="0"/>
                          <a:chExt cx="67914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34.7pt;height:1.55pt" coordorigin="-16,112" coordsize="10694,31">
                <v:line id="shape_0" from="-16,112" to="1067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67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Ý D A J E   - dle tří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Rozpočet               Rozpočet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Položka                                  Skutečnost       schválený      %        upravený      %          Rozdí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Třída: 5 - BĚŽNÉ VÝDAJE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2366010" cy="1968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5920" cy="19800"/>
                          <a:chOff x="0" y="0"/>
                          <a:chExt cx="23659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36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36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186.25pt;height:1.55pt" coordorigin="-15,57" coordsize="3725,31">
                <v:line id="shape_0" from="-15,57" to="3710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3710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</w:t>
      </w:r>
      <w:r>
        <w:rPr>
          <w:rFonts w:cs="Courier New" w:ascii="Courier New" w:hAnsi="Courier New"/>
          <w:sz w:val="13"/>
          <w:szCs w:val="13"/>
        </w:rPr>
        <w:t>Skutečnost       schválený      %        upravený      %          Rozdí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011 Platy zaměstnanců v pracovním         57610.00            0.00    0.00       57700.00   99.84         -9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021 Ostatní osobní výdaje                 27000.00        36000.00   75.00       27000.00  10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031 Povin.pojistné na soc.zab.a př        14403.00            0.00    0.00       14500.00   99.33         -97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032 Povinné pojistné na veřejné zd         5185.00            0.00    0.00        5200.00   99.71         -15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137 Drobný hmotný dlouhodobý majet        56886.00            0.00    0.00       57000.00   99.80        -114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139 Nákup materiálu jinde nezařaze        39481.00       235200.00   16.79       39600.00   99.70        -119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141 Úroky vlastní                         31163.49        33600.00   92.75       31200.00   99.88         -36.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154 Elektrická energie                    20599.00        35000.00   58.85       20600.00  100.00          -1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163 Služby peněžních ústavů                7667.00         5300.00  144.66        7700.00   99.57         -33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169 Nákup ostatních služeb                14902.50       709800.00    2.10       15100.00   98.69        -197.5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222 Neinvestiční transfery občansk            0.00         270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13"/>
          <w:szCs w:val="13"/>
        </w:rPr>
        <w:t>Třída: 5 - BĚŽNÉ VÝDAJE                             274896.99      1057600.00   25.99      275600.00   99.74        -703.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605</wp:posOffset>
                </wp:positionH>
                <wp:positionV relativeFrom="paragraph">
                  <wp:posOffset>36195</wp:posOffset>
                </wp:positionV>
                <wp:extent cx="6082030" cy="4762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2200" cy="476280"/>
                          <a:chOff x="0" y="0"/>
                          <a:chExt cx="6082200" cy="47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2200" cy="47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044040" cy="438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2.85pt;width:478.9pt;height:37.5pt" coordorigin="23,57" coordsize="9578,750">
                <v:rect id="shape_0" stroked="t" o:allowincell="f" style="position:absolute;left:23;top:57;width:9577;height:7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3;top:87;width:9517;height:6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                                                    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rozpočet               rozpočet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C E L K E M     V Ý D A J E                      skutečnost       schválený      %        upravený       %         rozdíl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                                   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274896.99      1057600.00   25.99      275600.00   99.74        -703.01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DSO Jevišovicka                                                                                        KEO 8.03   / Uc15z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791325" cy="1968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19800"/>
                          <a:chOff x="0" y="0"/>
                          <a:chExt cx="67914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34.7pt;height:1.55pt" coordorigin="-16,112" coordsize="10694,31">
                <v:line id="shape_0" from="-16,112" to="1067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67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ancová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Název položky                                                     Výsledek od       Schválený                Upraven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text                                                  Položka    začátku roku        rozpočet       %        rozpočet       %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160</wp:posOffset>
                </wp:positionH>
                <wp:positionV relativeFrom="paragraph">
                  <wp:posOffset>36195</wp:posOffset>
                </wp:positionV>
                <wp:extent cx="6130925" cy="1968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0800" cy="19800"/>
                          <a:chOff x="0" y="0"/>
                          <a:chExt cx="61308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13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13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2.85pt;width:482.7pt;height:1.55pt" coordorigin="-16,57" coordsize="9654,31">
                <v:line id="shape_0" from="-16,57" to="9638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87" to="9638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Změna stavu krátkodobých prostředků na bank.účtech (+/-) 8115         2120.10        23600.00    8.98         2200.00   96.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Uhrazené splátky dlouhodobých přij.půjč.prostředků   (-) 8124            0.00      -927400.00    0.00            0.00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160</wp:posOffset>
                </wp:positionH>
                <wp:positionV relativeFrom="paragraph">
                  <wp:posOffset>36195</wp:posOffset>
                </wp:positionV>
                <wp:extent cx="6130925" cy="1968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0800" cy="19800"/>
                          <a:chOff x="0" y="0"/>
                          <a:chExt cx="61308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13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13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2.85pt;width:482.7pt;height:1.55pt" coordorigin="-16,57" coordsize="9654,31">
                <v:line id="shape_0" from="-16,57" to="9638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87" to="9638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F I N A N C O V Á N Í  (součet za třídu 8)               8000         2120.10      -903800.00   -0.23         2200.00   96.3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160</wp:posOffset>
                </wp:positionH>
                <wp:positionV relativeFrom="paragraph">
                  <wp:posOffset>36195</wp:posOffset>
                </wp:positionV>
                <wp:extent cx="6130925" cy="1968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0800" cy="19800"/>
                          <a:chOff x="0" y="0"/>
                          <a:chExt cx="61308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13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13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2.85pt;width:482.7pt;height:1.55pt" coordorigin="-16,57" coordsize="9654,31">
                <v:line id="shape_0" from="-16,57" to="9638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87" to="9638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DSO Jevišovicka                                                                                        KEO 8.03   / Uc15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zpracováno: 03.06.20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strana    :          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sz w:val="26"/>
          <w:szCs w:val="26"/>
        </w:rPr>
        <w:t>Návrh - Závěrečný účet za rok 20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791325" cy="1968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19800"/>
                          <a:chOff x="0" y="0"/>
                          <a:chExt cx="67914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34.7pt;height:1.55pt" coordorigin="-16,112" coordsize="10694,31">
                <v:line id="shape_0" from="-16,112" to="1067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67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rozpočtové hospodaření dle tří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130</wp:posOffset>
                </wp:positionH>
                <wp:positionV relativeFrom="paragraph">
                  <wp:posOffset>45720</wp:posOffset>
                </wp:positionV>
                <wp:extent cx="5916295" cy="118872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240" cy="118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9pt;margin-top:3.6pt;width:465.8pt;height:93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rozpočet                   rozpočet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 xml:space="preserve">třída                          skutečnost           schválený       %           upravený       %             rozdíl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2  - NEDAŇOVÉ PŘÍJMY              164.812,89          267.000,00   61.73         165.400,00   99.65            -587,11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3  - KAPITÁLOVÉ PŘÍJMY                  0,00                0,00    0.00               0,00    0.00               0,00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4  - PŘIJATÉ DOTACE               107.964,00        1.694.400,00    6.37         108.000,00   99.97             -36,00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C E L K E M  P Ř Í J M Y    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</w:t>
      </w:r>
      <w:r>
        <w:rPr>
          <w:rFonts w:cs="Courier New" w:ascii="Courier New" w:hAnsi="Courier New"/>
          <w:b/>
          <w:bCs/>
          <w:sz w:val="13"/>
          <w:szCs w:val="13"/>
        </w:rPr>
        <w:t>272.776,89        1.961.400,00   13.91         273.400,00   99.77            -623,11</w:t>
      </w:r>
      <w:r>
        <w:rPr>
          <w:rFonts w:cs="Courier New" w:ascii="Courier New" w:hAnsi="Courier New"/>
          <w:sz w:val="13"/>
          <w:szCs w:val="13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130</wp:posOffset>
                </wp:positionH>
                <wp:positionV relativeFrom="paragraph">
                  <wp:posOffset>45720</wp:posOffset>
                </wp:positionV>
                <wp:extent cx="5916295" cy="100584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240" cy="100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9pt;margin-top:3.6pt;width:465.8pt;height:7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rozpočet                   rozpočet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 xml:space="preserve">třída                          skutečnost           schválený       %           upravený       %             rozdíl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5  - BĚŽNÉ VÝDAJE                 274.896,99        1.057.600,00   25.99         275.600,00   99.74            -703,01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6  - KAPITÁLOVÉ VÝDAJE                  0,00                0,00    0.00               0,00    0.00               0,00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C E L K E M  V Ý D A J E    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</w:t>
      </w:r>
      <w:r>
        <w:rPr>
          <w:rFonts w:cs="Courier New" w:ascii="Courier New" w:hAnsi="Courier New"/>
          <w:b/>
          <w:bCs/>
          <w:sz w:val="13"/>
          <w:szCs w:val="13"/>
        </w:rPr>
        <w:t>274.896,99        1.057.600,00   25.99         275.600,00   99.74            -703,01</w:t>
      </w:r>
      <w:r>
        <w:rPr>
          <w:rFonts w:cs="Courier New" w:ascii="Courier New" w:hAnsi="Courier New"/>
          <w:sz w:val="13"/>
          <w:szCs w:val="13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791325" cy="1968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19800"/>
                          <a:chOff x="0" y="0"/>
                          <a:chExt cx="67914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34.7pt;height:1.55pt" coordorigin="-16,112" coordsize="10694,31">
                <v:line id="shape_0" from="-16,112" to="1067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67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 Ř Í J M Y   - vybrané položk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dílené daně po měsících za poslední tři rok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dílené daně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6895</wp:posOffset>
                </wp:positionH>
                <wp:positionV relativeFrom="paragraph">
                  <wp:posOffset>80645</wp:posOffset>
                </wp:positionV>
                <wp:extent cx="6257925" cy="129032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129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85pt;margin-top:6.35pt;width:492.7pt;height:10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Měsíc                   rok 2010          rok 2011            rok 2012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6260</wp:posOffset>
                </wp:positionH>
                <wp:positionV relativeFrom="paragraph">
                  <wp:posOffset>80645</wp:posOffset>
                </wp:positionV>
                <wp:extent cx="6257925" cy="63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57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pt,6.35pt" to="536.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CELKEM :                    0,00               0,00               0,00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791325" cy="1968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19800"/>
                          <a:chOff x="0" y="0"/>
                          <a:chExt cx="67914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34.7pt;height:1.55pt" coordorigin="-16,112" coordsize="10694,31">
                <v:line id="shape_0" from="-16,112" to="1067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67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Ý D A J E   - Běžné výdaje dle paragrafů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Rozpočet               Rozpoče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Paragraf                                 Skutečnost       schválený      %        upravený      %          Rozdí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2219 Ostatní záležitosti pozemních         96367.00        72700.00  132.55       96600.00   99.76        -233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3399 Ostatní záležitost kultury, cí       119100.50       911000.00   13.07      119500.00   99.67        -399.5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3729 Ostatní nakládání s odpady            20599.00        35000.00   58.85       20600.00  100.00          -1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6310 Obecné příjmy a výdaje z finan        38830.49        38900.00   99.82       38900.00   99.82         -69.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3230</wp:posOffset>
                </wp:positionH>
                <wp:positionV relativeFrom="paragraph">
                  <wp:posOffset>36195</wp:posOffset>
                </wp:positionV>
                <wp:extent cx="5593080" cy="65913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2960" cy="659160"/>
                          <a:chOff x="0" y="0"/>
                          <a:chExt cx="5592960" cy="65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92960" cy="65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9080"/>
                            <a:ext cx="5555160" cy="62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9pt;margin-top:2.85pt;width:440.4pt;height:51.9pt" coordorigin="698,57" coordsize="8808,1038">
                <v:rect id="shape_0" stroked="t" o:allowincell="f" style="position:absolute;left:698;top:57;width:8807;height:10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27;top:87;width:8747;height:9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Rozpočet               Rozpočet                 Rozdíl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Skutečnost       schválený      %        upravený      %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C E L K E M  :                          274896.99      1057600.00   25.99      275600.00   99.74        -703.01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DSO Jevišovicka                                                                                        KEO 8.03   / Uc15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zpracováno: 03.06.20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strana    :        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Návrh - Závěrečný účet za rok 20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791325" cy="1968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19800"/>
                          <a:chOff x="0" y="0"/>
                          <a:chExt cx="67914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34.7pt;height:1.55pt" coordorigin="-16,112" coordsize="10694,31">
                <v:line id="shape_0" from="-16,112" to="1067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67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Ý D A J E   - Výpis dle oddílů paragrafů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 xml:space="preserve">Oddíl Název                                 Běžné     Kapitálové         Výdaje       Rozpočet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</w:t>
      </w:r>
      <w:r>
        <w:rPr>
          <w:rFonts w:cs="Courier New" w:ascii="Courier New" w:hAnsi="Courier New"/>
          <w:sz w:val="13"/>
          <w:szCs w:val="13"/>
        </w:rPr>
        <w:t>výdaje         výdaje         celkem       upravený      %          Rozdí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22 Doprava                               96367.00           0.00       96367.00       96600.00   99.76        -233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33 Kultura, církve a sdělovací pr       119100.50           0.00      119100.50      119500.00   99.67        -399.5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37 Ochrana životního prostředí           20599.00           0.00       20599.00       20600.00  100.00          -1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63 Finanční operace                      38830.49           0.00       38830.49       38900.00   99.82         -69.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3230</wp:posOffset>
                </wp:positionH>
                <wp:positionV relativeFrom="paragraph">
                  <wp:posOffset>36195</wp:posOffset>
                </wp:positionV>
                <wp:extent cx="5788660" cy="65913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8800" cy="659160"/>
                          <a:chOff x="0" y="0"/>
                          <a:chExt cx="5788800" cy="65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88800" cy="65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5750640" cy="62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9pt;margin-top:2.85pt;width:455.8pt;height:51.9pt" coordorigin="698,57" coordsize="9116,1038">
                <v:rect id="shape_0" stroked="t" o:allowincell="f" style="position:absolute;left:698;top:57;width:9115;height:10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28;top:87;width:9055;height:9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Běžné     Kapitálové         Výdaje       Rozpočet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výdaje         výdaje         celkem       upravený      %          Rozdíl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C E L K E M  :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274896.99           0.00      274896.99      275600.00   99.74        -703.01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791325" cy="1968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19800"/>
                          <a:chOff x="0" y="0"/>
                          <a:chExt cx="67914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34.7pt;height:1.55pt" coordorigin="-16,112" coordsize="10694,31">
                <v:line id="shape_0" from="-16,112" to="1067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67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kové PŘÍJMY    dle paragrafů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Rozpočet               Rozpoče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Paragraf                                 Skutečnost       schválený      %        upravený      %          Rozdí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0000                                      107964.00      1694400.00    6.37      108000.00   99.97         -36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2219 Ostatní záležitosti pozemních         28900.00        70000.00   41.29       28900.00  100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3399 Ostatní záležitost kultury, cí       121100.00       177000.00   68.42      121100.00  100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3729 Ostatní nakládání s odpady            14654.47        19000.00   77.13       15200.00   96.41        -545.5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6310 Obecné příjmy a výdaje z finan          158.42         1000.00   15.84         200.00   79.21         -41.5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791325" cy="1968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19800"/>
                          <a:chOff x="0" y="0"/>
                          <a:chExt cx="67914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34.7pt;height:1.55pt" coordorigin="-16,112" coordsize="10694,31">
                <v:line id="shape_0" from="-16,112" to="1067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67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kové VÝDAJE    dle paragrafů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Rozpočet               Rozpoče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Paragraf                                 Skutečnost       schválený      %        upravený      %          Rozdíl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2219 Ostatní záležitosti pozemních         96367.00        72700.00  132.55       96600.00   99.76        -233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3399 Ostatní záležitost kultury, cí       119100.50       911000.00   13.07      119500.00   99.67        -399.5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3729 Ostatní nakládání s odpady            20599.00        35000.00   58.85       20600.00  100.00          -1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6310 Obecné příjmy a výdaje z finan        38830.49        38900.00   99.82       38900.00   99.82         -69.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3230</wp:posOffset>
                </wp:positionH>
                <wp:positionV relativeFrom="paragraph">
                  <wp:posOffset>36195</wp:posOffset>
                </wp:positionV>
                <wp:extent cx="5593080" cy="65913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2960" cy="659160"/>
                          <a:chOff x="0" y="0"/>
                          <a:chExt cx="5592960" cy="65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92960" cy="65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9080"/>
                            <a:ext cx="5555160" cy="62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9pt;margin-top:2.85pt;width:440.4pt;height:51.9pt" coordorigin="698,57" coordsize="8808,1038">
                <v:rect id="shape_0" stroked="t" o:allowincell="f" style="position:absolute;left:698;top:57;width:8807;height:10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27;top:87;width:8747;height:9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Rozpočet               Rozpočet                 Rozdíl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Skutečnost       schválený      %        upravený      %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C E L K E M  V Ý D A J E   :            274896.99      1057600.00   25.99      275600.00   99.74        -703.01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DSO Jevišovicka                                                                                        KEO 8.03   / Uc15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zpracováno: 03.06.20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strana    :        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Návrh - Závěrečný účet za rok 20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791325" cy="19685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19800"/>
                          <a:chOff x="0" y="0"/>
                          <a:chExt cx="67914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34.7pt;height:1.55pt" coordorigin="-16,112" coordsize="10694,31">
                <v:line id="shape_0" from="-16,112" to="1067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67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ovnání příjmů a výdajů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6895</wp:posOffset>
                </wp:positionH>
                <wp:positionV relativeFrom="paragraph">
                  <wp:posOffset>80645</wp:posOffset>
                </wp:positionV>
                <wp:extent cx="5829300" cy="254825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548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85pt;margin-top:6.35pt;width:458.95pt;height:200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Měsíc                            Příjmy              Výdaje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Leden                              7,00            7.988,09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Únor                           1.809,69            3.214,89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Březen                         9.826,71            4.604,21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Duben                        101.826,11           13.100,1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Květen                           840,04           81.616,4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Červen                             7,84            9.305,09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Červenec                       1.031,05            3.323,96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rpen                         13.421,26           25.157,61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Září                          87.096,40            3.120,58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Říjen                             26,20           16.265,73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Listopad                      51.243,35            7.876,26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Prosinec                       5.641,24           99.324,07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6895</wp:posOffset>
                </wp:positionH>
                <wp:positionV relativeFrom="paragraph">
                  <wp:posOffset>80645</wp:posOffset>
                </wp:positionV>
                <wp:extent cx="5829300" cy="635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6.35pt" to="502.8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CELKEM :                     272.776,89          274.896,99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791325" cy="19685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19800"/>
                          <a:chOff x="0" y="0"/>
                          <a:chExt cx="67914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34.7pt;height:1.55pt" coordorigin="-16,112" coordsize="10694,31">
                <v:line id="shape_0" from="-16,112" to="1067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67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ovnání běžných a kapitálových výdajů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6895</wp:posOffset>
                </wp:positionH>
                <wp:positionV relativeFrom="paragraph">
                  <wp:posOffset>121285</wp:posOffset>
                </wp:positionV>
                <wp:extent cx="5652770" cy="28194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281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85pt;margin-top:9.55pt;width:445.05pt;height:22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 xml:space="preserve">Běžné            Kapitálové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Měsíc                          výdaje                výdaje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 xml:space="preserve">5xxx                 6xxxx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Leden                          7.988,09                0,0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Únor                           3.214,89                0,0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Březen                         4.604,21                0,0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Duben                         13.100,10                0,0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Květen                        81.616,40                0,0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Červen                         9.305,09                0,0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Červenec                       3.323,96                0,0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rpen                         25.157,61                0,0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Září                           3.120,58                0,0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Říjen                         16.265,73                0,0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Listopad                       7.876,26                0,0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Prosinec                      99.324,07                0,0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6895</wp:posOffset>
                </wp:positionH>
                <wp:positionV relativeFrom="paragraph">
                  <wp:posOffset>78740</wp:posOffset>
                </wp:positionV>
                <wp:extent cx="5652770" cy="635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6.2pt" to="488.9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CELKEM :                     274.896,99                0,0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DSO Jevišovicka                                                                                        KEO 8.03   / Uc15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zpracováno: 03.06.20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strana    :        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Návrh - Závěrečný účet za rok 20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791325" cy="19685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19800"/>
                          <a:chOff x="0" y="0"/>
                          <a:chExt cx="67914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34.7pt;height:1.55pt" coordorigin="-16,112" coordsize="10694,31">
                <v:line id="shape_0" from="-16,112" to="1067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67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ovnání běžných příjmů, výdajů a saldo provozního přebytk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 xml:space="preserve">Běžné           Běžné   Saldo provozního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Měsíc                  příjmy          výdaje           přebytku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Leden                   7,00           7.988,09          -7.981,09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Únor                1.809,69           3.214,89          -1.405,20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Březen              9.826,71           4.604,21           5.222,50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Duben             101.826,11          13.100,10          88.726,01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Květen                840,04          81.616,40         -80.776,36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Červen                  7,84           9.305,09          -9.297,25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Červenec            1.031,05           3.323,96          -2.292,91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rpen              13.421,26          25.157,61         -11.736,35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Září               87.096,40           3.120,58          83.975,82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Říjen                  26,20          16.265,73         -16.239,53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Listopad           51.243,35           7.876,26          43.367,09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Prosinec            5.641,24          99.324,07         -93.682,83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6260</wp:posOffset>
                </wp:positionH>
                <wp:positionV relativeFrom="paragraph">
                  <wp:posOffset>80645</wp:posOffset>
                </wp:positionV>
                <wp:extent cx="5915025" cy="635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15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pt,6.35pt" to="509.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CELKEM :          272.776,89         274.896,99          -2.120,10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791325" cy="19685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19800"/>
                          <a:chOff x="0" y="0"/>
                          <a:chExt cx="67914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34.7pt;height:1.55pt" coordorigin="-16,112" coordsize="10694,31">
                <v:line id="shape_0" from="-16,112" to="1067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67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ěsíční stav finančních prostředků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0980</wp:posOffset>
                </wp:positionH>
                <wp:positionV relativeFrom="paragraph">
                  <wp:posOffset>1270</wp:posOffset>
                </wp:positionV>
                <wp:extent cx="5829300" cy="499999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00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4pt;margin-top:0.1pt;width:458.95pt;height:393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Měsíc                   Základní běžný             Pokladna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 xml:space="preserve">účet               261/xx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Leden                         15.576,61                0,0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Únor                          14.171,41                0,0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Březen                        19.393,91                0,0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Duben                        108.119,92                0,0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Květen                        27.343,56                0,0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Červen                        18.046,31                0,0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Červenec                      15.753,40                0,0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rpen                          4.017,05                0,0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Září                          87.992,87                0,0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Říjen                         71.753,34                0,0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Listopad                     115.120,43                0,0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Prosinec                      21.437,60                0,0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DSO Jevišovicka                                                                                        KEO 8.03   / Uc14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zpracováno: 03.06.20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strana    :        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Návrh - Závěrečný účet za rok 20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791325" cy="19685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19800"/>
                          <a:chOff x="0" y="0"/>
                          <a:chExt cx="67914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34.7pt;height:1.55pt" coordorigin="-16,112" coordsize="10694,31">
                <v:line id="shape_0" from="-16,112" to="1067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67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jmy a výdaje dle účelových znaků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Rozpočet               Rozpočet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Účelový znak                                      Skutečnost       schválený      %        upravený      %          Rozdí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UZ 00 0 00221  - Vratka nevyč.dotace2009/Páteř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2366010" cy="19685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5920" cy="19800"/>
                          <a:chOff x="0" y="0"/>
                          <a:chExt cx="23659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36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36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186.25pt;height:1.55pt" coordorigin="-15,57" coordsize="3725,31">
                <v:line id="shape_0" from="-15,57" to="3710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3710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</w:t>
      </w:r>
      <w:r>
        <w:rPr>
          <w:rFonts w:cs="Courier New" w:ascii="Courier New" w:hAnsi="Courier New"/>
          <w:sz w:val="13"/>
          <w:szCs w:val="13"/>
        </w:rPr>
        <w:t>Skutečnost       schválený      %        upravený      %          Rozdí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4122 Neinvestiční přijaté transfery        82000.00            0.00    0.00       82000.00  10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</w:t>
      </w:r>
      <w:r>
        <w:rPr>
          <w:rFonts w:cs="Courier New" w:ascii="Courier New" w:hAnsi="Courier New"/>
          <w:b/>
          <w:bCs/>
          <w:sz w:val="13"/>
          <w:szCs w:val="13"/>
        </w:rPr>
        <w:t>Příjmy:                               82000.00            0.00    0.00       82000.00  10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137 Drobný hmotný dlouhodobý majet        39820.20            0.00    0.00       39900.00   99.80         -79.8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139 Nákup materiálu jinde nezařaze        27636.70            0.00    0.00       27700.00   99.77         -63.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</w:t>
      </w:r>
      <w:r>
        <w:rPr>
          <w:rFonts w:cs="Courier New" w:ascii="Courier New" w:hAnsi="Courier New"/>
          <w:b/>
          <w:bCs/>
          <w:sz w:val="13"/>
          <w:szCs w:val="13"/>
        </w:rPr>
        <w:t>Výdaje:                               67456.90            0.00    0.00       67600.00   99.79        -143.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UZ 41 1 00000  -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2366010" cy="19685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5920" cy="19800"/>
                          <a:chOff x="0" y="0"/>
                          <a:chExt cx="23659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36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36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186.25pt;height:1.55pt" coordorigin="-15,57" coordsize="3725,31">
                <v:line id="shape_0" from="-15,57" to="3710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3710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</w:t>
      </w:r>
      <w:r>
        <w:rPr>
          <w:rFonts w:cs="Courier New" w:ascii="Courier New" w:hAnsi="Courier New"/>
          <w:sz w:val="13"/>
          <w:szCs w:val="13"/>
        </w:rPr>
        <w:t>Skutečnost       schválený      %        upravený      %          Rozdí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139 Nákup materiálu jinde nezařaze            0.00        2320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169 Nákup ostatních služeb                 1156.20        47600.00    2.43        1200.00   96.35         -43.8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</w:t>
      </w:r>
      <w:r>
        <w:rPr>
          <w:rFonts w:cs="Courier New" w:ascii="Courier New" w:hAnsi="Courier New"/>
          <w:b/>
          <w:bCs/>
          <w:sz w:val="13"/>
          <w:szCs w:val="13"/>
        </w:rPr>
        <w:t>Výdaje:                                1156.20        70800.00    1.63        1200.00   96.35         -43.8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UZ 41 1 17007  - OP - Přehraniční spolupráce-Cí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2366010" cy="19685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5920" cy="19800"/>
                          <a:chOff x="0" y="0"/>
                          <a:chExt cx="23659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36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36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186.25pt;height:1.55pt" coordorigin="-15,57" coordsize="3725,31">
                <v:line id="shape_0" from="-15,57" to="3710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3710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</w:t>
      </w:r>
      <w:r>
        <w:rPr>
          <w:rFonts w:cs="Courier New" w:ascii="Courier New" w:hAnsi="Courier New"/>
          <w:sz w:val="13"/>
          <w:szCs w:val="13"/>
        </w:rPr>
        <w:t>Skutečnost       schválený      %        upravený      %          Rozdí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4116 Ostatní neinvestič.přijaté tra            0.00        9120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</w:t>
      </w:r>
      <w:r>
        <w:rPr>
          <w:rFonts w:cs="Courier New" w:ascii="Courier New" w:hAnsi="Courier New"/>
          <w:b/>
          <w:bCs/>
          <w:sz w:val="13"/>
          <w:szCs w:val="13"/>
        </w:rPr>
        <w:t>Příjmy:                                   0.00        9120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139 Nákup materiálu jinde nezařaze            0.00        1160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169 Nákup ostatních služeb                  578.10        23800.00    2.43         600.00   96.35         -21.9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</w:t>
      </w:r>
      <w:r>
        <w:rPr>
          <w:rFonts w:cs="Courier New" w:ascii="Courier New" w:hAnsi="Courier New"/>
          <w:b/>
          <w:bCs/>
          <w:sz w:val="13"/>
          <w:szCs w:val="13"/>
        </w:rPr>
        <w:t>Výdaje:                                 578.10        35400.00    1.63         600.00   96.35         -21.9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UZ 41 5 00000  -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2366010" cy="19685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5920" cy="19800"/>
                          <a:chOff x="0" y="0"/>
                          <a:chExt cx="23659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36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36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186.25pt;height:1.55pt" coordorigin="-15,57" coordsize="3725,31">
                <v:line id="shape_0" from="-15,57" to="3710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3710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</w:t>
      </w:r>
      <w:r>
        <w:rPr>
          <w:rFonts w:cs="Courier New" w:ascii="Courier New" w:hAnsi="Courier New"/>
          <w:sz w:val="13"/>
          <w:szCs w:val="13"/>
        </w:rPr>
        <w:t>Skutečnost       schválený      %        upravený      %          Rozdí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4152 Neinvestiční přijaté transfery            0.00      154920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</w:t>
      </w:r>
      <w:r>
        <w:rPr>
          <w:rFonts w:cs="Courier New" w:ascii="Courier New" w:hAnsi="Courier New"/>
          <w:b/>
          <w:bCs/>
          <w:sz w:val="13"/>
          <w:szCs w:val="13"/>
        </w:rPr>
        <w:t>Příjmy:                                   0.00      154920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139 Nákup materiálu jinde nezařaze            0.00       18040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169 Nákup ostatních služeb                 9827.70       420800.00    2.34        9900.00   99.27         -72.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</w:t>
      </w:r>
      <w:r>
        <w:rPr>
          <w:rFonts w:cs="Courier New" w:ascii="Courier New" w:hAnsi="Courier New"/>
          <w:b/>
          <w:bCs/>
          <w:sz w:val="13"/>
          <w:szCs w:val="13"/>
        </w:rPr>
        <w:t>Výdaje:                                9827.70       601200.00    1.63        9900.00   99.27         -72.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655</wp:posOffset>
                </wp:positionH>
                <wp:positionV relativeFrom="paragraph">
                  <wp:posOffset>55245</wp:posOffset>
                </wp:positionV>
                <wp:extent cx="6082030" cy="65913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2200" cy="659160"/>
                          <a:chOff x="0" y="0"/>
                          <a:chExt cx="6082200" cy="65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2200" cy="65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044040" cy="62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5pt;margin-top:4.35pt;width:478.9pt;height:51.9pt" coordorigin="53,87" coordsize="9578,1038">
                <v:rect id="shape_0" stroked="t" o:allowincell="f" style="position:absolute;left:53;top:87;width:9577;height:10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3;top:117;width:9517;height:9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                                                    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rozpočet               rozpočet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                                  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skutečnost       schválený      %        upravený       %         rozdíl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C E L K E M    P Ř Í J M Y :                       82000.00      1640400.00    5.00       82000.00  100.00           0.00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C E L K E M    V Ý D A J E :                       79018.90       707400.00   11.17       79300.00   99.65        -281.10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7513" w:leader="none"/>
        </w:tabs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>DSO Jevišovicka, Jevišovice 56, 671 53   IČO: 70960062</w:t>
      </w:r>
      <w:r>
        <w:rPr>
          <w:rFonts w:cs="Courier New" w:ascii="Courier New" w:hAnsi="Courier New"/>
          <w:sz w:val="13"/>
          <w:szCs w:val="13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7513" w:leader="none"/>
        </w:tabs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Návrh - Závěrečný účet za rok 20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791325" cy="19685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19800"/>
                          <a:chOff x="0" y="0"/>
                          <a:chExt cx="67914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34.7pt;height:1.55pt" coordorigin="-16,112" coordsize="10694,31">
                <v:line id="shape_0" from="-16,112" to="1067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67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pořádání hospodářského výsledku za rok 20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Vypořádání hospodářského výsledku z hlavní činnosti (vedlejší hospodářskou činnost svazek neprovozuje) za rok 2012 takt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</w:rPr>
        <w:t>ztráta před zdaněním ve výši 66.257,91 Kč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de převeden na účet 432 – Nerozdělený zisk, neuhrazená ztráta minulých le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 Jevišovicích dne 3. 6. 20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ab/>
        <w:tab/>
        <w:t>Schválil: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gr. Pavel Málek, předseda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4"/>
          <w:szCs w:val="14"/>
        </w:rPr>
        <w:t>Zpracovala:</w:t>
        <w:tab/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c. Romana Lutz, účetní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: 7378720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sectPr>
      <w:type w:val="nextPage"/>
      <w:pgSz w:w="11906" w:h="16838"/>
      <w:pgMar w:left="567" w:right="5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6:57:00Z</dcterms:created>
  <dc:creator>Romana Lutz</dc:creator>
  <dc:description/>
  <cp:keywords/>
  <dc:language>en-US</dc:language>
  <cp:lastModifiedBy>Romana Lutz</cp:lastModifiedBy>
  <dcterms:modified xsi:type="dcterms:W3CDTF">2013-06-03T18:22:00Z</dcterms:modified>
  <cp:revision>9</cp:revision>
  <dc:subject/>
  <dc:title/>
</cp:coreProperties>
</file>