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SO Jevišovicka                             KEO 8.03   / Uc15s    zpracováno: 03.06.2013           strana    :      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Návrh - Závěrečný účet za rok 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- Porovnání aktiv a pasiv</w:t>
      </w:r>
      <w:r>
        <w:rPr>
          <w:rFonts w:cs="Courier New" w:ascii="Courier New" w:hAnsi="Courier New"/>
          <w:sz w:val="13"/>
          <w:szCs w:val="13"/>
        </w:rPr>
        <w:t xml:space="preserve">                         2010               2011               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</w:rPr>
        <w:t xml:space="preserve">A K T I V A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021 Stavby                                        13.424.004,40      13.738.422,40      13.738.422,4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022 Samost.movité věci a soubory movit.věcí        1.210.428,00       1.210.428,00       1.210.428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028 Drobný dlouhodobý hmotný majetek                 137.766,50         150.126,50         207.012,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042 Nedokončený dlouhodobý hmotný majetek            299.645,20         299.645,20         299.645,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081 Oprávky ke stavbám                                     0,00        -733.821,00        -896.985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082 Oprávky k sam.mov.věcem a soub.mov.věcí                0,00         -82.642,00        -144.706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088 Oprávky k drob.dlouh.hmotnému majetku           -137.766,50        -150.126,50        -207.012,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32 Zboží na skladě                                   94.815,08         407.368,56         289.466,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31 Základní běžný účet územ.samospr.celků            60.821,19          23.557,70          21.437,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11 Odběratelé                                         2.636,00           9.115,07           2.425,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14 Krátkodobé poskytnuté zálohy                           0,00           4.890,00           8.30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48 Pohledávky za vybr.míst.vlád.institucemi               0,00               0,00           4.625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88 Dohadné účty aktivní                                   0,00         701.881,28         865.305,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01 Spotřeba materiálu                                18.162,92         150.705,52         157.383,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02 Spotřeba energie                                       0,00          36.910,00          18.599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13 Náklady na reprezentaci                           11.500,00    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18 Ostatní služby                                    79.211,50         622.936,00          21.972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21 Mzdové náklady                                    96.500,00         129.572,00          93.61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24 Zákonné sociální pojištění                             0,00          31.815,00          19.588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25 Jiné sociální pojištění                                0,00             20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51 Odpisy dlouhodobého majetku                            0,00               0,00         225.228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58 Náklady z drobného dlouhodobého majetku                0,00               0,00          56.886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62 Úroky                                                  5,08           9.470,19          31.163,4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63 Kurzové ztráty                                       355,85    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69 Ostatní finanční náklady                           5.382,93           5.234,26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</w:rPr>
        <w:t xml:space="preserve">P A S I V A          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21 Dodavatelé                                             0,00             597,5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31 Zaměstnanci                                        3.000,00           3.000,00          12.00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49 Závazky k vybr.míst.vládním institucím            15.843,85    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74 Krátkodobé přijaté zálohy na transfery           110.044,40               0,00          82.00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78 Ostatní krátkodobé závazky                         2.660,00               0,00           2.66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89 Dohadné účty pasivní                                   0,00           6.890,00           8.30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401 Jmění účetní jednotky                            865.316,30       1.660.011,04       1.660.011,0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403 Transfery na pořízení dlouhodob. majetku      14.254.984,45      13.822.049,11      13.613.354,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406 Oceňovací rozdíly při prv.použití metody        -324.627,35      -1.141.090,35      -1.141.090,3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432 Výsledek hospodaření minul.účet.období                 0,00         165.128,22         300.076,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451 Dlouhodobé úvěry                                       0,00         857.311,00         857.311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452 Přij.návratné finan.výpomoci dlouhodobé                0,00          70.000,00          70.00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74                                                   -2.660,00    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602 Výnosy z prodeje služeb                          236.648,25         249.356,07         157.964,9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662 Úroky                                              1.593,25              96,31             158,4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672 Výnosy vybr.míst.vlád.inst. z transferů          140.665,00         874.999,28         402.708,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orovnání závazků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</w:rPr>
        <w:t xml:space="preserve">Krátkodobé závazky   </w:t>
      </w:r>
      <w:r>
        <w:rPr>
          <w:rFonts w:cs="Courier New" w:ascii="Courier New" w:hAnsi="Courier New"/>
          <w:sz w:val="13"/>
          <w:szCs w:val="13"/>
        </w:rPr>
        <w:t xml:space="preserve">                  rok: 2010               2011               20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190</wp:posOffset>
                </wp:positionH>
                <wp:positionV relativeFrom="paragraph">
                  <wp:posOffset>71120</wp:posOffset>
                </wp:positionV>
                <wp:extent cx="1819275" cy="1968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9800"/>
                          <a:chOff x="0" y="0"/>
                          <a:chExt cx="18194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5.6pt;width:143.2pt;height:1.55pt" coordorigin="794,112" coordsize="2864,31">
                <v:line id="shape_0" from="794,112" to="365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4,142" to="365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  <w:b/>
          <w:bCs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21 Dodavatelé                                             0,00             597,5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31 Zaměstnanci                                        3.000,00           3.000,00          12.00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49 Závazky k vybr.míst.vládním institucím            15.843,85    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74 Krátkodobé přijaté zálohy na transfery           110.044,40               0,00          82.00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78 Ostatní krátkodobé závazky                         2.660,00               0,00           2.66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89 Dohadné účty pasivní                                   0,00           6.890,00           8.30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</w:rPr>
        <w:t xml:space="preserve">Dlouhodobé závazky   </w:t>
      </w:r>
      <w:r>
        <w:rPr>
          <w:rFonts w:cs="Courier New" w:ascii="Courier New" w:hAnsi="Courier New"/>
          <w:sz w:val="13"/>
          <w:szCs w:val="13"/>
        </w:rPr>
        <w:t xml:space="preserve">                  rok: 2010               2011               20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190</wp:posOffset>
                </wp:positionH>
                <wp:positionV relativeFrom="paragraph">
                  <wp:posOffset>71120</wp:posOffset>
                </wp:positionV>
                <wp:extent cx="1819275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9800"/>
                          <a:chOff x="0" y="0"/>
                          <a:chExt cx="18194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5.6pt;width:143.2pt;height:1.55pt" coordorigin="794,112" coordsize="2864,31">
                <v:line id="shape_0" from="794,112" to="365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4,142" to="365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  <w:b/>
          <w:bCs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451 Dlouhodobé úvěry                                       0,00         857.311,00         857.311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452 Přij.návratné finan.výpomoci dlouhodobé                0,00          70.000,00          70.00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orovnání pohledávek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bCs/>
        </w:rPr>
        <w:t>Krátkodobé pohledávky</w:t>
      </w:r>
      <w:r>
        <w:rPr>
          <w:rFonts w:cs="Courier New" w:ascii="Courier New" w:hAnsi="Courier New"/>
          <w:sz w:val="13"/>
          <w:szCs w:val="13"/>
        </w:rPr>
        <w:t xml:space="preserve">                  rok: 2010               2011               20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190</wp:posOffset>
                </wp:positionH>
                <wp:positionV relativeFrom="paragraph">
                  <wp:posOffset>71120</wp:posOffset>
                </wp:positionV>
                <wp:extent cx="1819275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9800"/>
                          <a:chOff x="0" y="0"/>
                          <a:chExt cx="18194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5.6pt;width:143.2pt;height:1.55pt" coordorigin="794,112" coordsize="2864,31">
                <v:line id="shape_0" from="794,112" to="365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4,142" to="365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  <w:b/>
          <w:bCs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11 Odběratelé                                         2.636,00           9.115,07           2.425,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14 Krátkodobé poskytnuté zálohy                           0,00           4.890,00           8.30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48 Pohledávky za vybr.míst.vlád.institucemi               0,00               0,00           4.625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88 Dohadné účty aktivní                                   0,00         701.881,28         865.305,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orovnání příjmů a výdaj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2010               2011               2012</w:t>
      </w:r>
      <w:r>
        <w:rPr>
          <w:rFonts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P Ř Í J M Y </w:t>
      </w:r>
      <w:r>
        <w:rPr>
          <w:rFonts w:cs="Courier New" w:ascii="Courier New" w:hAnsi="Courier New"/>
          <w:sz w:val="18"/>
          <w:szCs w:val="18"/>
        </w:rPr>
        <w:t xml:space="preserve">       7.400.211,27         777.850,71         272.776,89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V Ý D A J E </w:t>
      </w:r>
      <w:r>
        <w:rPr>
          <w:rFonts w:cs="Courier New" w:ascii="Courier New" w:hAnsi="Courier New"/>
          <w:sz w:val="18"/>
          <w:szCs w:val="18"/>
        </w:rPr>
        <w:t xml:space="preserve">       8.130.667,91       1.742.425,20         274.896,99     </w:t>
      </w:r>
      <w:r>
        <w:rPr>
          <w:rFonts w:cs="Courier New" w:ascii="Courier New" w:hAnsi="Courier New"/>
        </w:rPr>
        <w:t xml:space="preserve">                                                                    </w:t>
      </w:r>
    </w:p>
    <w:sectPr>
      <w:type w:val="nextPage"/>
      <w:pgSz w:w="11906" w:h="16838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56:00Z</dcterms:created>
  <dc:creator>Romana Lutz</dc:creator>
  <dc:description/>
  <cp:keywords/>
  <dc:language>en-US</dc:language>
  <cp:lastModifiedBy>Romana Lutz</cp:lastModifiedBy>
  <dcterms:modified xsi:type="dcterms:W3CDTF">2013-06-03T17:27:00Z</dcterms:modified>
  <cp:revision>4</cp:revision>
  <dc:subject/>
  <dc:title/>
</cp:coreProperties>
</file>