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6.9pt;margin-top:3.6pt;width:96.2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F I N   2 - 12 M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DOBROVOLNÝCH SVAZKŮ OBCÍ A REGIONÁLNÍCH R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sestavený k 31.12.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(v Kč, s přesností na dvě desetinná míst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5715" t="5080" r="444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.35pt;margin-top:6.35pt;width:195.7pt;height:5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 Měsíc   IČO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248602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199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12     12     70960062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a sídlo účetn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DSO Jevišovicka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53 Jevišovi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82753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800"/>
                          <a:chOff x="0" y="0"/>
                          <a:chExt cx="1827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143.85pt;height:1.55pt" coordorigin="-15,112" coordsize="2877,31">
                <v:line id="shape_0" from="-15,112" to="286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286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16 Ostatní neinvestič.přijaté transfery ze stát.rozpočtu            912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 54000.00   48.08       26000.00   99.86       25964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 82000.00  100.00       82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52 Neinvestiční přijaté transfery od mezinárodních institucí      15492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1694400.00    6.37      108000.00   99.97      107964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2111 Příjmy z poskytování služeb a výrobků                            70000.00   41.29       28900.00  100.00       289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70000.00   41.29       28900.00  100.00       289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70000.00   41.29       28900.00  100.00       289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2111 Příjmy z poskytování služeb a výrobků                           177000.00   68.42      121100.00  100.00      121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177000.00   68.42      121100.00  100.00      121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177000.00   68.42      121100.00  100.00      1211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2111 Příjmy z poskytování služeb a výrobků                            19000.00   77.13       15200.00   96.41       14654.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19000.00   77.13       15200.00   96.41       14654.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19000.00   77.13       15200.00   96.41       14654.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1000.00   15.84         200.00   79.21         158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1000.00   15.84         200.00   79.21         158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1000.00   15.84         200.00   79.21         158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1961400.00   13.91      273400.00   99.77      272776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827530" cy="1968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800"/>
                          <a:chOff x="0" y="0"/>
                          <a:chExt cx="1827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75pt;margin-top:5.6pt;width:143.85pt;height:1.55pt" coordorigin="-15,112" coordsize="2877,31">
                <v:line id="shape_0" from="-15,112" to="286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286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137 Drobný hmotný dlouhodobý majetek                                     0.00    0.00       57000.00   99.80       5688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20000.00  197.41       39600.00   99.70       39481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500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222 Neinvestiční transfery občanským sdružením                        27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72700.00  132.55       96600.00   99.76       9636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72700.00  132.55       96600.00   99.76       9636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011 Platy zaměstnanců v pracovním poměru                                 0.00    0.00       57700.00   99.84       5761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021 Ostatní osobní výdaje                                            36000.00   75.00       27000.00  100.00       27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031 Povin.pojistné na soc.zab.a příspěvek na st.politiku zamě            0.00    0.00       14500.00   99.33       14403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032 Povinné pojistné na veřejné zdravotní pojištění                      0.00    0.00        5200.00   99.71        518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139 Nákup materiálu jinde nezařazený                                2152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5169 Nákup ostatních služeb                                          659800.00    2.26       15100.00   98.69       14902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911000.00   13.07      119500.00   99.67      119100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911000.00   13.07      119500.00   99.67      119100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5154 Elektrická energie                                               35000.00   58.85       20600.00  100.00       2059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35000.00   58.85       20600.00  100.00       2059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35000.00   58.85       20600.00  100.00       2059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5141 Úroky vlastní                                                    33600.00   92.75       31200.00   99.88       31163.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5300.00  144.66        7700.00   99.57        766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38900.00   99.82       38900.00   99.82       38830.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38900.00   99.82       38900.00   99.82       38830.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1057600.00   25.99      275600.00   99.74      274896.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23600.00    8.98        2200.00   96.37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-9274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erealizované kurzové rozdíly pohybů na dev.účtech (+/-) 890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epřevedené částky vyrovnávající schodek           (+/-) 890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-903800.00   -0.23        2200.00   96.37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02935" cy="1968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9800"/>
                          <a:chOff x="0" y="0"/>
                          <a:chExt cx="57027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75pt;margin-top:5.6pt;width:449pt;height:1.55pt" coordorigin="-15,112" coordsize="8980,31">
                <v:line id="shape_0" from="-15,112" to="896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96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267000.00   61.73      165400.00   99.65      164812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1694400.00    6.37      108000.00   99.97      107964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1961400.00   13.91      273400.00   99.77      272776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.vypořádání minulých let mezi obcemi  406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54000.00   48.08       26000.00   99.86       25964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82000.00  100.00       82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1961400.00   13.91      273400.00   99.77      272776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02935" cy="1968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9800"/>
                          <a:chOff x="0" y="0"/>
                          <a:chExt cx="57027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75pt;margin-top:5.6pt;width:449pt;height:1.55pt" coordorigin="-15,112" coordsize="8980,31">
                <v:line id="shape_0" from="-15,112" to="896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96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1057600.00   25.99      275600.00   99.74      274896.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1057600.00   25.99      275600.00   99.74      274896.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8 - Výd.z fin.vyp.min.let mezi reg.r.a kr., obc.a DSO 43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1057600.00   25.99      275600.00   99.74      274896.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903800.00   -0.23       -2200.00   96.37       -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-903800.00   -0.23        2200.00   96.37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-903800.00   -0.23        2200.00   96.37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377565" cy="1968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800"/>
                          <a:chOff x="0" y="0"/>
                          <a:chExt cx="33775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3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0.75pt;margin-top:5.6pt;width:265.9pt;height:1.55pt" coordorigin="-15,112" coordsize="5318,31">
                <v:line id="shape_0" from="-15,112" to="530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530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72735" cy="1968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9800"/>
                          <a:chOff x="0" y="0"/>
                          <a:chExt cx="5372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0.75pt;margin-top:2.85pt;width:423pt;height:1.55pt" coordorigin="-15,57" coordsize="8460,31">
                <v:line id="shape_0" from="-15,57" to="8445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8445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 23557.70         21437.60 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 23557.70         21437.60         2120.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72735" cy="1968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9800"/>
                          <a:chOff x="0" y="0"/>
                          <a:chExt cx="5372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0.75pt;margin-top:2.85pt;width:423pt;height:1.55pt" coordorigin="-15,57" coordsize="8460,31">
                <v:line id="shape_0" from="-15,57" to="8445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8445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74315" cy="1968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9800"/>
                          <a:chOff x="0" y="0"/>
                          <a:chExt cx="27741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7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75pt;margin-top:5.6pt;width:218.4pt;height:1.55pt" coordorigin="-15,112" coordsize="4368,31">
                <v:line id="shape_0" from="-15,112" to="435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35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`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97070" cy="1968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9800"/>
                          <a:chOff x="0" y="0"/>
                          <a:chExt cx="44971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0.75pt;margin-top:5.6pt;width:354.05pt;height:1.55pt" coordorigin="-15,112" coordsize="7081,31">
                <v:line id="shape_0" from="-15,112" to="706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06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                                        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Položka                                        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7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b                                                        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91910" cy="1968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9800"/>
                          <a:chOff x="0" y="0"/>
                          <a:chExt cx="63918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0.75pt;margin-top:5.6pt;width:503.25pt;height:1.55pt" coordorigin="-15,112" coordsize="10065,31">
                <v:line id="shape_0" from="-15,112" to="10050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050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kód úz.                                       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jednotky Položka                                      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7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XI. PŘÍJMY Z ROZPOČTU EVROPSKÉ UNIE A SOUVISEJÍCÍ PŘÍJMY V ČLENĚ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ODLE NÁSTROJE A ZDROJE FINANCO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47105" cy="1968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9800"/>
                          <a:chOff x="0" y="0"/>
                          <a:chExt cx="6047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0.75pt;margin-top:5.6pt;width:476.1pt;height:1.55pt" coordorigin="-15,112" coordsize="9522,31">
                <v:line id="shape_0" from="-15,112" to="950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950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7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41     1           912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52      41     5         15492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kapitulace:                    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          912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         15492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st.   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>Celkem         16404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XII. VÝDAJE SPOLUFINANCOVANÉ Z ROZPOČTU EVROPSKÉ UNIE A SOUVISEJÍCÍ VÝDAJ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 ČLENĚNÍ PODLE NÁSTROJE A ZDROJE FINANCO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05550" cy="1968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9800"/>
                          <a:chOff x="0" y="0"/>
                          <a:chExt cx="6305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-0.75pt;margin-top:5.6pt;width:496.45pt;height:1.55pt" coordorigin="-15,112" coordsize="9929,31">
                <v:line id="shape_0" from="-15,112" to="9914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9914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7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8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39      41     1           348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39      41     5          18040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69      41     1           71400.00        1800.00        1734.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9 5169      41     5          420800.00        9900.00        9827.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kapitulace:                    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         106200.00        1800.00        1734.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          601200.00        9900.00        9827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st.   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Celkem          707400.00       11700.00       11562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známka: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ID="Shape8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účetní jednotky: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gr. Pavel Málek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tel.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c. Romana Lutz</w:t>
      </w:r>
      <w:r>
        <w:rPr>
          <w:rFonts w:cs="Courier New" w:ascii="Courier New" w:hAnsi="Courier New"/>
          <w:sz w:val="13"/>
          <w:szCs w:val="13"/>
        </w:rPr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tel.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ID="Shape8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4</Words>
  <Characters>39005</Characters>
  <CharactersWithSpaces>33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0:00Z</dcterms:created>
  <dc:creator>Romana Lutz</dc:creator>
  <dc:description/>
  <dc:language>en-US</dc:language>
  <cp:lastModifiedBy/>
  <cp:lastPrinted>2013-03-23T10:39:00Z</cp:lastPrinted>
  <dcterms:modified xsi:type="dcterms:W3CDTF">2013-06-0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