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tování finančních vztahů ke státnímu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Uz    Pol Poskytovatel Název                    Poskytnuto           Použito            Vratka v         Vratka př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k 31.12.          k 31.12.       průběhu roku     fin.vypořád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007 4116 MMR ČR  OP - Přehraniční spo               0,00             578,1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6229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62.9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    0,00             578,1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6419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9800"/>
                          <a:chOff x="0" y="0"/>
                          <a:chExt cx="564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2.85pt;width:444.2pt;height:1.55pt" coordorigin="389,57" coordsize="8884,31">
                <v:line id="shape_0" from="389,57" to="9273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,87" to="9273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    0,00             578,1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8:00Z</dcterms:created>
  <dc:creator>Romana Lutz</dc:creator>
  <dc:description/>
  <cp:keywords/>
  <dc:language>en-US</dc:language>
  <cp:lastModifiedBy>Romana Lutz</cp:lastModifiedBy>
  <dcterms:modified xsi:type="dcterms:W3CDTF">2013-06-03T17:29:00Z</dcterms:modified>
  <cp:revision>3</cp:revision>
  <dc:subject/>
  <dc:title/>
</cp:coreProperties>
</file>