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67153 Jevišovice, Obec, IČ:709600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01.02.2013 13:57 ho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. Informace podle § 7 odst. 3 zákona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četní  jednotka  pokračuje  v následujícím účetním období ve své činnost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edošlo ke změnám metody z důvodu ukončení činnosti.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2. Informace podle § 7 odst. 4 zákona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šlo  ke  změnám  metod vlivem změny předpisů k účetním metodám; prováděc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yhlášky k zákonu o účetnictví, především č. 410/2009 Sb. s účinností od 1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2012.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3.  Informace podle § 7 odst. 5 zákona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formace o účetních metodách a obecných účetních zásadách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Oceňování a vykazování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ásoby - pořizovací cena, způsob účtování B;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robný dlouhodobý hmotný majetek - v pořizovací ceně od 3 do 40 tis.Kč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robný dlouhodobý nehmotný majetek - v pořizovací ceně od 7 do 60 tis. Kč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motný   a   nehmotný   DM  vytvořený  vlastní  činností  -  ve  skute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izovacích  nákladech,  v  roce  2012  nebyl  pořízen  dlouhodobý majet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lastní činností.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četní  jednotka  nevlastní  majetkové  podíly  a jiné dlouhodobé finančnů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vestice.Jako  vedlejší pořizovací výdaje dlouhodobého majetku vede účet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dnotka  i  náklady  na  žádosti  žádosti  a  administrace dotace. Úroky 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louhodobých úvěrů jsou provozním nákladem.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 Změny způsobů oceňování: Nenastaly.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Odpisový  plán: Účetní jednotka provádí účetní odpisy. Odpisový plán 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ámcově  stanoven  dle  příloh  ČÚS 708 s výjimkami konkrétních majetk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ožek.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řepočet údajů v cizích měnách: Při účtování na vrub pohledávek v ciz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ěnách,  resp.  ve  prospěch závazků v cizí měně svazek vychází z kurzu ČN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tného  ke  dni  uskutečnění operace. V souladu s § 24 odst. 7 ZoÚ použi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vazek pevný kurz při stanovení výše pohledávky vztahující se k očekávané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tace z EU a MMR. Tento kurz je uveden ve smlouvách, které jsou uzavřeny 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nými institucemi.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. Peněžní fondy jsou účtovány rozvahově přes účty 401 a 419.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Ocenění  reálnou  hodnotou  majetku  určeného  k  prodeji,  účtování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drozvaze a účtování o rezervách je jen v případě dosažení významnosti.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Částka  jednotlivých  účetních  případů  k časovému rozlišení pro roč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dobí  je  stanovena na úrovni 1 tis. Kč s výjimkami, které rozlišuje vž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nergie)  a  to  ve  výši  záloh a dále účetní jednotka časově nerozlišu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avidelně se opakující platby s nevýznamnými ročními rozdíly.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Podrozvahový             Účetní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   8100.00        81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Jiný drobný dlouhodobý hmotný majetek                         902        8100.00        81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.II.    Vyřazené pohledávky a závazky                    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řazené pohledávky                                           911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Vyřazené závazky                                              912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1653500.86     1654000.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.pohledávky z nástrojů spolufin. ze zahraničí     939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.pohledávky z nástrojů spolufin. ze zahraničí     941     1549134.35     1549134.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  91125.55       91125.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5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13240.96       13240.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142689.00      142689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142689.00      142689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ěné závazky z nástrojů spolufin. ze zahraničí     975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ěné závazky z nástrojů spolufin. ze zahraničí     976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1518911.86     1519411.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1518911.86     1519411.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5.Informace podle § 18 odst.1 písm.c) zákona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1. Spl.záv.pojistného na soc.zab.a přísp.na st.politiku.zam.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2. Splatné závazky veřejného zdravotního pojištění 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3. Evidované daňové nedoplatky u místně přísl.finanč.orgánů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6. Informace podle § 19 odst.5 písm. a) zákona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 rozvahovému dni nejsou známy žádné skutečnosti, které by nebyly zachyce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 závěrce a přitom mají vliv na finanční situaci účetní jednotky.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7. Informace podle § 19 odst.5 písm. b) zákona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četní   jendotka   nemá  informace  o  nejistých  podmínkách  a  situ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zobrazených  v  účetní  závěrce  s  vlivem  na  finanční  situaci  účet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ednotky.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8. Informace podle § 66 odst. 6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vba  -  "Sběrný  dvůr  odpadu  Jevišovice"  není ke dni sestavení účet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ávěrky zapsána do katastru nemovitostí.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vedená stavba je vykázána na majetkovém účtě 021.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9. Informace podle § 66 odst. 8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formace bodu A.9 se nevztahuje k právní formě účetní jednotky.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.Doplňující informace k položkám rozvahy "C.I.1." a "C.I.3."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.1.     Zvýš.stavu transferů na poříz.dlouh.maj.za běž.úč.období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.2.     Sníž.stavu transferů na poříz.dl.maj.ve věc.a čas.souvisl.             208695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2. Informace o individuální produkční kvótě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3. Informace o individuálním limitu prémiových práv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4. Informace o jiných obdobných kvótách a limitech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5. Počet jednotlivých věcí a souborů majetku nebo seznam tohoto majetku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6. Celková výměra lesních pozemků s lesním porostem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7. Výše ocenění lesních porostů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odnota :</w:t>
      </w:r>
      <w:r>
        <w:rPr>
          <w:rFonts w:cs="Courier New" w:ascii="Courier New" w:hAnsi="Courier New"/>
        </w:rPr>
        <w:t xml:space="preserve">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8. Ocenění lesních porostů jiným způsobem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ní případu.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1. Doplňující informace k položkám rozvahy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Žádné.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statní fondy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. Doplňující informace k fondům účetní jedno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ÚČETNÍ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B Ě Ž N 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k 1. 1.                              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Ostatní tvorba fondu                                      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tavby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G.       Stavby                                                               13738422.40      896985.00    12841437.40    13004601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1.    Bytové domy a bytové jednotky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2.    Budovy pro služby obyvatelstvu                                         314418.00        4367.00      310051.00      313795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3.    Jiné nebytové domy a nebytové jednotky                               13424004.40      892618.00    12531386.40    12690806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4.    Komunikace a veřejné osvětlení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5.    Jiné inženýrské sítě      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6.    Ostatní stavby            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ozemky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H.       Pozemky                   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1.    Stavební pozemky          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2.    Lesní pozemky             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3.    Zahrady, pastviny, louky, rybníky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4.    Zastavěná plocha          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5.    Ostatní pozemky           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I. Doplňující informace k položce "A.II.4 Náklady z přecenění real.hodnotou"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    Náklady z přecenění reálnou hodnotou             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1.    Nákl.z přecenění reál.hodnotou maj.urč.k prodeji dle § 64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2.    Ostatní náklady z přecenění reálnou hodnotou     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J. Doplňující informace k položce "B.II.4 Výnosy z přecenění real.hodnotou"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J.       Výnosy z přecenění reálnou hodnotou              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1.    Výn. z přecenění reál.hodnotou maj.urč.k prodeji dle § 64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2.    Ostatní výnosy z přecenění reálnou hodnotou      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68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498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K. Doplňující informace k položce "A.Stálá aktiva" rozvahy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K. Ocenění dlouhodobého majetku určeného k prodeji         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1.    Ocenění dlouh.nehm.majetku určeného k prodeji podle § 64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2.    Ocenění dlouh.hmot.majetku určeného k prodeji podle § 64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1440" w:right="0" w:firstLine="720"/>
        <w:rPr/>
      </w:pPr>
      <w:r>
        <w:rPr>
          <w:rFonts w:cs="Courier New" w:ascii="Courier New" w:hAnsi="Courier New"/>
        </w:rPr>
        <w:t>Zpracovala: Bc. Romana Lutz</w:t>
      </w:r>
    </w:p>
    <w:p>
      <w:pPr>
        <w:pStyle w:val="Normal"/>
        <w:widowControl w:val="false"/>
        <w:bidi w:val="0"/>
        <w:spacing w:before="0" w:after="0"/>
        <w:ind w:left="2160" w:right="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2160" w:right="0" w:hanging="33"/>
        <w:rPr/>
      </w:pPr>
      <w:r>
        <w:rPr>
          <w:rFonts w:cs="Courier New" w:ascii="Courier New" w:hAnsi="Courier New"/>
        </w:rPr>
        <w:t>Schválil: Mgr. Pavel Málek</w:t>
      </w:r>
    </w:p>
    <w:p>
      <w:pPr>
        <w:pStyle w:val="Normal"/>
        <w:widowControl w:val="false"/>
        <w:bidi w:val="0"/>
        <w:spacing w:before="0" w:after="0"/>
        <w:ind w:left="2160" w:right="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2160" w:right="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2160" w:right="0"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2160" w:right="0" w:hanging="33"/>
        <w:rPr/>
      </w:pPr>
      <w:r>
        <w:rPr>
          <w:rFonts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8.01b  / U062p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ROTOKOL O ZPRACOVÁNÍ  ze dne: 01.02.2013 v 14:05 ho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69155" cy="1968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19800"/>
                          <a:chOff x="0" y="0"/>
                          <a:chExt cx="46692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6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0.75pt;margin-top:5.6pt;width:367.65pt;height:1.55pt" coordorigin="-15,112" coordsize="7353,31">
                <v:line id="shape_0" from="-15,112" to="733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733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70960062  DSO Jevišovicka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Kontrola mezivýkazových vazeb</w:t>
      </w:r>
      <w:r>
        <w:rPr>
          <w:rFonts w:cs="Courier New" w:ascii="Courier New" w:hAnsi="Courier New"/>
        </w:rPr>
        <w:t xml:space="preserve"> - pouze varová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yto kontrolní vazby nejsou definovány CSUIS MF ČR a proto nejsou závazné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orovnáno s výkazem ROZVAHA ze dne: 31.01.2013,16:34:46ho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Mezivýkazové vazby nejsou porušen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2</Words>
  <Characters>25431</Characters>
  <CharactersWithSpaces>23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8:00Z</dcterms:created>
  <dc:creator>Romana Lutz</dc:creator>
  <dc:description/>
  <dc:language>en-US</dc:language>
  <cp:lastModifiedBy/>
  <cp:lastPrinted>2013-03-23T10:47:00Z</cp:lastPrinted>
  <dcterms:modified xsi:type="dcterms:W3CDTF">2013-06-03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a Lutz</vt:lpwstr>
  </property>
</Properties>
</file>