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 Ý K A Z    Z I S K U   A  Z T R Á T 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NÍ SAMOSPRÁVNÉ CELKY, SVAZKY OBCÍ, REGIONÁLNÍ RADY REGIONŮ SOUDRŽNO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SO Jevišovicka , Jevišovice 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7153 Jevišovice, Obec, IČ:709600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Sestavený k : 31.12.2012 </w:t>
      </w:r>
      <w:r>
        <w:rPr>
          <w:rFonts w:cs="Courier New" w:ascii="Courier New" w:hAnsi="Courier New"/>
          <w:b/>
          <w:bCs/>
          <w:sz w:val="13"/>
          <w:szCs w:val="13"/>
        </w:rPr>
        <w:t>za období: 12/2012</w:t>
      </w:r>
      <w:r>
        <w:rPr>
          <w:rFonts w:cs="Courier New" w:ascii="Courier New" w:hAnsi="Courier New"/>
          <w:sz w:val="13"/>
          <w:szCs w:val="13"/>
        </w:rPr>
        <w:t xml:space="preserve"> v Kč, s přesností na dvě desetinná místa   Okamžik sestavení: 12.02.2013 10:18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- 2 -          - 3 -          - 4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o b d o b í     M i n u l é   o b d o b 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Hlavní    Hospodářská         Hlavní    Hospodářsk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a název položky                                           účet        činnost        činnost        činnost        činn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A.   N Á K L A D Y   C E L K E M                                          627089.55           0.00      989502.97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Náklady z činnosti                                                   593266.06           0.00      972138.52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Spotřeba materiálu                                          501      157383.06           0.00      150705.52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potřeba energie                                            502       18599.00           0.00       3691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Spotřeba jiných neskladovatelných dodávek                   50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Prodané zboží                                               50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Aktivace dlouhodobého majetku                               50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Aktivace oběžného majetku                                   50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Změna stavu zásob vlastní výroby                            50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Opravy a udržování                                          51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Cestovné                                                    51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Náklady na reprezentaci                                     51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Aktivace vnitroorganizačních služeb                         51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Ostatní služby                                              518       21972.00           0.00      622936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Mzdové náklady                                              521       93610.00           0.00      129572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Zákonné sociální pojištění                                  524       19588.00           0.00       31815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Jiné sociální pojištění                                     525           0.00           0.00         2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Zákonné sociální náklady                                    52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Jiné sociální náklady                                       52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Daň silniční                                                53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Daň z nemovitosti                                           53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Jiné daně a poplatky                                        53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Smluvní pokuty a úroky z prodlení                           54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Jiné pokuty a penále                                        54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Dary                                                        54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Prodaný materiál                                            54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6. Manka a škody                                               54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Tvorba fondů                                                54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Odpisy dlouhodobého majetku                                 551      225228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9. Prodaný dlouhodobý nehmotný majetek                         55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0. Prodaný dlouhodobý hmotný majetek                           55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1. Prodané pozemky                                             55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2. Tvorba a zúčtování rezerv                                   55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3. Tvorba a zúčtování opravných položek                        55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4. Náklady z vyřazených pohledávek                             55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5. Náklady z drobného dlouhodobého majetku                     558       56886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6. Ostatní náklady z činnosti                                  549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.  Finanční náklady                                                      31163.49           0.00       14704.45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rodané cenné papíry a podíly                               56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Úroky                                                       562       31163.49           0.00        9470.19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urzové ztráty                                              56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Náklady z přecenění reálnou hodnotou                        56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Ostatní finanční náklady                                    569           0.00           0.00        5234.26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Náklady na transfery                                                   2660.00           0.00        266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Náklady vybraných místních vládních institucí na transfery  572        2660.00           0.00        266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V.   Daň z příjmů  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Daň z příjmů                                                59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odatečné odvody daně z příjmů                              595           0.00           0.00           0.00           0.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- 2 -          - 3 -          - 4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o b d o b í     M i n u l é   o b d o b 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Hlavní    Hospodářská         Hlavní    Hospodářsk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a název položky                                           účet        činnost        činnost        činnost        činn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B.   V Ý N O S Y   C E L K E M                                            560831.64           0.00     1124451.66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Výnosy z činností                                                    157964.90           0.00      249356.07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prodeje vlastních výrobků                          60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z prodeje služeb                                     602      157964.90           0.00      249356.07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nosy z pronájmu                                           60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prodaného zboží                                    60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e správních poplatků                                60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nosy z místních poplatků                                  60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Jiné výnosy z vlastních výkonů                              609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Smluvní pokuty a úroky z prodlení                           64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Jiné pokuty a penále                                        64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Výnosy z vyřazených pohledávek                              64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Výnosy z prodeje materiálu                                  64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Výnosy z prodeje dlouhodobého nehmotného majetku            64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Výnosy z prodeje dlouhodobého hmot.majetku kromě pozemků    64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Výnosy z prodeje pozemků                                    64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Čerpání fondů                                               64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Ostatní výnosy z činností                                   649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Finanční výnosy                                                         158.42           0.00          96.31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prodeje cenných papírů a podílů                    66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Úroky                                                       662         158.42           0.00          96.31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urzové zisky                                               66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přecenění reálnou hodnotou                         66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 dlouhodobého finančního majetku                    66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finanční výnosy                                     669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V.  Výnosy z transferů                                                   402708.32           0.00      874999.28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vybraných místních vládních institucí z transferů    672      402708.32           0.00      874999.28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V.   Výnosy ze sdílených daní a poplatků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e sdílené daně z příjmů fyzických osob              68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ze sdílené daně z příjmů právnických osob            68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nosy ze sdílené daně z přidané hodnoty                    68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e sdílených spotřebních daní                        68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e sdílených majetkových daní                        68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nosy z ostatních sdílených daní a poplatků                68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 xml:space="preserve">C.   VÝSLEDEK HOSPODAŘENÍ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sledek hospodaření před zdaněním                                   -66257.91           0.00      134948.69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sledek hospodaření běžného účetního období                         -66257.91           0.00      134948.69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racovala: Bc. Romana Lutz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Courier New" w:ascii="Courier New" w:hAnsi="Courier New"/>
        </w:rPr>
        <w:t>Schválil: Mgr. Pavel Málek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35:00Z</dcterms:created>
  <dc:creator>Romana Lutz</dc:creator>
  <dc:description/>
  <cp:keywords/>
  <dc:language>en-US</dc:language>
  <cp:lastModifiedBy>Romana Lutz</cp:lastModifiedBy>
  <dcterms:modified xsi:type="dcterms:W3CDTF">2013-06-03T18:23:00Z</dcterms:modified>
  <cp:revision>3</cp:revision>
  <dc:subject/>
  <dc:title/>
</cp:coreProperties>
</file>