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závěrečného účtu za rok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entář </w:t>
      </w:r>
      <w:r>
        <w:rPr/>
        <w:t>za vlastní hospodaření svazku pro sestavení SZÚ za rok 2012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</w:r>
      <w:r>
        <w:rPr/>
        <w:t>P Ř Í J MY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81"/>
        <w:gridCol w:w="1647"/>
        <w:gridCol w:w="1649"/>
      </w:tblGrid>
      <w:tr>
        <w:trPr>
          <w:trHeight w:val="2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1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2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6,3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2,89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říjmy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transfery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77,40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,00</w:t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íjmy celkem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77850,7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2776,8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íjmy celkem po konsolidaci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50,7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2776,8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edaňové příjmy – </w:t>
      </w:r>
      <w:r>
        <w:rPr>
          <w:sz w:val="20"/>
          <w:szCs w:val="20"/>
        </w:rPr>
        <w:t>snížení příjmů za propagaci a reklamu oproti loňskému rok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apitálové příjmy – </w:t>
      </w:r>
      <w:r>
        <w:rPr>
          <w:sz w:val="20"/>
          <w:szCs w:val="20"/>
        </w:rPr>
        <w:t>v roce 2011 byla svazku doplacena smluvní pokuta za úhradu po lhůtě splatnosti prodejní ceny tohoto majetk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ijaté transfery – </w:t>
      </w:r>
      <w:r>
        <w:rPr>
          <w:sz w:val="20"/>
          <w:szCs w:val="20"/>
        </w:rPr>
        <w:t xml:space="preserve">jsou uvedeny v následující tabulce.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92"/>
        <w:gridCol w:w="1697"/>
        <w:gridCol w:w="1603"/>
      </w:tblGrid>
      <w:tr>
        <w:trPr>
          <w:trHeight w:val="22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4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l/Název akce, projektu</w:t>
            </w:r>
          </w:p>
        </w:tc>
        <w:tc>
          <w:tcPr>
            <w:tcW w:w="16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1</w:t>
            </w:r>
          </w:p>
        </w:tc>
        <w:tc>
          <w:tcPr>
            <w:tcW w:w="160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2012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Členské příspěvky od obcí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1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75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íspěvky od obcí / Sběrný dvůr odpadů Jevišovice (elektrika)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189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vestiční příspěvky od obcí / Přeshraniční spolupráce SR - ČR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vestiční příspěvky od obcí / Páteřní cyklostezk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88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 / Páteřní cyklostezk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/ Rozšíření MŠ Jevišovice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K / Rozšíření MŠ Jevišovice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příspěvky od obcí / Rozšíření MŠ Jevišovice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příspěvky od obcí / Páteřní cyklostezk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9,4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25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celkem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77,4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   </w:t>
      </w:r>
      <w:r>
        <w:rPr/>
        <w:t>VÝDAJ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81"/>
        <w:gridCol w:w="1647"/>
        <w:gridCol w:w="1649"/>
      </w:tblGrid>
      <w:tr>
        <w:trPr>
          <w:trHeight w:val="2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2011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2012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výdaje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7,20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96,99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je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18,00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ýdaje celkem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42425,2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4896,9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ýdaje celkem po konsolidaci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42425,2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4896,9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Poznámk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Běžné výdaje – </w:t>
      </w:r>
      <w:r>
        <w:rPr>
          <w:sz w:val="20"/>
          <w:szCs w:val="20"/>
        </w:rPr>
        <w:t>byly zejména vynaloženy v roce 2011 na zahájení přeshraničního projektu spolupráce SR - ČR "Posilnime a prehĺbme spoločné väzby", dále zčásti investiční a zčásti neinvestiční projekt: „</w:t>
      </w:r>
      <w:r>
        <w:rPr>
          <w:iCs/>
          <w:sz w:val="20"/>
          <w:szCs w:val="20"/>
        </w:rPr>
        <w:t>Rozšíření Mateřské školy v Jevišovicích“. Neinvestiční výdaje na tento projekt činily 47654,00 Kč. Další výdaje byly použity na zpracování projektové dokumentace pro cyklostezku ve výši 39444,00 Kč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V roce 2012 byly vynaloženy neinvestiční výdaje na mzdové náklady ve výši 104198,00 Kč, na energie  ve sběrném dvoře ve výši 20599,00, na bankovní služby 7667,00 Kč. V rámci </w:t>
      </w:r>
      <w:r>
        <w:rPr>
          <w:sz w:val="20"/>
          <w:szCs w:val="20"/>
        </w:rPr>
        <w:t xml:space="preserve">přeshraničního projektu spolupráce SR – ČR byly uhrazeny výdaje na autobusovou přepravu ve výši 11562,00, úroky z úvěru ve výši 31163,49 Kč. Na akci „Značení a cyklozázemí DSO Jevišovicka“ byly uhrazeny náklady v částce 96367,00 Kč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Kapitálové výdaje – </w:t>
      </w:r>
      <w:r>
        <w:rPr>
          <w:sz w:val="20"/>
          <w:szCs w:val="20"/>
        </w:rPr>
        <w:t>byly vynaloženy v roce 2011 na projekt: „</w:t>
      </w:r>
      <w:r>
        <w:rPr>
          <w:iCs/>
          <w:sz w:val="20"/>
          <w:szCs w:val="20"/>
        </w:rPr>
        <w:t>Rozšíření Mateřské školy v Jevišovicích“. V roce 2012 se neuskutečnila žádná investiční akc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INANCOVÁNÍ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81"/>
        <w:gridCol w:w="1647"/>
        <w:gridCol w:w="1649"/>
      </w:tblGrid>
      <w:tr>
        <w:trPr>
          <w:trHeight w:val="2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2011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2012</w:t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(celkem)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74,49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10</w:t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cování celkem po konsolidaci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74,49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roce 2011 byla přijata dlouhodobá finanční výpomoc od města Jevišovice v celkové výši 70000,00 Kč na financování přeshraničního projektu spolupráce SR - ČR. V září svazek uzavřel smlouvu s Komerční bankou a.s. na revolvingový úvěr na celkovou částku 1 mil. Kč na financování téhož projektu. Během roku 2011 bylo vyčerpáno z úvěru 857311 Kč, v roce 2012 úvěr čerpán nebyl. V roce 2012 nebyl přijat žádný úvěr ani finanční výpomo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Jevišovicích dne 30. 1. 201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pracovala: Bc. Romana Lutz, účetní svazk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Schválil: Mgr. Pavel Málek,   předseda svazku</w:t>
      </w:r>
    </w:p>
    <w:sectPr>
      <w:headerReference w:type="default" r:id="rId2"/>
      <w:type w:val="nextPage"/>
      <w:pgSz w:w="11906" w:h="16838"/>
      <w:pgMar w:left="1418" w:right="1418" w:gutter="0" w:header="397" w:top="45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Dobrovolný svazek obcí Jevišovicka</w:t>
    </w:r>
  </w:p>
  <w:p>
    <w:pPr>
      <w:pStyle w:val="Normal"/>
      <w:tabs>
        <w:tab w:val="clear" w:pos="708"/>
        <w:tab w:val="left" w:pos="284" w:leader="none"/>
        <w:tab w:val="left" w:pos="993" w:leader="none"/>
      </w:tabs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__________________________________________________________________________________________</w:t>
    </w:r>
  </w:p>
  <w:p>
    <w:pPr>
      <w:pStyle w:val="Heading7"/>
      <w:ind w:hanging="0"/>
      <w:jc w:val="left"/>
      <w:rPr>
        <w:sz w:val="20"/>
      </w:rPr>
    </w:pPr>
    <w:r>
      <w:rPr>
        <w:bCs w:val="false"/>
        <w:sz w:val="20"/>
      </w:rPr>
      <w:t>Jevišovice 56, 671 53  Jevišovice</w:t>
      <w:tab/>
      <w:tab/>
      <w:tab/>
      <w:tab/>
      <w:tab/>
      <w:t xml:space="preserve">                   </w:t>
      <w:tab/>
      <w:t xml:space="preserve">          </w:t>
    </w:r>
    <w:r>
      <w:rPr>
        <w:b w:val="false"/>
        <w:sz w:val="20"/>
      </w:rPr>
      <w:t xml:space="preserve">  </w:t>
    </w:r>
    <w:r>
      <w:rPr>
        <w:bCs w:val="false"/>
        <w:sz w:val="20"/>
      </w:rPr>
      <w:t>IČO</w:t>
    </w:r>
    <w:r>
      <w:rPr>
        <w:bCs w:val="false"/>
        <w:i/>
        <w:sz w:val="20"/>
      </w:rPr>
      <w:t>:</w:t>
    </w:r>
    <w:r>
      <w:rPr>
        <w:bCs w:val="false"/>
        <w:sz w:val="20"/>
      </w:rPr>
      <w:t xml:space="preserve"> 7096006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56:00Z</dcterms:created>
  <dc:creator>Romana Lutz</dc:creator>
  <dc:description/>
  <cp:keywords/>
  <dc:language>en-US</dc:language>
  <cp:lastModifiedBy>Romana Lutz</cp:lastModifiedBy>
  <cp:lastPrinted>2011-02-02T15:54:00Z</cp:lastPrinted>
  <dcterms:modified xsi:type="dcterms:W3CDTF">2013-06-03T18:29:00Z</dcterms:modified>
  <cp:revision>44</cp:revision>
  <dc:subject/>
  <dc:title>Dobrovolný svazek obcí Jevišovicka</dc:title>
</cp:coreProperties>
</file>