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3. 9. 2013 v 18:00 hodin v sále KD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Návrh na doplnění programu:</w:t>
      </w:r>
    </w:p>
    <w:p>
      <w:pPr>
        <w:pStyle w:val="Normal"/>
        <w:ind w:left="708" w:hanging="0"/>
        <w:rPr/>
      </w:pPr>
      <w:r>
        <w:rPr/>
        <w:t>bod č. 12) Smlouva s VH Atelier – realizační proj. Revitalize údolní nivy Plenk.potoka.</w:t>
      </w:r>
    </w:p>
    <w:p>
      <w:pPr>
        <w:pStyle w:val="Normal"/>
        <w:ind w:left="708" w:hanging="0"/>
        <w:rPr/>
      </w:pPr>
      <w:r>
        <w:rPr/>
        <w:t>bod č. 13) Smlouva s firmou RPA Tender, s.r.o. - JŘBU</w:t>
      </w:r>
    </w:p>
    <w:p>
      <w:pPr>
        <w:pStyle w:val="Normal"/>
        <w:ind w:left="708" w:hanging="0"/>
        <w:rPr/>
      </w:pPr>
      <w:r>
        <w:rPr/>
        <w:t>bod č. 14) Postupná rekonstrukce osvětlení HM - mechanismus</w:t>
      </w:r>
    </w:p>
    <w:p>
      <w:pPr>
        <w:pStyle w:val="Normal"/>
        <w:ind w:left="708" w:hanging="0"/>
        <w:rPr/>
      </w:pPr>
      <w:r>
        <w:rPr/>
        <w:t>bod č. 15) Zřizovací listina ZŠ a MŠ Hluboké Mašůvky, příspěvková org.</w:t>
      </w:r>
    </w:p>
    <w:p>
      <w:pPr>
        <w:pStyle w:val="Normal"/>
        <w:ind w:left="708" w:hanging="0"/>
        <w:rPr/>
      </w:pPr>
      <w:r>
        <w:rPr/>
        <w:t>bod č. 16) VŘ na opravu silnice na Nivách – Colas, havarijní stav</w:t>
      </w:r>
    </w:p>
    <w:p>
      <w:pPr>
        <w:pStyle w:val="Normal"/>
        <w:ind w:left="708" w:hanging="0"/>
        <w:rPr/>
      </w:pPr>
      <w:r>
        <w:rPr/>
        <w:t>bod č. 17) Prodloužení termínu dokončení kanalizac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25. 6. 2013</w:t>
      </w:r>
    </w:p>
    <w:p>
      <w:pPr>
        <w:pStyle w:val="Normal"/>
        <w:numPr>
          <w:ilvl w:val="0"/>
          <w:numId w:val="1"/>
        </w:numPr>
        <w:rPr/>
      </w:pPr>
      <w:r>
        <w:rPr/>
        <w:t>Projednání instalace vytápění v budově OÚ a KD.</w:t>
      </w:r>
    </w:p>
    <w:p>
      <w:pPr>
        <w:pStyle w:val="Normal"/>
        <w:numPr>
          <w:ilvl w:val="0"/>
          <w:numId w:val="1"/>
        </w:numPr>
        <w:rPr/>
      </w:pPr>
      <w:r>
        <w:rPr/>
        <w:t>Projednání smlouvy č. 1030013644/001 o budoucí smlouvě o zřízení práva odpovídajícímu věcnému břemenu – E. on, ZMES s.r.o., pro přípojku NN, Kroupovi</w:t>
      </w:r>
    </w:p>
    <w:p>
      <w:pPr>
        <w:pStyle w:val="Normal"/>
        <w:numPr>
          <w:ilvl w:val="0"/>
          <w:numId w:val="1"/>
        </w:numPr>
        <w:rPr/>
      </w:pPr>
      <w:r>
        <w:rPr/>
        <w:t>Projednání smlouvy o převodu vlastnich práv k vodovodu a kanalizaci - Žákovi</w:t>
      </w:r>
    </w:p>
    <w:p>
      <w:pPr>
        <w:pStyle w:val="Normal"/>
        <w:numPr>
          <w:ilvl w:val="0"/>
          <w:numId w:val="1"/>
        </w:numPr>
        <w:rPr/>
      </w:pPr>
      <w:r>
        <w:rPr/>
        <w:t>Projednání prodeje pozemků pč. 2743/3, 2743/4, 2743/10</w:t>
      </w:r>
    </w:p>
    <w:p>
      <w:pPr>
        <w:pStyle w:val="Normal"/>
        <w:numPr>
          <w:ilvl w:val="0"/>
          <w:numId w:val="1"/>
        </w:numPr>
        <w:rPr/>
      </w:pPr>
      <w:r>
        <w:rPr/>
        <w:t>Záměr prodeje části pozemku pč. 2743/6</w:t>
      </w:r>
    </w:p>
    <w:p>
      <w:pPr>
        <w:pStyle w:val="Normal"/>
        <w:numPr>
          <w:ilvl w:val="0"/>
          <w:numId w:val="1"/>
        </w:numPr>
        <w:rPr/>
      </w:pPr>
      <w:r>
        <w:rPr/>
        <w:t>Rozpočotvé opatření č. 1/2013</w:t>
      </w:r>
    </w:p>
    <w:p>
      <w:pPr>
        <w:pStyle w:val="Normal"/>
        <w:numPr>
          <w:ilvl w:val="0"/>
          <w:numId w:val="1"/>
        </w:numPr>
        <w:rPr/>
      </w:pPr>
      <w:r>
        <w:rPr/>
        <w:t>Projednání připojení kanalizace pro č.p. 35, č.p. 36, č.p. 112 a č.p. 3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z. bod č.3 doplnění programu 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Dalibor Boháč, Vojtěch Bořil, Karel Krula, Ing.Jiří Malec, Bc. Pavla Petrželková, Ing. Josef Stehlí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Bc. Zbyněk Frey, Martin Joura</w:t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František Vyskoč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 i  v elektronické podobě na webových stránkách obce. Dle prezenční listiny přítomných členů obecního zastupitelstva je přítomno 6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Josef Stehlík a Karel Krula, jako zapisovatel zasedání Pavla Petrželk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</w:t>
      </w:r>
    </w:p>
    <w:p>
      <w:pPr>
        <w:pStyle w:val="Normal"/>
        <w:ind w:left="708" w:hanging="0"/>
        <w:rPr/>
      </w:pPr>
      <w:r>
        <w:rPr/>
        <w:t>bod č. 12) Smlouva s VH Atelier – realizační proj.Revitalizace údolní nivy Plenk.potoka</w:t>
      </w:r>
    </w:p>
    <w:p>
      <w:pPr>
        <w:pStyle w:val="Normal"/>
        <w:ind w:left="708" w:hanging="0"/>
        <w:rPr/>
      </w:pPr>
      <w:r>
        <w:rPr/>
        <w:t>bod č. 13) Smlouva s firmou RPA Tender, s.r.o. - JŘBU</w:t>
      </w:r>
    </w:p>
    <w:p>
      <w:pPr>
        <w:pStyle w:val="Normal"/>
        <w:ind w:left="708" w:hanging="0"/>
        <w:rPr/>
      </w:pPr>
      <w:r>
        <w:rPr/>
        <w:t>bod č. 14) Postupná rekonstrukce osvětlení obce - mechanismus</w:t>
      </w:r>
    </w:p>
    <w:p>
      <w:pPr>
        <w:pStyle w:val="Normal"/>
        <w:ind w:left="708" w:hanging="0"/>
        <w:rPr/>
      </w:pPr>
      <w:r>
        <w:rPr/>
        <w:t>bod č. 15) Zřizovací listina ZŠ a MŠ Hluboké Mašůvky, příspěvková org.</w:t>
      </w:r>
    </w:p>
    <w:p>
      <w:pPr>
        <w:pStyle w:val="Normal"/>
        <w:ind w:left="708" w:hanging="0"/>
        <w:rPr/>
      </w:pPr>
      <w:r>
        <w:rPr/>
        <w:t>bod č. 16) VŘ na opravu silnice na Nivách – Colas, havarijní stav</w:t>
      </w:r>
    </w:p>
    <w:p>
      <w:pPr>
        <w:pStyle w:val="Normal"/>
        <w:ind w:left="708" w:hanging="0"/>
        <w:rPr/>
      </w:pPr>
      <w:r>
        <w:rPr/>
        <w:t>bod č. 17) Prodloužení termínu dokončení kanalizace</w:t>
      </w:r>
    </w:p>
    <w:p>
      <w:pPr>
        <w:pStyle w:val="Normal"/>
        <w:ind w:left="360" w:hanging="0"/>
        <w:rPr/>
      </w:pPr>
      <w:r>
        <w:rPr/>
        <w:t>Nikdo nedoplnil žádné další návrhy, starosta nechal o návrhu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OLE_LINK2"/>
      <w:bookmarkStart w:id="1" w:name="OLE_LINK1"/>
      <w:bookmarkEnd w:id="0"/>
      <w:bookmarkEnd w:id="1"/>
      <w:r>
        <w:rPr/>
        <w:t>Výsledek hlasování: 6 pro – 0 proti – 0 zdržel  se</w:t>
      </w:r>
    </w:p>
    <w:p>
      <w:pPr>
        <w:pStyle w:val="Normal"/>
        <w:ind w:left="708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25.6.2013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informoval starosta o instalaci vytápění v budově OÚ a KD.</w:t>
      </w:r>
    </w:p>
    <w:p>
      <w:pPr>
        <w:pStyle w:val="TextBody"/>
        <w:ind w:left="360" w:hanging="0"/>
        <w:rPr/>
      </w:pPr>
      <w:r>
        <w:rPr/>
        <w:t>K provedení instalace vytápění v budově OÚ a KD starosta využije kontaktů a zkušeností ze svého oboru a zařídí dodávku materiálu na vybudování vytápění přes firmu CMV-group, s.r.o. s využitím maximálních slev. Veškeré fakturace firmy CMV-group, s.r.o. s dodavateli zboží k přefakturování na Obec Hluboké Mašůvky budou doloženy ke kontrole. Zastupitelé se shodli, že při takovémto postupu nedojde ke střetu zájmů a dodávky budou transparentní. Navýšení bude tvořit DPH, neboť obec není plátcem daně. Odhadovaná cena max. 330 tisíc. Provedení prací zajistí starosta podle Vnitřní směrnice č. VS 4/2013 pro evidenci veřejných zakázek a zadávání veřejných zakázek malého rozsahu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ojednání smlouvy s firmou E-ON ZMES, s.r.o., č, 1030013644/001 o budoucí smlouvě o zřízení práva odpovídajícímu věcnému břemenu, pro přípojku NN,, manželé Kroupovi.</w:t>
      </w:r>
    </w:p>
    <w:p>
      <w:pPr>
        <w:pStyle w:val="Normal"/>
        <w:ind w:firstLine="36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lším bodem bylo projednání smlouva o převodu vlastnických práv k vodovodu a kanalizaci – manželé  Žákovi. Cena díla je  102 330,-- Kč včetně DPH za splaškovou kanalizaci a 52 870,-- Kč včetně DPH za prodloužení vodovodu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ále byl odsouhlasen prodej pozemků p.č. 2743/3, 2743/4, a 2743/10 manželům Holinským za cenu 70 ,-- Kč/m2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ále starosta přednesl oznámení záměru prodeje pozeku na parcele č. 2473/6 – Kollner Zdeněk, ml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 dalším bodě paní Tomková přednesla zprávu o úpravě rozpočtového opatření č. 1/2013 – týká se převodů financí VPP pracovníků, ZŠ  a  MŠ převod dotací a dalších drobných převodů mezi jednotlivými kapitolami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ále starosta předložil k projednání připojení kanalizace pro čp. 35, čp.36, čp.112, čp.38 a navrhl způsob financování částí společné přípojky. Kanalizace zde nebyla projektově řešena v dokumentaci provedení stavby Odkanalizování obce Hluboké Mašůvky – 2. stavba, ani financování v dotacích na tuto stavbu. Bylo rozhodnuto, že obec uhradí veškeré náklady spojené s vybudováním společné přípojky kanalizace nacházející se pod pozemky ve vlastnictví obce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ložil ke schválení smlouva s firmou VH Atelier, spol. s r.o. Brno, na zhotovení realizačního projektu – Revitalizace údolní nivy Plenkovického potoka, za cenu       33 880,-- Kč včetně DPH.</w:t>
      </w:r>
    </w:p>
    <w:p>
      <w:pPr>
        <w:pStyle w:val="TextBody"/>
        <w:ind w:firstLine="360"/>
        <w:rPr/>
      </w:pPr>
      <w:r>
        <w:rPr/>
        <w:t>Výsledek hlasování: 6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přednesl starosta smlouvu s firmou RPA Tender, s.r.o. - poskytování služeb č. Smlouvy Z-ZP-13-171. (Vydení zakázky, změnové listy, řešení, vyčíslení atd.) Za cenu 15 tis. Kč, bez DPH.</w:t>
      </w:r>
    </w:p>
    <w:p>
      <w:pPr>
        <w:pStyle w:val="Normal"/>
        <w:ind w:firstLine="36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ále starosta předložil návrh na postupnou opravu veřejného osvětlení v obci. Bylo dohodnuto použití jednotného typu svítidla Lumen TITANIA S70W a rozhodnuto, že se výměna, pokud možno, bude provádět po celých úsecích.</w:t>
      </w:r>
    </w:p>
    <w:p>
      <w:pPr>
        <w:pStyle w:val="TextBody"/>
        <w:ind w:firstLine="360"/>
        <w:rPr/>
      </w:pPr>
      <w:r>
        <w:rPr/>
        <w:t>Výsledek hlasování: 6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byla starostou předložena a projednána zřizovací listina ZŠ a MŠ Hluboké Mašůvky. Momentálně je celkový počet 65  dětí. Rozšíření objektů, včetně sálu KD pro tělocvik.</w:t>
      </w:r>
    </w:p>
    <w:p>
      <w:pPr>
        <w:pStyle w:val="TextBody"/>
        <w:ind w:firstLine="360"/>
        <w:rPr/>
      </w:pPr>
      <w:r>
        <w:rPr/>
        <w:t>Výsledek hlasování: 6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nesl návrh na výběr dodavatele na opravu silnice na Nivách – byla vybrána firma COLAS CZ, a.s., která vyšla nejlevněji. Zastupitelstvo obce chápe, že jde o havarijní stav a je nutná její oprava. Předpokládaný začátek prací je koncem září.</w:t>
      </w:r>
    </w:p>
    <w:p>
      <w:pPr>
        <w:pStyle w:val="TextBody"/>
        <w:rPr/>
      </w:pPr>
      <w:r>
        <w:rPr/>
        <w:t>Výsledek hlasování: 6 pro – 0 proti – 0 zdržel  se</w:t>
      </w:r>
    </w:p>
    <w:p>
      <w:pPr>
        <w:pStyle w:val="Normal"/>
        <w:numPr>
          <w:ilvl w:val="0"/>
          <w:numId w:val="2"/>
        </w:numPr>
        <w:rPr/>
      </w:pPr>
      <w:r>
        <w:rPr/>
        <w:t>V dalším bodě starosta seznámil s prodloužením termínu dokončení Odkanalizování obce Hluboké Mašůvky – 2. staba, na termín 30. 9. 2013, z 30 8. 2013. Důvodem je pozastavení financování fondem, rovněž se protahuje i převzetí oprav cest – jde hlavně o kvalitu. Z tohoto důvodu zmocňuje zastupitelstvo starostu k podepsání příslušného dodatku k SOD se zhotovitelem – Sdružení Moravostav – Strabag, bez předchozího schválení příslušného dodatku na 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</w:t>
      </w: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ve stručnosti shrnul stav jednotlivých projektů a následovala disku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"/>
        </w:rPr>
        <w:t xml:space="preserve"> </w:t>
      </w:r>
      <w:r>
        <w:rPr/>
        <w:t>Dalším bodem byla diskuze, do které se zapojili 3 občané.</w:t>
      </w:r>
    </w:p>
    <w:p>
      <w:pPr>
        <w:pStyle w:val="TextBody"/>
        <w:ind w:left="360" w:hanging="0"/>
        <w:rPr/>
      </w:pPr>
      <w:r>
        <w:rPr/>
        <w:t xml:space="preserve">Pan  Drozd přednesl stále se opakující připomínku o špatné funkčnosti veřejného rozhlasu, a nahlásil opravu světla. </w:t>
      </w:r>
    </w:p>
    <w:p>
      <w:pPr>
        <w:pStyle w:val="TextBody"/>
        <w:ind w:left="75" w:firstLine="285"/>
        <w:rPr/>
      </w:pPr>
      <w:r>
        <w:rPr/>
        <w:t>Pan Peřinka vznesl požadavek na přidání světla na křižovatku na rozcestí do Plenkovice.</w:t>
      </w:r>
    </w:p>
    <w:p>
      <w:pPr>
        <w:pStyle w:val="TextBody"/>
        <w:ind w:left="75" w:firstLine="285"/>
        <w:rPr/>
      </w:pPr>
      <w:r>
        <w:rPr/>
        <w:t xml:space="preserve">Požadavek odůvodnil tím, že v těchto místech zastavuje na požádání autobus.     </w:t>
      </w:r>
    </w:p>
    <w:p>
      <w:pPr>
        <w:pStyle w:val="TextBody"/>
        <w:ind w:left="75" w:hanging="0"/>
        <w:rPr/>
      </w:pPr>
      <w:r>
        <w:rPr>
          <w:rFonts w:eastAsia="Times New Roman;Times"/>
        </w:rPr>
        <w:t xml:space="preserve">     </w:t>
      </w:r>
      <w:r>
        <w:rPr/>
        <w:t>Pan Holinský připomněl přeplnění kontejnerů na plasty, v části Kopec.</w:t>
      </w:r>
    </w:p>
    <w:p>
      <w:pPr>
        <w:pStyle w:val="TextBody"/>
        <w:ind w:left="75" w:hanging="0"/>
        <w:rPr/>
      </w:pPr>
      <w:r>
        <w:rPr>
          <w:rFonts w:eastAsia="Times New Roman;Times"/>
        </w:rPr>
        <w:t xml:space="preserve">     </w:t>
      </w:r>
      <w:r>
        <w:rPr/>
        <w:t xml:space="preserve">Další dotazy ani připomínky nebyly vzneseny. 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nesl návrh usnesení ze zasedání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Návrh usnesení ze zasedání zastupitelstva obce Hluboké Mašůvky konanéh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9. 2013 v 18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formace o stavu jednotlivých připravovaných a realizovaných projektů k danému datu</w:t>
      </w:r>
    </w:p>
    <w:p>
      <w:pPr>
        <w:pStyle w:val="Normal"/>
        <w:rPr>
          <w:i/>
          <w:i/>
        </w:rPr>
      </w:pPr>
      <w:r>
        <w:rPr>
          <w:rFonts w:eastAsia="Times New Roman;Times"/>
          <w:i/>
        </w:rPr>
        <w:t xml:space="preserve">      </w:t>
      </w:r>
      <w:r>
        <w:rPr>
          <w:i/>
        </w:rPr>
        <w:t xml:space="preserve">2.  Že bude navrhnuto schéma postupné výměny osvětlovacích těles VO v obci za typ schválený    </w:t>
      </w:r>
    </w:p>
    <w:p>
      <w:pPr>
        <w:pStyle w:val="Normal"/>
        <w:rPr>
          <w:i/>
          <w:i/>
        </w:rPr>
      </w:pPr>
      <w:r>
        <w:rPr>
          <w:rFonts w:eastAsia="Times New Roman;Times"/>
          <w:i/>
        </w:rPr>
        <w:t xml:space="preserve">           </w:t>
      </w:r>
      <w:r>
        <w:rPr>
          <w:i/>
        </w:rPr>
        <w:t>ZZ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;Times"/>
          <w:i/>
          <w:i/>
        </w:rPr>
      </w:pPr>
      <w:r>
        <w:rPr>
          <w:rFonts w:eastAsia="Times New Roman;Times"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 Zápis a usnesení ze zasedání zastupitelstva obce z 26. 6. 2013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louvu č. 1030013644/001 o budoucí smlouvě o zřízení práva odpovídajícímu věcnému břemenu – E.On, ZMES, s.r.o., pro přípoj¨ku NN, Kroupov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louvu o převodu vlasstnických práv k vodovodu a kanalizaci – manželé Žákovi, Cena díla  je 102 330,-- Kč vč. DPH za splaškovou kanalizaci a 52 870,-- Kč vč. DPH za prodloužení vodovod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působ provedení insstalace vytápění v budově OÚ a KD. Starosta využije kontaktů a zkušeností ze svého oboru a zařídí dodávku materiálu na vybudování vytápění přes firmu CMV-group, s.r.o. Veškeré fakturace firmy CMV-group, s.r.o. s  dodavateli zboží k přefakturovánína obec Hluboké Mašůvky budou doloženy ke kontrole. Zastupitelé se shodli, že při takovémto postupu nedojde ke střetu zájmů a dodávky budou transparentní. Provední prací zajistí starosta podle Vnitřní směrnice č. VS 4/2013 pro evidenci veřejných zakázek a zadávání veřejných zakázek malého rozsahu Obci Hluboké Mašůvky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dej pozemků p.č. 2743/3,2743/4, 2743/10 manželům Holinským za cenu 70,--Kč/m2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áměr prodeje pozemku p.č. 2743/6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ozpočtové opatření č. 1/201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působ připojení kanalizace pro č.p. 35, č.p. 36, č.p. 112, č.p. 38 a způsob financování částí společné přípojky.</w:t>
      </w:r>
    </w:p>
    <w:p>
      <w:pPr>
        <w:pStyle w:val="Normal"/>
        <w:rPr>
          <w:i/>
          <w:i/>
        </w:rPr>
      </w:pPr>
      <w:r>
        <w:rPr>
          <w:i/>
        </w:rPr>
        <w:t>Obec Hluboké Mašůvky uhradí veškeré náklady spojené s vybudováním společné přípojky kanalizace nacházející se pod pozemky ve vlastnictví obc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louvu s firmou VH Atelier spol. s r.o. - na zhotovení realizační PD – Revitalizace údolní Nivy Plenkovického potoka za cenu 33 880,-- Kč vč. DP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louvu o poskytování služeb č. SML-Z-ZP-13-171 s firmou RPA Tender, s.r.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 postupné opravě veřejného osvětlení v obci použít jednotný typ svítidla Lumen TITANIA S70W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řizovací listinu příspěvkové organizace obce Hluboké Mašůvky – Základní škola a mateřská škola Hluboké Mašůvky, příspěvková organizac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ýběr dodavatele na opravu silnice na Nivách – fa COLAS CZ, a.s., schválení SOD č. JI/JM/ 2013/079 s firmou COLAS CZ, a.s. Zastupitelstvo obce se shodlo, že jde o havarijní stav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dloužení termínu dokončení díla Odkanalizování obce Hluboké Mašůvky – 2. stavba, na termín 30. 9. 2013 a zmocňuje starostu k podepsání příslušného dodatku k SOD se zhotovitelem Sdružení MORAVOSTAV – STRABAG, bez předchozího schválení příslušného dodatku na ZZ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ukládá starostov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 Navrhnout umístění dalších míst v obci pro sběr tříděného komunálního odpa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Závěr zasedání provedl starosta, poděkoval za účast a zasedání ukončil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  <w:t>Ověřovatelé: Ing. Josef Stehlík, Karel Kr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Bc. Pavla Petrž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věšeno:</w:t>
      </w:r>
      <w:r>
        <w:rPr/>
        <w:t xml:space="preserve">  5. 9. 2013                                                        </w:t>
      </w:r>
      <w:r>
        <w:rPr>
          <w:b/>
          <w:bCs/>
        </w:rPr>
        <w:t>Sňato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" w:hAnsi="Times New Roman;Times" w:eastAsia="SimSun;Arial Unicode MS" w:cs="Times New Roman;Times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; Helvetica" w:hAnsi="Arial; Helvetica" w:eastAsia="Times New Roman;Times" w:cs="Arial; 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 Helvetica" w:hAnsi="Arial; Helvetica" w:eastAsia="SimSun;Arial Unicode MS" w:cs="Arial; 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0:00Z</dcterms:created>
  <dc:creator>danbor</dc:creator>
  <dc:description/>
  <cp:keywords/>
  <dc:language>en-US</dc:language>
  <cp:lastModifiedBy>zb</cp:lastModifiedBy>
  <cp:lastPrinted>2013-04-29T18:46:00Z</cp:lastPrinted>
  <dcterms:modified xsi:type="dcterms:W3CDTF">2013-10-09T11:00:00Z</dcterms:modified>
  <cp:revision>2</cp:revision>
  <dc:subject/>
  <dc:title>Veřejné zasedání 7</dc:title>
</cp:coreProperties>
</file>