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5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17.4.2007 v 18,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Program : </w:t>
        <w:tab/>
        <w:t>1.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Jmenování zapisovatele a ověřovatelů zápisu</w:t>
      </w:r>
    </w:p>
    <w:p>
      <w:pPr>
        <w:pStyle w:val="Normal"/>
        <w:rPr/>
      </w:pPr>
      <w:r>
        <w:rPr>
          <w:sz w:val="32"/>
        </w:rPr>
        <w:tab/>
        <w:tab/>
        <w:t>3. Závěrečný účet obce za rok 200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Stanovení povinností vlastníka stav. parcely</w:t>
      </w:r>
    </w:p>
    <w:p>
      <w:pPr>
        <w:pStyle w:val="Normal"/>
        <w:rPr/>
      </w:pPr>
      <w:r>
        <w:rPr>
          <w:sz w:val="32"/>
        </w:rPr>
        <w:tab/>
        <w:tab/>
        <w:t>5. Schválení z</w:t>
      </w:r>
      <w:r>
        <w:rPr>
          <w:sz w:val="32"/>
          <w:szCs w:val="32"/>
        </w:rPr>
        <w:t>áměrů prodeje pozemků</w:t>
      </w:r>
    </w:p>
    <w:p>
      <w:pPr>
        <w:pStyle w:val="Normal"/>
        <w:ind w:left="1353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Schválení prodeje pozemků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7. Diskuse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8. Návrh usnesení</w:t>
      </w:r>
    </w:p>
    <w:p>
      <w:pPr>
        <w:pStyle w:val="Normal"/>
        <w:ind w:left="993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.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uděk Přichystal, Pavel Rozporka, Ladislav Vaněk, RNDr. Věra Illková , Josef Steh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Pavel Ču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é : 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>Zapisovatelem jmenoval pí. Illkovou V., ověřovateli jmenoval p. Buršovskou, Haškovou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aní Tomková seznámila přítomné se závěrečným účtem obce za rok 2006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Starosta p. Vaněk seznámil se stanovením povinností vlastníků stavebních parcel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  <w:tab/>
        <w:t xml:space="preserve">Schválení záměru prodeje pozemků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měr prodeje poz. p.č. 2742/34–výměra 31 m2 – za cenu 50,- Kč/m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áměr prodeje poz. P.č. 2765/5, 2764/6 – cena 28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áměr prodeje pozemků p.č. 317/4 – výměra 54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p.č. 316/3 – výměra 312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p.č. 317/3 – výměra 232 m2 za cenu 2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áměr prodeje pozemků p.č. 513/64 – výměra 155 m2 za cenu 10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p.č. 513/65 – výměra 321 m2 za cenu  50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pozastavení prodeje p.č. 2765/5 a 276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ab/>
        <w:t>Hlasování : 8 pro – 0 proti – 0 zdržel s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00"/>
        <w:rPr/>
      </w:pPr>
      <w:r>
        <w:rPr>
          <w:sz w:val="28"/>
          <w:szCs w:val="28"/>
        </w:rPr>
        <w:t>6.  Byl podán návrh na prodej pozemků</w:t>
      </w:r>
    </w:p>
    <w:p>
      <w:pPr>
        <w:pStyle w:val="Normal"/>
        <w:ind w:left="1080" w:hanging="900"/>
        <w:rPr/>
      </w:pPr>
      <w:r>
        <w:rPr>
          <w:sz w:val="28"/>
          <w:szCs w:val="28"/>
        </w:rPr>
        <w:tab/>
        <w:t>- prodej pozemku p.č. 2765/6  – výměra 1215 m2 za 28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rodej pozemku p.č. 2768/7  – výměra 1217 m2 za 28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rodej pozemku p.č. 2768/2  – výměra 1083 m2 za 28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rodej pozemku p.č. 1568/66 –výměra 232 m2 za cenu  5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směnu pozemku p.č.3354 – výměra 921 m2 orná půda za p.č. 1502/1    výměra 921 m2 ovocný sad - náklady uhradí obec  </w:t>
      </w:r>
    </w:p>
    <w:p>
      <w:pPr>
        <w:pStyle w:val="Normal"/>
        <w:ind w:left="70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ab/>
        <w:t>Hlasování : 8 pro – 0 proti – 0 zdržel s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7. Diskuse :    p. Vaněk seznámil přítomné se stížností na prašnost ulice na Nivy  - na ulici bude provedeno zametení a spláchnutí od prachu , vybudování zpomalovacích pásů a po projednání s dopravním inspektorátem snížená rychlost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e provedena kontrola na připojení na kanalizaci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va domu č.p. 2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Návrh usnesení :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17.4.2007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věrečný účet obce za rok 2006 s nápravnými opatřeními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tanovení podmínek vlastníku stavebních parcel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ěnu pozemku p.č.3354 – výměra 921 m2 orná půda za p.č. 1502/1    výměra 921 m2 ovocný sad - náklady uhradí obec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2765/6  – výměra 1215 m2 za 28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2768/7  – výměra 1217 m2 za 28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2768/2  – výměra 1083 m2 za 28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1568/66 –výměra 232 m2 za cenu 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- záměr prodeje poz. p.č. 2742/34–výměra 31 m2 –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- záměr prodeje poz. P.č. 2765/4, 2764/5 – cena 28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záměr prodeje pozemků p.č. 317/4 – výměra 54 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- p.č. 316/3 – výměra 312 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- p.č. 317/3 – výměra 232 m2 za cen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záměr prodeje pozemků p.č. 513/64 – výměra 155 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- p.č. 513/65 – výměra 321 m2 za cenu </w:t>
      </w:r>
    </w:p>
    <w:p>
      <w:pPr>
        <w:pStyle w:val="Normal"/>
        <w:ind w:left="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omisi – kanalizace, ve složení Krula K.- předseda, Stehlík J.,           Přichystal L.– členové</w:t>
      </w:r>
    </w:p>
    <w:p>
      <w:pPr>
        <w:pStyle w:val="Normal"/>
        <w:ind w:left="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zastavení prodeje p.č. 2765/5 a 2764/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omisi – kanalizace prošetření likvidace odpadních vod z RD občanů v části obce od ZŠ po rybník - uličky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pracování odpovědi na stížnost občanů – Nivy – zpracuje star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Buršovská Jana 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Hašková Marie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1:00Z</dcterms:created>
  <dc:creator>Tomková</dc:creator>
  <dc:description/>
  <cp:keywords/>
  <dc:language>en-US</dc:language>
  <cp:lastModifiedBy>Markéta</cp:lastModifiedBy>
  <cp:lastPrinted>2007-04-24T18:04:00Z</cp:lastPrinted>
  <dcterms:modified xsi:type="dcterms:W3CDTF">2007-08-30T08:21:00Z</dcterms:modified>
  <cp:revision>2</cp:revision>
  <dc:subject/>
  <dc:title>Z á p i s   č</dc:title>
</cp:coreProperties>
</file>