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 s n e s e n 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 zasedání zastupitelstva obce Hluboké Mašůvk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aného dne 18.12.2007 v zasedací místnosti O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stupitelstvo obce bere na vědomí 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zprávu o hospodaření za I-XI. 2007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plánované akce na rok 2008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Zastupitelstvo obce schvaluje</w:t>
      </w:r>
      <w:r>
        <w:rPr>
          <w:sz w:val="28"/>
          <w:szCs w:val="28"/>
        </w:rPr>
        <w:t xml:space="preserve"> 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Rozpočtové opatření č.4 – ve výši 912.900,- Kč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rozpočtové provizorium na rok 2008 ve výši 1/12 měs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veřejnoprávní smlouvu o projednávání přestupků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změnu územního plánu č. 1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smlouvu o věcném břemenu – E.ON (rozšíření Chmelinky)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- prodeje poz. p.č. 1502/15 výměra 162 m2 – cena 50,- Kč/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-  prodej RD č.p.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- záměr prodeje pozemku p.č. 2765/4 a 2764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- záměr směny pozemků p.č. 3090 za 27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-  mimořádné odměny členů komisí a pracovní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- strategii 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- vytvoření 1 pracovního mí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- předkupní právo na pozemek p.č. 1571/6 Hor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- předkupní právo na pozemek p.č. 2742/1 Gro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- navýšení stočného na 23,30 Kč – dle Svaz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- postup prací komunikace Ni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- jmenování výběrové komise pro výběr dodavatele II. etapa kanalizace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V obci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Zastupitelstvo obce ukládá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 příkaz k zajištění inventur – předsedům komisí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arosta</w:t>
        <w:tab/>
        <w:tab/>
        <w:tab/>
        <w:tab/>
        <w:tab/>
        <w:tab/>
        <w:t xml:space="preserve">      místostarosta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věřovatelé:   Čučka Pavel v.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Kruka Karel v.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pisovatel : RNDr. Illková Věra</w:t>
        <w:tab/>
        <w:t xml:space="preserve"> 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0:09:00Z</dcterms:created>
  <dc:creator>Tomková</dc:creator>
  <dc:description/>
  <cp:keywords/>
  <dc:language>en-US</dc:language>
  <cp:lastModifiedBy>Markéta</cp:lastModifiedBy>
  <cp:lastPrinted>2007-12-21T09:09:00Z</cp:lastPrinted>
  <dcterms:modified xsi:type="dcterms:W3CDTF">2007-12-30T20:09:00Z</dcterms:modified>
  <cp:revision>2</cp:revision>
  <dc:subject/>
  <dc:title>U s n e s e n í </dc:title>
</cp:coreProperties>
</file>