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6820" cy="743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07" t="2943" r="2564" b="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3355" cy="766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38" t="1496" r="2568" b="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3355" cy="777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38" t="-2" r="2568" b="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777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42" t="-2" r="4479" b="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0:00Z</dcterms:created>
  <dc:creator>Markéta</dc:creator>
  <dc:description/>
  <cp:keywords/>
  <dc:language>en-US</dc:language>
  <cp:lastModifiedBy>Markéta</cp:lastModifiedBy>
  <dcterms:modified xsi:type="dcterms:W3CDTF">2008-01-10T08:23:00Z</dcterms:modified>
  <cp:revision>1</cp:revision>
  <dc:subject/>
  <dc:title> </dc:title>
</cp:coreProperties>
</file>