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H l u b o k é   M a š ů v k 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 á m ě r    o b c 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prodat nemovitý majetek v katastrálním území ob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Odprodat nemovitý majetek</w:t>
      </w:r>
      <w:r>
        <w:rPr>
          <w:b/>
          <w:sz w:val="32"/>
          <w:szCs w:val="32"/>
        </w:rPr>
        <w:t xml:space="preserve"> 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sz w:val="32"/>
          <w:szCs w:val="32"/>
        </w:rPr>
        <w:t>1)</w:t>
      </w:r>
      <w:r>
        <w:rPr>
          <w:sz w:val="28"/>
          <w:szCs w:val="28"/>
        </w:rPr>
        <w:tab/>
        <w:t>pozemek</w:t>
        <w:tab/>
        <w:tab/>
        <w:tab/>
        <w:tab/>
        <w:t>parcela č. 2742/4</w:t>
        <w:tab/>
        <w:tab/>
        <w:t xml:space="preserve">  výměra 71 m2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ab/>
        <w:t>V KN jako ostatní plocha</w:t>
        <w:tab/>
        <w:tab/>
      </w:r>
      <w:r>
        <w:rPr>
          <w:b/>
          <w:sz w:val="28"/>
          <w:szCs w:val="28"/>
        </w:rPr>
        <w:t>Cena 50,- Kč/m2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     </w:t>
      </w:r>
      <w:r>
        <w:rPr>
          <w:sz w:val="28"/>
          <w:szCs w:val="28"/>
        </w:rPr>
        <w:tab/>
        <w:t>pozemek</w:t>
        <w:tab/>
        <w:tab/>
        <w:tab/>
        <w:tab/>
        <w:t>parcela č. 2743/7</w:t>
        <w:tab/>
        <w:tab/>
        <w:t xml:space="preserve">  výměra 19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 KN jako ostatní plocha</w:t>
        <w:tab/>
        <w:t>parcela č. 2743/8</w:t>
        <w:tab/>
        <w:tab/>
        <w:t xml:space="preserve">  výměra 42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arcela č. 2743/9</w:t>
        <w:tab/>
        <w:tab/>
        <w:t xml:space="preserve">  výměra 40 m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Cena 50,- Kč/m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pozemek</w:t>
        <w:tab/>
        <w:tab/>
        <w:tab/>
        <w:tab/>
        <w:t>parcela č. 2743/4</w:t>
        <w:tab/>
        <w:tab/>
        <w:t>výměra 141 m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V KN jako ostatní plocha</w:t>
        <w:tab/>
        <w:tab/>
      </w:r>
      <w:r>
        <w:rPr>
          <w:b/>
          <w:sz w:val="28"/>
          <w:szCs w:val="28"/>
        </w:rPr>
        <w:t>Cena 5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80" w:hanging="780"/>
        <w:rPr>
          <w:b/>
          <w:b/>
          <w:sz w:val="28"/>
          <w:szCs w:val="28"/>
        </w:rPr>
      </w:pPr>
      <w:r>
        <w:rPr>
          <w:sz w:val="28"/>
          <w:szCs w:val="28"/>
        </w:rPr>
        <w:t>V Hlubokých Mašůvkách dne 13.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V a n ě k Lad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 : 13.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48:00Z</dcterms:created>
  <dc:creator>Tomková</dc:creator>
  <dc:description/>
  <cp:keywords/>
  <dc:language>en-US</dc:language>
  <cp:lastModifiedBy>Tomková</cp:lastModifiedBy>
  <cp:lastPrinted>2008-02-13T12:27:00Z</cp:lastPrinted>
  <dcterms:modified xsi:type="dcterms:W3CDTF">2008-02-13T11:28:00Z</dcterms:modified>
  <cp:revision>42</cp:revision>
  <dc:subject/>
  <dc:title>O b e c   H l u b o k é   M a š ů v k y</dc:title>
</cp:coreProperties>
</file>