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 xml:space="preserve">ROZLOSOVÁNÍ  FOTBALOVÝCH SOUTĚŽÍ- Podzim 2022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619760</wp:posOffset>
                </wp:positionV>
                <wp:extent cx="5559425" cy="907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  <w:gridCol w:w="36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už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Hluboké Mašůvk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ladší příprav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Přímětice/Hluboké Mašů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20.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.Mýto-Hluboké Mašůvky 17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21.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27.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28.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3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4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ížkovice B – Hl. Mašůvky 16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hř. Blížk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0:00, 11:00  Blíž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10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11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luboké Mašůvky - Vranov  16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ř. Přímě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:00, 10:00 Dobš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17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FK Znojmo B -Hl. Mašůvky 16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hř. Oblek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3:00, 14:00 FK Znojmo žlu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18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Á 23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l. Mašůvky – Starý Petřín 17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24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ř. Hluboké Mašův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:00, 10:00 Ští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:00 starší žáci Přímětice - Vr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25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yje B - Hluboké Mašůvky  16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 28.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hř. Oblek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0:00, 11:00 FK Znojmo zele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1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2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luboké Mašůvky –Křepice 15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ř. Přímě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:00, 10:00 Blíž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8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9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valovice/Havraníky B  -Hluboké Mašůvky 15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ř. Dobš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:00, 11:00 Dobš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15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ř. Přímě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:00, 10:00 FK Znojmo žlu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16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luboké Mašůvky - Olbramkostel  15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22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23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hř. Ští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0:00, 11:00 Ští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 29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ř. Přímě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:00, 10:00 FK Znojmo zele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 30.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luboké Mašůvky – Únanov B  14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4.6pt;mso-wrap-distance-left:7.05pt;mso-wrap-distance-right:7.05pt;mso-wrap-distance-top:0pt;mso-wrap-distance-bottom:0pt;margin-top:48.8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  <w:gridCol w:w="36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už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Hluboké Mašůvk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ladší přípra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Přímětice/Hluboké Mašůvky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20.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.Mýto-Hluboké Mašůvky 17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21.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27.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28.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3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4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ížkovice B – Hl. Mašůvky 16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hř. Blížk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0:00, 11:00  Blížkovic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10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11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luboké Mašůvky - Vranov  16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ř. Přímě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:00, 10:00 Dobšice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17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FK Znojmo B -Hl. Mašůvky 16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hř. Oblek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3:00, 14:00 FK Znojmo žlutá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18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Á 23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l. Mašůvky – Starý Petřín 17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24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ř. Hluboké Mašův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:00, 10:00 Ští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:00 starší žáci Přímětice - Vranov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25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yje B - Hluboké Mašůvky  16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 28.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hř. Oblek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0:00, 11:00 FK Znojmo zele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1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2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Hluboké Mašůvky –Křepice 15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ř. Přímě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:00, 10:00 Blížkovic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8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9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valovice/Havraníky B  -Hluboké Mašůvky 15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ř. Dob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, 11:00 Dobšice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15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ř. Přímě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:00, 10:00 FK Znojmo žlutá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16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Hluboké Mašůvky - Olbramkostel  15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22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 23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hř. Ští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0:00, 11:00 Štítar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 29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ř. Přímě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:00, 10:00 FK Znojmo zelen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E 30.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luboké Mašůvky – Únanov B  14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266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2:00Z</dcterms:created>
  <dc:creator>Karel Kříž</dc:creator>
  <dc:description/>
  <cp:keywords/>
  <dc:language>en-US</dc:language>
  <cp:lastModifiedBy>ŽÁK, Zdeněk (SGCZE)</cp:lastModifiedBy>
  <cp:lastPrinted>2020-08-28T11:18:00Z</cp:lastPrinted>
  <dcterms:modified xsi:type="dcterms:W3CDTF">2022-08-30T07:00:00Z</dcterms:modified>
  <cp:revision>3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b95ba9-d50e-4074-b623-0a9711dc916f_ActionId">
    <vt:lpwstr>7d3ed245-d9f4-47f1-8988-b6242f6f1879</vt:lpwstr>
  </property>
  <property fmtid="{D5CDD505-2E9C-101B-9397-08002B2CF9AE}" pid="3" name="MSIP_Label_06b95ba9-d50e-4074-b623-0a9711dc916f_ContentBits">
    <vt:lpwstr>0</vt:lpwstr>
  </property>
  <property fmtid="{D5CDD505-2E9C-101B-9397-08002B2CF9AE}" pid="4" name="MSIP_Label_06b95ba9-d50e-4074-b623-0a9711dc916f_Enabled">
    <vt:lpwstr>true</vt:lpwstr>
  </property>
  <property fmtid="{D5CDD505-2E9C-101B-9397-08002B2CF9AE}" pid="5" name="MSIP_Label_06b95ba9-d50e-4074-b623-0a9711dc916f_Method">
    <vt:lpwstr>Standard</vt:lpwstr>
  </property>
  <property fmtid="{D5CDD505-2E9C-101B-9397-08002B2CF9AE}" pid="6" name="MSIP_Label_06b95ba9-d50e-4074-b623-0a9711dc916f_Name">
    <vt:lpwstr>[Public]</vt:lpwstr>
  </property>
  <property fmtid="{D5CDD505-2E9C-101B-9397-08002B2CF9AE}" pid="7" name="MSIP_Label_06b95ba9-d50e-4074-b623-0a9711dc916f_SetDate">
    <vt:lpwstr>2022-07-07T06:05:10Z</vt:lpwstr>
  </property>
  <property fmtid="{D5CDD505-2E9C-101B-9397-08002B2CF9AE}" pid="8" name="MSIP_Label_06b95ba9-d50e-4074-b623-0a9711dc916f_SiteId">
    <vt:lpwstr>be0be093-a2ad-444c-93d9-5626e83beefc</vt:lpwstr>
  </property>
</Properties>
</file>